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8.12.2014 r. na dostawy odczynników laboratoryjnych, testów diagnostycznych wraz z dzierżawą aparatury medycznej  dla Wojewódzkiego Szpitala Dziecięcego w Bydgoszczy</w:t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1 – Odczynniki do wybranych badań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2 – Odczynniki do wykonywania badań metodą Elis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Pakiet 3  - Odczynniki do oznaczania IgE swoistego wraz z dzierżawą aparatury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raz testy alergologiczne punktowe skórne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 xml:space="preserve">Pakiet 4  - Odczynniki laboratoryjne do użytku medycznego. Pozostałe zestawy, testy i inne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czynniki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z. nr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 – Odczynniki wraz z dzierżawą analizator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zawarcia umowy  do dnia 31.12.2015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709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w art. 22 ust. 1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: Dz. U. z 2013 r., poz. 907 ze zm. ),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Dostawy objęte zamówieniem zamierzamy wykonać sami. / Zamierzamy powierzyć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1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4-10-09T10:36:00Z</cp:lastPrinted>
  <dcterms:modified xsi:type="dcterms:W3CDTF">2014-12-17T11:04:00Z</dcterms:modified>
  <cp:revision>522</cp:revision>
  <dc:subject/>
  <dc:title>Nazwa i adres wykonawcy:</dc:title>
</cp:coreProperties>
</file>