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4"/>
            <w:szCs w:val="14"/>
            <w:u w:val="none"/>
          </w:rPr>
          <w:t>www.wsd.org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6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5pt;width:453.55pt;height:1.2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Bydgoszcz: Świadczenie usług pralniczych oraz usług w zakresie najmu odzieży operacyjnej, fartuchów i obłożeń sterylnych dla Wojewódzkiego Szpitala Dziecięcego w Bydgoszczy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05078 - 2014; data zamieszczenia: 10.12.2014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Wojewódzki Szpital Dziecięcy im. J.Brudzińskiego , ul. Chodkiewicza 44, 85-667 Bydgoszcz, woj. kujawsko-pomorskie, tel. 052 3262100, faks 052 3262101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wsd.org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Świadczenie usług pralniczych oraz usług w zakresie najmu odzieży operacyjnej, fartuchów i obłożeń sterylnych dla Wojewódzkiego Szpitala Dziecięcego w Bydgoszcz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świadczenie przez Wykonawcę na rzecz Zamawiającego następujących usług: Pakiet nr 1 - Świadczenie usług pralniczych. prania, prasowania, maglowania, prasowania ręcznego odzieży fasonowej, napraw krawieckich, sortowania, pakowania czystej bielizny, transportu bielizny (odbiór brudnej bielizny wraz z załadunkiem i przywóz czystej bielizny wraz z rozładunkiem do miejsca wskazanego przez Zamawiającego.) Pakiet nr 2 - Świadczenie usług w zakresie najmu odzieży operacyjnej, fartuchów i obłożeń sterylnych. prania, najmu, sterylizacji, transportu (odbiór brudnej bielizny wraz z załadunkiem i przywóz czystej bielizny wraz z rozładunkiem do miejsca wskazanego przez Zamawiającego.) w asortymencie i ilościach wyszczególnionych w Formularzu cenowym - Zał. nr 2 do SIWZ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98.31.00.00-9, 98.31.50.00-4, 98.31.10.00-6, 60.00.00.00-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lineRule="atLeast" w:line="400"/>
        <w:ind w:left="57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579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96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łowych wymagań odnośnie tego warunku i uznaje warunek za spełniony, jeżeli Wykonawca na potwierdzenie warunku złoży oświadczenie o spełnianiu warunków udziału w postępowaniu, stanowiące zał. nr 4 do SIWZ.</w:t>
      </w:r>
    </w:p>
    <w:p>
      <w:pPr>
        <w:pStyle w:val="NormalnyWeb"/>
        <w:numPr>
          <w:ilvl w:val="0"/>
          <w:numId w:val="4"/>
        </w:numPr>
        <w:spacing w:lineRule="atLeast" w:line="400"/>
        <w:ind w:left="57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579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96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akietu nr 1 warunek zostanie uznany za spełniony, jeżeli wykonawca wykaże że w okresie ostatnich 3 lat przed upływem składania ofert ( a jeżeli okres prowadzenia działalności jest krótszy - w tym okresie) wykonał ( wykonuje) należycie co najmniej jeden kontrakt w zakresie świadczenia usług prania bielizny szpitalnej o wartości brutto minimum 80 000 PLN w ciągu roku W zakresie Pakietu nr 2 warunek zostanie uznany za spełniony, jeżeli wykonawca wykaże, że w okresie ostatnich 3 lat przed upływem składania ofert ( a jeżeli okres prowadzenia działalności jest krótszy - w tym okresie) wykonał ( wykonuje) należycie co najmniej jeden kontrakt w zakresie świadczenia usług w zakresie najmu odzieży operacyjnej, fartuchów i obłożeń sterylnych o wartości brutto minimum 30 000 PLN w ciągu roku</w:t>
      </w:r>
    </w:p>
    <w:p>
      <w:pPr>
        <w:pStyle w:val="NormalnyWeb"/>
        <w:numPr>
          <w:ilvl w:val="0"/>
          <w:numId w:val="4"/>
        </w:numPr>
        <w:spacing w:lineRule="atLeast" w:line="400"/>
        <w:ind w:left="57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579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96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łowych wymagań odnośnie tego warunku i uznaje warunek za spełniony, jeżeli Wykonawca na potwierdzenie warunku złoży oświadczenie o spełnianiu warunków udziału w postępowaniu, stanowiące zał. nr 4 do SIWZ.</w:t>
      </w:r>
    </w:p>
    <w:p>
      <w:pPr>
        <w:pStyle w:val="NormalnyWeb"/>
        <w:numPr>
          <w:ilvl w:val="0"/>
          <w:numId w:val="4"/>
        </w:numPr>
        <w:spacing w:lineRule="atLeast" w:line="400"/>
        <w:ind w:left="57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579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96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łowych wymagań odnośnie tego warunku i uznaje warunek za spełniony, jeżeli Wykonawca na potwierdzenie warunku złoży oświadczenie o spełnianiu warunków udziału w postępowaniu, stanowiące zał. nr 4 do SIWZ.</w:t>
      </w:r>
    </w:p>
    <w:p>
      <w:pPr>
        <w:pStyle w:val="NormalnyWeb"/>
        <w:numPr>
          <w:ilvl w:val="0"/>
          <w:numId w:val="4"/>
        </w:numPr>
        <w:spacing w:lineRule="atLeast" w:line="400"/>
        <w:ind w:left="57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579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96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zostanie uznany za spełniony, jeżeli wykonawca wykaże, że jest ubezpieczony od odpowiedzialności cywilnej w zakresie prowadzonej działalności związanej z przedmiotem zamówienia na wartość minimum 60 000,00 złotych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lineRule="atLeast" w:line="400" w:before="280" w:after="154"/>
        <w:ind w:left="720" w:right="257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720" w:right="257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pacing w:lineRule="atLeast" w:line="400" w:before="280" w:after="154"/>
        <w:ind w:left="720" w:right="257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720" w:right="257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720" w:right="257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tLeast" w:line="400" w:before="280" w:after="280"/>
        <w:ind w:left="720" w:right="257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lineRule="atLeast" w:line="400" w:before="280" w:after="280"/>
        <w:ind w:left="720" w:right="257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)W zakresie Pakietu nr 1 i 2 opinię wydaną przez właściwy organ sanitarny informującą, że pralnia, którą dysponuje Wykonawca spełnia wymagania niezbędne do prania bielizny szpitalnej b)W zakresie Pakietu nr 1 i 2 pozytywną opinię właściwego organu sanitarnego, dotyczącą środków transportu do przewozu bielizny szpitalnej c)W zakresie Pakietu nr 2 należy dołączyć aktualne deklaracje zgodności, certyfikaty jednostki notyfikowanej, wpis lub zgłoszenie do Rejestru Wyrobów Medycznych, zgodnie z ustawą z dnia 20 maja 2010 r. o wyrobach medycznych (Dz. U. z 2010 r. Nr 107, poz. 679 ) lub oświadczenie Wykonawcy, że dokument dla danego asortymentu nie jest wymagany d)W zakresie Pakietu nr 2 dla potwierdzenia, że oferowany przez Wykonawcę asortyment (odzież operacyjna- bluza, spodnie; fartuchy sterylne; obłożenia barierowe wielokrotnego użytku) spełnia wymagania normy PN EN 13795 należy dołączyć do oferty karty danych technicznych surowców, z których wykonany jest w/w asortyment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wsd.org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Wojewódzki Szpital Dziecięcy im. J. Brudzińskiego w Bydgoszczy, ul. Chodkiewicza 44, 85-667 Bydgoszcz, Zamówienia Publicz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8.12.2014 godzina 09:45, miejsce: Wojewódzki Szpital Dziecięcy im. J. Brudzińskiego w Bydgoszczy, ul. Chodkiewicza 44, 85-667 Bydgoszcz, Sekretariat Dyrektor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Textkhtitle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 - Świadczenie usług pralniczych: prania, prasowania, maglowania, prasowania ręcznego odzieży fasonowej, napraw krawieckich, sortowania, pakowania czystej bielizny, transportu bielizny (odbiór brudnej bielizny wraz z załadunkiem i przywóz czystej bielizny wraz z rozładunkiem do miejsca wskazanego przez Zamawiającego.).</w:t>
      </w:r>
    </w:p>
    <w:p>
      <w:pPr>
        <w:pStyle w:val="NormalnyWeb"/>
        <w:numPr>
          <w:ilvl w:val="0"/>
          <w:numId w:val="5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33 pozycje w pakiecie.</w:t>
      </w:r>
    </w:p>
    <w:p>
      <w:pPr>
        <w:pStyle w:val="NormalnyWeb"/>
        <w:numPr>
          <w:ilvl w:val="0"/>
          <w:numId w:val="5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98.31.00.00-9, 98.31.50.00-4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 </w:t>
      </w:r>
    </w:p>
    <w:p>
      <w:pPr>
        <w:pStyle w:val="NormalnyWeb"/>
        <w:numPr>
          <w:ilvl w:val="0"/>
          <w:numId w:val="5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2 - Świadczenie usług w zakresie najmu odzieży operacyjnej, fartuchów i obłożeń sterylnych: prania, najmu, sterylizacji, transportu (odbiór brudnej bielizny wraz z załadunkiem i przywóz czystej bielizny wraz z rozładunkiem do miejsca wskazanego przez Zamawiającego.).</w:t>
      </w:r>
    </w:p>
    <w:p>
      <w:pPr>
        <w:pStyle w:val="NormalnyWeb"/>
        <w:numPr>
          <w:ilvl w:val="0"/>
          <w:numId w:val="8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6 pozycji w pakiecie.</w:t>
      </w:r>
    </w:p>
    <w:p>
      <w:pPr>
        <w:pStyle w:val="NormalnyWeb"/>
        <w:numPr>
          <w:ilvl w:val="0"/>
          <w:numId w:val="8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98.31.00.00-9, 60.00.00.00-8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 </w:t>
      </w:r>
    </w:p>
    <w:p>
      <w:pPr>
        <w:pStyle w:val="NormalnyWeb"/>
        <w:numPr>
          <w:ilvl w:val="0"/>
          <w:numId w:val="8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93" w:hanging="0"/>
    </w:pPr>
    <w:rPr/>
  </w:style>
  <w:style w:type="paragraph" w:styleId="Khheader">
    <w:name w:val="kh_header"/>
    <w:basedOn w:val="Normal"/>
    <w:qFormat/>
    <w:pPr>
      <w:spacing w:lineRule="atLeast" w:line="420"/>
      <w:ind w:left="193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21" w:after="193"/>
    </w:pPr>
    <w:rPr>
      <w:b/>
      <w:bCs/>
      <w:u w:val="single"/>
    </w:rPr>
  </w:style>
  <w:style w:type="paragraph" w:styleId="Bold">
    <w:name w:val="bold"/>
    <w:basedOn w:val="Normal"/>
    <w:qFormat/>
    <w:pPr>
      <w:ind w:left="193" w:hanging="0"/>
    </w:pPr>
    <w:rPr>
      <w:b/>
      <w:bCs/>
    </w:rPr>
  </w:style>
  <w:style w:type="paragraph" w:styleId="Textkhtitle">
    <w:name w:val="text kh_title"/>
    <w:basedOn w:val="Normal"/>
    <w:qFormat/>
    <w:pPr>
      <w:ind w:left="19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00:00Z</dcterms:created>
  <dc:creator>wsd</dc:creator>
  <dc:description/>
  <cp:keywords/>
  <dc:language>en-US</dc:language>
  <cp:lastModifiedBy>wsd</cp:lastModifiedBy>
  <dcterms:modified xsi:type="dcterms:W3CDTF">2014-12-10T12:00:00Z</dcterms:modified>
  <cp:revision>2</cp:revision>
  <dc:subject/>
  <dc:title/>
</cp:coreProperties>
</file>