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jekt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  <w:tab/>
        <w:tab/>
        <w:t>Zał. nr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MOWA nr ……/201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............... roku w Bydgoszczy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inż. Jarosława Cegiel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świadczenie przez Wykonawcę na rzecz Zamawiającego usług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nr 1 - Świadczenie usług pralniczych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prania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prasowania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maglowania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- prasowania ręcznego odzieży fasonowej,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napraw krawieckich,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- sortowania, pakowania czystej bielizny,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- transportu bielizny (odbiór brudnej bielizny wraz z załadunkiem i przywóz czystej bielizny wraz z  rozładunkiem do   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a wskazanego przez Zamawiającego)</w:t>
        <w:b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Pakiet nr 2 - Świadczenie usług 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prania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najmu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terylizacji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-transportu (odbiór brudnej bielizny wraz z załadunkiem i przywóz czystej bielizny wraz z rozładunkiem do miejsca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nego przez Zamawiającego),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br/>
        <w:t>w ilości i asortymencie określonym w załączniku nr 2 i 3* do niniejszej umowy( Formularz cenowy) oraz zgodnie z ofertą –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łączniki nr 1, 2 i 3*  są integralną częścią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zas trwan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Umowa niniejsza obowiązuje przez okres </w:t>
      </w:r>
      <w:r>
        <w:rPr>
          <w:rFonts w:cs="Arial" w:ascii="Arial" w:hAnsi="Arial"/>
          <w:b/>
          <w:sz w:val="18"/>
          <w:szCs w:val="18"/>
        </w:rPr>
        <w:t>od dnia 01.01.2015 r. do dnia 31.12. 201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Realizacja usług w zakresie świadczenia usług pralnicz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będzie odbierał brudną bieliznę wraz z załadunkiem i dostarczał czystą bieliznę wraz z rozładunkiem na swój koszt do magazynu Zamawiającego, znajdującego się w jego siedzibie w każdy dzień roboczy( od poniedziałku do piątku) między: 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0_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z zachowaniem właściwego reżimu sanitarnego. Zamawiający zastrzega sobie możliwość żądania usług także w dni wolne od pracy, w przypadku trwania  dłuższego niż dwa dni okresu wolnego od pra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realizacji usługi nie może przekroczyć 24 godzin od chwili odbioru bielizny od Zamawiającego, </w:t>
        <w:br/>
        <w:t>a w dniach wolnych od pracy- 48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 usługi przyjmowany jest przez Wykonawcę na podstawie „Specyfikacji przesyłkowej”, określającej ilość i rodzaj asortymentu przeznaczonego do pr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dostarczy Zamawiającemu czystą bieliznę w pojemnikach (workach), a odzież ochronna fasonowa będzie przesyłana na wieszakach w folii lub w pojemni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rzega sobie możliwość prania asortymentu w ilości mniejszej lub większej niż wskazana w zał. nr 2, uzasadniając to zmniejszonym lub zwiększonym zapotrzebowaniem na pranie określonego rodzaju asortymentu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ziała w najlepszej wierze zrealizowania zamówienia w cał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mowa wygasa w przypadku wyczerpania kwoty wartości  przedmiotu umowy wymienionej w § 5 ust.1 albo z końcem okresu obowiązywania umowy- w zależności od tego, które z tych zdarzeń nastąpi wcześniej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Zamawiający zastrzega sobie prawo dokonania wizji lokalnej pralni w trakcie trwania umowy.</w:t>
        <w:br/>
      </w:r>
    </w:p>
    <w:p>
      <w:pPr>
        <w:pStyle w:val="Tekstpodstawowywcity2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a</w:t>
      </w:r>
      <w:r>
        <w:rPr>
          <w:rFonts w:cs="Arial"/>
          <w:sz w:val="18"/>
          <w:szCs w:val="18"/>
        </w:rPr>
        <w:t>*</w:t>
      </w:r>
    </w:p>
    <w:p>
      <w:pPr>
        <w:pStyle w:val="Heading3"/>
        <w:rPr/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Realizacja usług w zakresie najmu odzieży operacyjnej, fartuchów i obłożeń steryl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będzie odbierał brudny asortyment wraz z załadunkiem i dostarczał czysty (sterylne fartuchy, obłożenia, odzież operacyjną niepalącą) wraz z rozładunkiem na swój koszt na  Blok Operacyjny znajdujący się w siedzibie Zamawiającego w każdy dzień roboczy( od poniedziałku do piątku) do godziny 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, z zachowaniem właściwego reżimu sanitarn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ni przedstawiciele Zamawiającego i Wykonawcy dokonają przekazania i odbioru bielizny przed i po wykonaniu usług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w oddzielnych, specjalnie oznaczonych workach będzie przekazywał brudną bieliznę operacyjną osobno zieloną i białą: skażoną dodatkowo w workach foliowych i opisaną; oddzielnie odzież fasonową </w:t>
        <w:br/>
        <w:t>z włókien z domieszką tworzyw sztu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dostarczy sterylne fartuchy i obłożenia zapakowane w opakowania papierowo- foliowe lub foliowo-włókninowe zgodne z normą PN-EN ISO 11607-1 Opakowania przeznaczone do finalnie sterylizowanych wyrobów medycznych - Wymagania dotyczące materiałów, systemów bariery sterylnej i systemów opakowaniowych oraz PN-EN ISO 14971 Wyroby medyczne - Zastosowanie zarządzania ryzykiem do wyrobów medycznych. Opakowania muszą być oznakowane etykietą zawierającą pełną identyfikację wyrobu i składu zgodnie z normą PN-EN ISO 15223-1 Wyroby medyczne – Symbole do stosowania na etykietach wyrobów medycznych, w ich oznakowaniu i dostarczanych z nimi informacjach oraz PN-EN 1041 Informacje dostarczane przez wytwórcę wyrobów medycz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celu zapewnienia stałego monitorowania fartuchów i obłożeń podlegających sterylizacji oraz odzieży operacyjnej niepylącej, należy wdrożyć w dniu zawarcia umowy systemy monitoringu chipowanej bielizny i odzieży Wykonawcy ( według niepowtarzalnego kodu dla każdego produktu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będzie realizował dostawy powyższego przedmiotu zamówienia na Blok Operacyjny zgodnie z przekazywanym zamówieniem dziennym, składanym do godziny 14:00 lub w ilości odpowiadającej ilości asortymentu zdanego do Wykonawcy w danym dni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owadzenia ewidencji wykonywanych usług w celu ilościowego jej rozliczania z Zamawiającym. Ewidencja ta winna odbywać się w programie komputerowym dostępnym przez witrynę internetową dla Bloku Operacyjnego. Dodatkowo Wykonawca udostępni w trybie online dla Bloku Operacyjnego, możliwość monitorowania własnego stanu magazynowego oraz składania zamówień dla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zobowiązany jest utworzyć magazyny online dla Bloku Operacyjnego  i przekazywać asortyment na stan tego magazynu zgodnie  zamówieniami generowanymi online lub w ilości odpowiadającej ilości asortymentu zdanego do Wykonawcy w dniu poprzednim. Wykonawca zobowiązany jest przeszkolić wyznaczony personel Bloku Operacyjnego w zakresie obsługi programu komputer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rzega sobie możliwość realizacji usługi wyszczególnionej w załączniku nr 3 w ilości mniejszej lub większej niż wskazana w zał. nr 2, uzasadniając to zmniejszonym lub zwiększonym zapotrzebowaniem na asortyment określonego rodzaju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działa w najlepszej wierze zrealizowania zamówienia w cał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ygasa w przypadku wyczerpania kwoty wartości  przedmiotu umowy wymienionej w § 5 ust.1 albo z końcem okresu obowiązywania umowy- w zależności od tego, które z tych zdarzeń nastąpi wcześni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konania wizji lokalnej pralni w trakcie trwania umowy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o zakończeniu umowy Wykonawca odbierze przedmiot  najmu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onosi odpowiedzialności za zużycie będące wynikiem normalnej eksploatacji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Zamawiający odpowiada wobec Wykonawcy za utratę i uszkodzenie przedmiotu najmu wynikające z jego winy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Heading3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Wymagania dotyczące Wykonawcy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ykonawca posiada wszystkie niezbędne dokumenty uprawniające do prania bielizny szpitalnej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  <w:tab/>
        <w:t>Środki używane przy wykonywaniu usługi prania bielizny szpitalnej, muszą posiadać atesty PZH lub innej uznanej jednostki opiniującej  i/lub  badającej  w  kraju producenta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ykonawca będzie świadczył usługi w zakresie transportu bielizny szpitalnej środkiem transportu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adającym pozytywną opinię właściwego organu sanitarnego i w taki sposób, aby bielizna czysta była oddzielona od bielizny brudnej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Wartość przedmiotu umowy i warunki płat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artość przedmiotu umowy/najmu* stanowi kwotę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łata za wykonane usługi/najmu*, następować będzie na podstawie faktur VAT wystawianych przez Wykonawcę jeden raz w miesiącu, przelewem na rachunek bankowy Wykonawcy w termin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 dni </w:t>
      </w:r>
      <w:r>
        <w:rPr>
          <w:rFonts w:cs="Arial" w:ascii="Arial" w:hAnsi="Arial"/>
          <w:color w:val="000000"/>
          <w:sz w:val="18"/>
          <w:szCs w:val="18"/>
        </w:rPr>
        <w:t>od dnia otrzymania faktury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rtość każdej  wykonanej usługi/najmu* ustalana będzie w oparciu o ilość pranej bielizny/ilość wynajętych zestawów i ceny jednostkowej (netto i brutto) wskazanej w Formularzu cenowym (załącznik nr 2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gwarantuje </w:t>
      </w:r>
      <w:r>
        <w:rPr>
          <w:rFonts w:cs="Arial" w:ascii="Arial" w:hAnsi="Arial"/>
          <w:b/>
          <w:sz w:val="18"/>
          <w:szCs w:val="18"/>
        </w:rPr>
        <w:t xml:space="preserve">niezmienność cen przez cały okres trwania umowy, </w:t>
      </w:r>
      <w:r>
        <w:rPr>
          <w:rFonts w:cs="Arial" w:ascii="Arial" w:hAnsi="Arial"/>
          <w:sz w:val="18"/>
          <w:szCs w:val="18"/>
        </w:rPr>
        <w:t>z zastrzeżeniem ust. 5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ny jednostkowe określone w Formularzu cenowym (załącznik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jest zobowiązany do zapłaty  odsetek ustawowych z tytułu opóźnienia w zapłacie za wykonane usług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sz w:val="18"/>
          <w:szCs w:val="18"/>
        </w:rPr>
        <w:t>Wykonawca nie może przenieść swojej wierzytelności z tytułu zapłaty ceny za wykonaną usługę  oraz czynszu najmu na osoby trzecie bez uprzedniej zgody Zarządu Województwa Kujawsko-Pomorskiego, wyrażonej na piśmie pod rygorem nieważ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W razie ujawnienia braków ilościowych i (lub) wadliwie wykonanych usług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W przypadku zgłoszenia przez Zamawiającego wadliwie wykonanej usługi, o której mowa w §1, polegającej, np. na  wadliwym wypraniu asortymentu, ujawnieniu uszkodzeń mechanicznych pranej bielizny i odzieży (nie dotyczy naturalnego zużycia ),  Wykonawca zobowiązuje się do ponownego wykonania usługi  w terminie 3 dni od otrzymania zgłoszenia 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W przypadku zgłoszenia przez Zamawiającego braków ilościowych, Wykonawca zobowiązuje się do uzupełnienia ilości asortymentu w terminie 3 dni od otrzymania zgłoszenia  reklamacji. 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Kary umow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nie wykonania usługi w terminie wskazanym w § 3 ust.3 lub nie rozpatrzenia reklamacji w terminie określonym w § 6 ust.2 i ust. 3, Wykonawca zapłaci Zamawiającemu karę umowną w wysokości 1% wartości faktury VAT z miesiąca poprzedzającego miesiąc, w którym miała miejsce okoliczność, będąca podstawą naliczania kary umow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w wysokości 5 % brutto niezrealizowanej wartości umowy, o której mowa w § 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 zastrzeżeniem art. 145 ustawy Prawo zamówień publicznych, Zamawiający zapłaci Wykonawcy karę umowną w wysokości 5 % brutto niezrealizowanej wartości umowy, o której mowa w § 5 ust.1, w przypadku odstąpienia od umowy przez Wykonawcę z winy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odstąpić od umowy w przypadk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 o których mowa w art.14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czterokrotnie nie zrealizował usługi w terminie wskazanym w § 3 ust. 3, przy czym opóźnienie w realizacji usługi  wyniosło nie mniej niż 24 godzi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co najmniej czterokrotnie nienależycie wykonał usługę i nie uwzględnił reklamacji w terminie określonym w §6 ust.2 i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z winy Wykonawcy, Zamawiający ma prawo zlecić pranie bielizny innemu Wykonawcy a różnicą w cenie obciążyć Wykonawcę do czasu wyłonienia w przetargu nowego Wykonawcy, nie dłużej jednak niż przez dwa miesi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ą ze strony Zamawiającego do nadzoru nad umową jest Kierownik Sekcji Administracyjno-Gospodarczej: Pan Marek  Jędrzejewski, </w:t>
      </w:r>
      <w:r>
        <w:rPr>
          <w:rFonts w:cs="Arial" w:ascii="Arial" w:hAnsi="Arial"/>
          <w:b/>
          <w:sz w:val="18"/>
          <w:szCs w:val="18"/>
        </w:rPr>
        <w:t>tel. 506 009 11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do kontaktów ze strony Wykonawcy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tel. ……………………., od poniedziałku do piątku w godzinach od 10ºº do 12º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osób wskazanych w niniejszym paragrafie strony dopuszczają możliwość zmiany zapisów umowy w tym zakres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</w:t>
        <w:tab/>
        <w:t>W sprawach nie unormowanych niniejszą umową mają zastosowanie przepisy kodeksu cywilnego oraz ustawy z dnia 29 stycznia 2004 r. Prawo zamówień publicznych (tekst jednolity: Dz. U. z 2013 r.,  poz. 907 ze zm.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8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1">
    <w:name w:val="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wsd</cp:lastModifiedBy>
  <cp:lastPrinted>2014-11-24T09:25:00Z</cp:lastPrinted>
  <dcterms:modified xsi:type="dcterms:W3CDTF">2014-12-10T07:20:00Z</dcterms:modified>
  <cp:revision>671</cp:revision>
  <dc:subject/>
  <dc:title>Projekt                                             </dc:title>
</cp:coreProperties>
</file>