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Bydgoszcz dn.19.12.2014r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 35/2014/ 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gazów med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- Tlen medyczn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wutlenek węgla medyczny LAPAROX</w:t>
      </w:r>
      <w:r>
        <w:rPr>
          <w:rFonts w:cs="Arial" w:ascii="Arial" w:hAnsi="Arial"/>
          <w:sz w:val="20"/>
          <w:szCs w:val="20"/>
        </w:rPr>
        <w:t xml:space="preserve"> złożoną przez Linde Gaz Polska Sp. z o.o.   Al. Jana Pawła II 41a , 31-864 Krak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32 890,32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2- Azot ciekły  </w:t>
      </w:r>
      <w:r>
        <w:rPr>
          <w:rFonts w:cs="Arial" w:ascii="Arial" w:hAnsi="Arial"/>
          <w:sz w:val="20"/>
          <w:szCs w:val="20"/>
        </w:rPr>
        <w:t>złożoną przez:  KARO Roman Bajdalski Brzeźno 8, 87-702 Kone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0 233,6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3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P.U.H. TEMIS Tadeusz  Skaje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Zakładow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- Podtlenek azotu</w:t>
      </w:r>
      <w:r>
        <w:rPr>
          <w:rFonts w:cs="Arial" w:ascii="Arial" w:hAnsi="Arial"/>
          <w:sz w:val="20"/>
          <w:szCs w:val="20"/>
        </w:rPr>
        <w:t xml:space="preserve">  złożoną przez:   Linde Gaz Polska Sp. z o.o., Al. Jana Pawła II 41a, 31-864 Krak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 791,72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P.U.H. TEMIS  Tadeusz Skaj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4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- Dwutlenek węgla</w:t>
      </w:r>
      <w:r>
        <w:rPr>
          <w:rFonts w:cs="Arial" w:ascii="Arial" w:hAnsi="Arial"/>
          <w:sz w:val="20"/>
          <w:szCs w:val="20"/>
        </w:rPr>
        <w:t xml:space="preserve">  złożoną przez:  Linde Gaz Polska Sp. z o.o.   Al. Jana Pawła II  41a , 31-864 Kraków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47,6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P.U.H. TEMIS  Tadeusz Skaj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4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r. poz. 907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11:11:00Z</cp:lastPrinted>
  <dcterms:modified xsi:type="dcterms:W3CDTF">2014-12-19T10:12:00Z</dcterms:modified>
  <cp:revision>23</cp:revision>
  <dc:subject/>
  <dc:title> </dc:title>
</cp:coreProperties>
</file>