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1.06.2012r. na dostawy płynów infuzyjnych, preparatów do żywienia pozajelitowego i dojelitowego dla Wojewódzkiego Szpitala Dziecięcego w Bydgoszczy – Nr sprawy </w:t>
      </w:r>
      <w:r>
        <w:rPr>
          <w:b/>
          <w:sz w:val="20"/>
        </w:rPr>
        <w:t>14/2012/PN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według następujących grup asortymen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 – Płyny infuz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 nr 2 – Żywienie pozajelitowe 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 – Żywienie pozajelitowe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 nr 4 – Żywienie dojelitowe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y jednostkowe oferujemy zgodnie z formularzem cenowym ( Zał. Nr 2 ), stanowiącym integralną część ofert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01.07.2012r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do dnia 30.06.2013r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konawca gwarantuje  utrzymanie cen przez cały okres obowiązywania umow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spełniamy warunki udziału w postępowaniu określone w art. 22 ust. 1 ustawy z dnia 29 stycznia 2004 r. Prawo zamówień publicznych (tekst jednolity: Dz. U. z 2007 r. Nr 223, poz. 1655 z późn. zm.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 / Powierzamy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</cp:lastModifiedBy>
  <cp:lastPrinted>2012-06-11T12:38:00Z</cp:lastPrinted>
  <dcterms:modified xsi:type="dcterms:W3CDTF">2012-06-11T10:38:00Z</dcterms:modified>
  <cp:revision>152</cp:revision>
  <dc:subject/>
  <dc:title>WOJEWÓDZKI SZPITAL  DZIECIĘCY</dc:title>
</cp:coreProperties>
</file>