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5/2014/PN</w:t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 xml:space="preserve">    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gazów medycznych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4-12-05T08:10:00Z</dcterms:modified>
  <cp:revision>17</cp:revision>
  <dc:subject/>
  <dc:title/>
</cp:coreProperties>
</file>