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ydgoszcz, dn. 2014.11.26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24/2014/NB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kład Usług Gastronomicznyc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aldemar Lewick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l: Gen. W. Andersa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85-796 Bydgosz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negocjacje bez ogłoszenia na świadczenie usług całodobowego żywienia pacjentów hospitalizowanych poprzez dostawę posiłków (catering) do wyznaczonego miejsca w siedzibie Zamawiającego w oparciu o własną, zewnętrzną bazę żywieniową i własny transport Wykonawc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(tekst jednolity: Dz. U. z 2013 r., poz. 907 ze zm. ) zwanej dalej „ustawą”, informuję, że po dokonaniu badania i oceny oferty  złożonej w przedmiotowym postępowaniu wybrano Państwa ofertę na kwotę 788 832,0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erta spełnia wszystkie wymagania Zamawiającego. Wartość nie przekracza kwoty, którą Zamawiający  przeznaczył na realizację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94 ust.1 pkt.2 umowa będzie zawarta w terminie 02.12.2014 r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firstLine="567"/>
        <w:rPr/>
      </w:pPr>
      <w:r>
        <w:rPr>
          <w:sz w:val="22"/>
          <w:szCs w:val="22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yrektor  </w:t>
        <w:br/>
        <w:t xml:space="preserve">   Wojewódzkiego Szpitala Dziecięcego </w:t>
        <w:br/>
        <w:t xml:space="preserve">                   w Bydgoszczy</w:t>
        <w:br/>
        <w:t xml:space="preserve">           mgr inż. Jarosław Cegiel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7:00Z</dcterms:created>
  <dc:creator>Edward Grądziel</dc:creator>
  <dc:description/>
  <cp:keywords/>
  <dc:language>en-US</dc:language>
  <cp:lastModifiedBy>Anna</cp:lastModifiedBy>
  <cp:lastPrinted>2014-11-26T11:21:00Z</cp:lastPrinted>
  <dcterms:modified xsi:type="dcterms:W3CDTF">2014-12-02T07:20:00Z</dcterms:modified>
  <cp:revision>59</cp:revision>
  <dc:subject/>
  <dc:title> </dc:title>
</cp:coreProperties>
</file>