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06.06.2011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4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płynów infuzyjnych, prepara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żywienia pozajelitowego i dojelitow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ilości i asortymencie wg Załącznika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tronach portalu internetowego Urzędu Zamówień Publ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1.06.2012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płyn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fuzyjnych,   preparatów do żywienia pozajelitowego i dojelitowego w ilości i asortymencie wg Załącznika nr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 SIWZ dla Wojewódzkiego Szpitala Dziecięcego w Bydgoszcz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</w:t>
      </w:r>
      <w:r>
        <w:rPr>
          <w:rFonts w:cs="Arial" w:ascii="Arial" w:hAnsi="Arial"/>
          <w:color w:val="000000"/>
        </w:rPr>
        <w:t>DZ.U. z 2010r. Nr 113, poz. 759 z późn. zm.)</w:t>
      </w:r>
      <w:r>
        <w:rPr>
          <w:rFonts w:cs="Arial" w:ascii="Arial" w:hAnsi="Arial"/>
        </w:rPr>
        <w:t xml:space="preserve">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są sukcesywne dostawy płynó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fuzyjnych,   preparatów do żywienia pozajelitowego i dojelitow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ilości i asortymencie określonym w Formularzu cenowym (Zał. nr 2 do SIWZ) - asortyment pogrupowany wg CPV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>- Płyny infuzyjne ( CPV 33692300-0)</w:t>
      </w:r>
    </w:p>
    <w:p>
      <w:pPr>
        <w:pStyle w:val="Footnote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Żywienie pozajelitowe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CPV 33692200-9)</w:t>
      </w:r>
    </w:p>
    <w:p>
      <w:pPr>
        <w:pStyle w:val="Footnote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Żywienie pozajelitowe II ( CPV 33692200-9)</w:t>
      </w:r>
    </w:p>
    <w:p>
      <w:pPr>
        <w:pStyle w:val="Footnote"/>
        <w:numPr>
          <w:ilvl w:val="0"/>
          <w:numId w:val="17"/>
        </w:numPr>
        <w:rPr/>
      </w:pPr>
      <w:r>
        <w:rPr>
          <w:rFonts w:cs="Arial" w:ascii="Arial" w:hAnsi="Arial"/>
          <w:b/>
        </w:rPr>
        <w:t>Pakiet nr 4</w:t>
      </w:r>
      <w:r>
        <w:rPr>
          <w:rFonts w:cs="Arial" w:ascii="Arial" w:hAnsi="Arial"/>
        </w:rPr>
        <w:t xml:space="preserve"> – Żywienie dojelitowe ( CPV 33692200-9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>od dnia 01.07.2012r. do dnia 30.06.2013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Dostawy sukcesywne na podstawie jednostkowych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prowadzenia hurtowni farmaceutyc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.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spełniania warunków udziału w postępowania zostanie dokonana wg formuły: „spełnia- nie       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 celu wykazania spełniania przez wykonawcę warunku posiadania uprawnień do prowadzenia hurtowni farmaceutycznej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jc w:val="left"/>
        <w:rPr>
          <w:sz w:val="20"/>
        </w:rPr>
      </w:pPr>
      <w:r>
        <w:rPr>
          <w:sz w:val="20"/>
        </w:rPr>
        <w:t xml:space="preserve">a) </w:t>
        <w:tab/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zamiast dokumentów, o których mowa w ust.1 pkt b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>
          <w:sz w:val="20"/>
        </w:rPr>
      </w:pPr>
      <w:r>
        <w:rPr>
          <w:sz w:val="20"/>
        </w:rPr>
        <w:t>3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ażdy z wykonawców musi z osobna przedłożyć wymagane dokumenty, o których mowa w ust. 1 pkt b, ust. 2 i ust. 2.1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ykonawcy mogą przedłożyć wspólnie oświadczenie o spełnianiu warunków udziału w postępowaniu, o którym mowa ust. 1 pkt  c) i dokument, o którym mowa w ust. 1 pkt a)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4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 xml:space="preserve">POZOSTAŁE DOKUMENTY WYMAGANE PRZEZ ZAMAWIAJĄCEGO STANOWIĄCE INTEGRALNĄ CZĘŚĆ OFERTY.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/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W zakresie merytorycznym: Bogumiła Jędroszkowiak -Wancław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12.00-14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Katarzyna Kuczma- Podlaska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12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otwarc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płyn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fuzyjnych, preparatów do żywienia pozajelitowego i dojelitowego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 </w:t>
      </w:r>
      <w:r>
        <w:rPr>
          <w:rFonts w:cs="Arial" w:ascii="Arial" w:hAnsi="Arial"/>
          <w:b/>
        </w:rPr>
        <w:t>19.06.2012 r. do godz. 10.00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- budynek D I piętro do dnia </w:t>
      </w:r>
      <w:r>
        <w:rPr>
          <w:b/>
          <w:sz w:val="20"/>
        </w:rPr>
        <w:t>19.06.2012r. 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a złożona po terminie zostanie zwrócona wykonawcy bez otwierania po upływie terminu przewidzianego na wniesienie protestu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19.06.2012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tylko i wyłącznie w przypadku ustawowej zmiany stawki podatku VAT. Zmiana ceny związana z ustawową zmianą stawki VAT może obejmować wyłącznie zakres dostaw określonych w specyfikacji i ofercie, a jeszcze nie wykonanych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6.</w:t>
        <w:tab/>
        <w:t>Końcowe wartości liczbowe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na podstawie ustaw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2-06-11T12:36:00Z</cp:lastPrinted>
  <dcterms:modified xsi:type="dcterms:W3CDTF">2012-06-11T10:36:00Z</dcterms:modified>
  <cp:revision>1642</cp:revision>
  <dc:subject/>
  <dc:title>WOJEWÓDZKI SZPITAL  DZIECIĘCY</dc:title>
</cp:coreProperties>
</file>