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1-12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4/2014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z programów terapeutycznych oraz emulsji do żywienia pozajelitow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color w:val="000000"/>
          <w:sz w:val="20"/>
          <w:szCs w:val="20"/>
        </w:rPr>
        <w:t>Pakiet nr 1</w:t>
      </w:r>
      <w:r>
        <w:rPr>
          <w:rFonts w:cs="Arial"/>
          <w:color w:val="000000"/>
          <w:sz w:val="20"/>
          <w:szCs w:val="20"/>
        </w:rPr>
        <w:t xml:space="preserve"> – LEKI STOSOWANE W LECZENIU PRZEDWCZESNEGO DOJRZEWANIA PŁCIOWEGO </w:t>
      </w:r>
      <w:r>
        <w:rPr>
          <w:rFonts w:cs="Arial"/>
          <w:sz w:val="20"/>
          <w:szCs w:val="20"/>
        </w:rPr>
        <w:t>U DZIECI złożoną przez PGF Urtica Sp. z o.o. ul: Krzemieniecka 120, 54-613 Wrocław i  PGF S.A. ul: Zbąszyńska 3, 91-342 Łódź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fertę odrzucono</w:t>
      </w:r>
      <w:r>
        <w:rPr>
          <w:rFonts w:cs="Arial" w:ascii="Arial" w:hAnsi="Arial"/>
          <w:sz w:val="20"/>
          <w:szCs w:val="20"/>
          <w:lang w:val="pl-PL"/>
        </w:rPr>
        <w:t>.  zaoferowano lek: Decapeptyl Depot 3,75 mg – brak wskazań w leczeniu przedwczesnego dojrzewania płciowego u dziec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erta nie odpowiada specyfikacji istotnych warunków zamówienia.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drzucenia oferty: art.89 ust1 pkt 2 ustawy Pzp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akiecie postępowanie unieważniono: ponieważ nie złożono żadnej oferty niepodlegającej odrzuceniu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>Podstawa prawna unieważnienia: art.93 ust1 pkt1 ustawy Pzp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akiet nr 2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 LEKI STOSOWANE W LECZENIU SPASTYCZNOŚCI W MÓZGOWYM PORAŻENIU  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ZIECIĘCYM: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z. nr 1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łożoną przez PGF Urtica Sp. z o.o. ul: Krzemieniecka 120, 54-613 Wrocław i  PGF S.A. ul: Zbąszyńska 3, 91-342 Łódź za kwotę 45 006,95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akiet nr 2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 LEKI STOSOWANE W LECZENIU SPASTYCZNOŚCI W MÓZGOWYM PORAŻENIU  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ZIECIĘCYM: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z. nr 2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>złożoną przez FARMACOL S.A. ul: Rzepakowa 2, 40-541 Katowice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53 285,6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MACOL S.A. ul: Rzepakowa 2, 40-541 Katowice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8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GF Urtica Sp. z o.o. ul: Krzemieniecka 120, 54-613 Wrocław i  PGF S.A. ul: Zbąszyńska 3, 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68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</w:t>
            </w:r>
          </w:p>
        </w:tc>
      </w:tr>
    </w:tbl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akiet nr 3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LEKI STOSOWANE W LECZENIU PRZEWLEKŁYCH ZAKAŻEŃ PŁUC U PACJENTÓW   Z MUKOWISCYDOZĄ </w:t>
      </w:r>
      <w:r>
        <w:rPr>
          <w:rFonts w:cs="Arial" w:ascii="Arial" w:hAnsi="Arial"/>
          <w:b w:val="false"/>
          <w:i w:val="false"/>
          <w:sz w:val="20"/>
          <w:szCs w:val="20"/>
        </w:rPr>
        <w:t>złożoną przez FARMACOL S.A. ul: Rzepakowa 2, 40-541 Katowice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16 743,42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MACOL S.A. ul: Rzepakowa 2, 40-541 Katowice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743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PGF Urtica Sp. z o.o. ul: Krzemieniecka 120, 54-613 Wrocław i  PGF S.A. ul: Zbąszyńska 3, 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873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akiet nr 4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SUBSTANCJE CZYNNE STOSOWANE W LECZENIU REUMATOIDALNEGO ZAPALENIA 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. nr 1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oną przez PGF Urtica Sp. z o.o. ul: Krzemieniecka 120, 54-613 Wrocław i  PGF S.A. ul: Zbąszyńska 3, 91-342 Łódź za kwotę 246 740,36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Pakiet nr 4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SUBSTANCJE CZYNNE STOSOWANE W LECZENIU REUMATOIDALNEGO ZAPALENIA 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. nr 2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oną przez PGF Urtica Sp. z o.o. ul: Krzemieniecka 120, 54-613 Wrocław i  PGF S.A. ul: Zbąszyńska 3, 91-342 Łódź za kwotę 89 562,28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Pakiet nr 4 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SUBSTANCJE CZYNNE STOSOWANE W LECZENIU REUMATOIDALNEGO ZAPALENIA 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z. nr 3 - </w:t>
      </w:r>
      <w:r>
        <w:rPr>
          <w:rFonts w:cs="Arial" w:ascii="Arial" w:hAnsi="Arial"/>
          <w:sz w:val="20"/>
          <w:szCs w:val="20"/>
        </w:rPr>
        <w:t>złożoną przez AbbVie Sp. z o.o. ul: Postępu  21b, 02-676 Warszaw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473 099,68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color w:val="000000"/>
          <w:sz w:val="20"/>
          <w:szCs w:val="20"/>
        </w:rPr>
        <w:t>Pakiet nr 5 –</w:t>
      </w:r>
      <w:r>
        <w:rPr>
          <w:rFonts w:cs="Arial"/>
          <w:color w:val="000000"/>
          <w:sz w:val="20"/>
          <w:szCs w:val="20"/>
        </w:rPr>
        <w:t xml:space="preserve"> EMULSJA DO ZYWIENIA POZAJELITOWEGO</w:t>
      </w:r>
      <w:r>
        <w:rPr>
          <w:rFonts w:cs="Arial"/>
          <w:sz w:val="20"/>
          <w:szCs w:val="20"/>
        </w:rPr>
        <w:t xml:space="preserve"> złożoną przez BAXTER POLSKA Sp. z o.o. ul: Kruczkowskiego 8, 00-380 Warszawa za kwotę 13 450,54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5-01-12T11:48:00Z</dcterms:modified>
  <cp:revision>60</cp:revision>
  <dc:subject/>
  <dc:title> </dc:title>
</cp:coreProperties>
</file>