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na dostawy płynów infuzyjnych, preparatów do żywienia pozajelitowego i dojelitow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5508 - 2012; data zamieszczenia: 11.06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 dostawy płynów infuzyjnych, preparatów do żywienia pozajelitowego i dojelitow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płynów infuzyjnych, preparatów do żywienia pozajelitowego i dojelitowego w ilości i asortymencie określonym w Formularzu cenowym (Zał. nr 2 do SIWZ) - asortyment pogrupowany wg CPV w następujących pakietach: Pakiet nr 1- Płyny infuzyjne Pakiet nr 2 -Żywienie pozajelitowe I Pakiet nr 3 - Żywienie pozajelitowe II Pakiet nr 4 - Żywienie dojelit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3.00-0, 33.69.22.00-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U. z 2010r. Nr 113, poz. 759 z późn. zm.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, ul. Chodkiewicza 44 w Bydgoszczy, budynek D pok.nr 17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06.2012 godzina 09:45, miejsce: Wojewódzki Szpital Dziecięcy im. J. Brudzińskiego, ul. Chodkiewicza 44 w Bydgoszczy, budynek D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- Płyny infuzyjn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3 pozycje w pakiecie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3.00-0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Żywienie pozajelitowe I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4 pozycje w pakiecie,preparatty przeznaczone są do żywienia noworodków i wcześniaków.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2.00-9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Żywienie pozajelitowe II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2 pozycje w pakieci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2.00-9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 - Żywienie dojelitowe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12 pozycji w pakiecie,preparaty muszą być kompatybilne z pompą do żywienia dojelitowego FLOCARE 800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2.00-9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2:00Z</dcterms:created>
  <dc:creator>wsd</dc:creator>
  <dc:description/>
  <cp:keywords/>
  <dc:language>en-US</dc:language>
  <cp:lastModifiedBy>wsd</cp:lastModifiedBy>
  <dcterms:modified xsi:type="dcterms:W3CDTF">2012-06-11T11:12:00Z</dcterms:modified>
  <cp:revision>2</cp:revision>
  <dc:subject/>
  <dc:title/>
</cp:coreProperties>
</file>