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11-2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32/2014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testów i sprzętu jednorazowego do diagnostyki mikrobiologicznej 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tabs>
          <w:tab w:val="clear" w:pos="360"/>
          <w:tab w:val="left" w:pos="0" w:leader="none"/>
        </w:tabs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Dotyczy przedmiotu zamówienia:</w:t>
      </w:r>
    </w:p>
    <w:p>
      <w:pPr>
        <w:pStyle w:val="Tekstpodstawowy2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1, poz. 1 i 2 dopuści wymazówki z wacikiem z wiskozy?</w:t>
      </w:r>
    </w:p>
    <w:p>
      <w:pPr>
        <w:pStyle w:val="Tekstpodstawowy2"/>
        <w:spacing w:before="0" w:after="0"/>
        <w:ind w:left="360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Odpowiedź:</w:t>
      </w:r>
      <w:r>
        <w:rPr>
          <w:rFonts w:cs="Arial"/>
          <w:color w:val="000000"/>
          <w:sz w:val="20"/>
        </w:rPr>
        <w:t xml:space="preserve"> Tak</w:t>
      </w:r>
    </w:p>
    <w:p>
      <w:pPr>
        <w:pStyle w:val="Tekstpodstawowy2"/>
        <w:spacing w:before="0" w:after="0"/>
        <w:jc w:val="left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Czy zamawiający dopuści do podawania cen jednostkowych za 1 szt. wyrobów z dokładnością do trzech  lub czterech miejsc po przecinku?</w:t>
      </w:r>
    </w:p>
    <w:p>
      <w:pPr>
        <w:pStyle w:val="Tekstpodstawowy2"/>
        <w:spacing w:before="0" w:after="0"/>
        <w:ind w:left="284" w:hanging="284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b/>
          <w:color w:val="000000"/>
          <w:sz w:val="20"/>
        </w:rPr>
        <w:t>Odpowiedź:</w:t>
      </w:r>
      <w:r>
        <w:rPr>
          <w:rFonts w:cs="Arial"/>
          <w:color w:val="000000"/>
          <w:sz w:val="20"/>
        </w:rPr>
        <w:t xml:space="preserve"> Tak, jednak </w:t>
      </w:r>
      <w:r>
        <w:rPr>
          <w:sz w:val="20"/>
        </w:rPr>
        <w:t>końcowe wartości liczbowe ( wartość pakietu) należy określić do dwóch   miejsc po przecinku.</w:t>
      </w:r>
    </w:p>
    <w:p>
      <w:pPr>
        <w:pStyle w:val="Akapitzlist"/>
        <w:ind w:left="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poz. 2:  czy zamawiającemu odpowiadać będzie wacik wiskozowy?</w:t>
      </w:r>
    </w:p>
    <w:p>
      <w:pPr>
        <w:pStyle w:val="Tekstpodstawowy2"/>
        <w:spacing w:before="0" w:after="0"/>
        <w:ind w:left="360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Odpowiedź:</w:t>
      </w:r>
      <w:r>
        <w:rPr>
          <w:rFonts w:cs="Arial"/>
          <w:color w:val="000000"/>
          <w:sz w:val="20"/>
        </w:rPr>
        <w:t xml:space="preserve"> T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szcza w poz. 2, podłoże transportowe Amies z pałeczką plastikową i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acikiem  z tworzywa sztucznego?   </w:t>
      </w:r>
    </w:p>
    <w:p>
      <w:pPr>
        <w:pStyle w:val="Tekstpodstawowy2"/>
        <w:spacing w:before="0" w:after="0"/>
        <w:ind w:left="360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Odpowiedź:</w:t>
      </w:r>
      <w:r>
        <w:rPr>
          <w:rFonts w:cs="Arial"/>
          <w:color w:val="000000"/>
          <w:sz w:val="20"/>
        </w:rPr>
        <w:t xml:space="preserve"> T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, aby przedmiot zamówienia w pozycje 1 i 2 należał do Medycz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lasy  IIa czy dopuszcza niższą klasę I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wymaga, aby przedmiot zamówienia w pozycach 1 i 2 należał do Medycznej  Klasy  I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y w pozycji nr 2 Zamawiający dopuści wymazówki z wacikiem wiskozowym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dpowiedź: </w:t>
      </w:r>
      <w:r>
        <w:rPr>
          <w:rFonts w:cs="Arial" w:ascii="Arial" w:hAnsi="Arial"/>
          <w:color w:val="000000"/>
          <w:sz w:val="20"/>
        </w:rPr>
        <w:t>Tak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iCs/>
          <w:color w:val="000000"/>
          <w:spacing w:val="1"/>
          <w:sz w:val="20"/>
          <w:szCs w:val="20"/>
        </w:rPr>
        <w:t xml:space="preserve">Czy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w pozycji nr 3 Zamawiający dopuści probówki o pojemności 5 ml w rozmiarze I2x92mm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dpowiedź: </w:t>
      </w:r>
      <w:r>
        <w:rPr>
          <w:rFonts w:cs="Arial" w:ascii="Arial" w:hAnsi="Arial"/>
          <w:color w:val="000000"/>
          <w:sz w:val="20"/>
        </w:rPr>
        <w:t>Tak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  <w:t>Czy w pozycji nr 4 Zamawiający dopuści probówki o pojemności 10 ml w rozmiarze I6xl00ml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dpowiedź: </w:t>
      </w:r>
      <w:r>
        <w:rPr>
          <w:rFonts w:cs="Arial" w:ascii="Arial" w:hAnsi="Arial"/>
          <w:color w:val="000000"/>
          <w:sz w:val="20"/>
        </w:rPr>
        <w:t>Tak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y w pozycji nr 3 i 4 Zamawiający wymaga probówek z podziałką i wywinięciem (kołnierzem)</w:t>
        <w:br/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ułatwiającym uchwyt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dpowiedź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y dopuszcza probówki z podziałką i wywinięciem (kołnierzem)</w:t>
        <w:br/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ułatwiającym uchwyt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/>
          <w:color w:val="000000"/>
          <w:spacing w:val="-9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y w pozycji nr 6  i 7</w:t>
      </w:r>
      <w:r>
        <w:rPr>
          <w:rFonts w:cs="Arial" w:ascii="Arial" w:hAnsi="Arial"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mawiający wymaga aby wraz z ofertą przedłożyć dokument</w:t>
      </w:r>
      <w:r>
        <w:rPr>
          <w:rFonts w:cs="Arial" w:ascii="Arial" w:hAnsi="Arial"/>
          <w:bCs/>
          <w:color w:val="000000"/>
          <w:spacing w:val="12"/>
          <w:sz w:val="20"/>
          <w:szCs w:val="20"/>
        </w:rPr>
        <w:br/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potwierdzający pojemność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dpowiedź: </w:t>
      </w:r>
      <w:r>
        <w:rPr>
          <w:rFonts w:cs="Arial" w:ascii="Arial" w:hAnsi="Arial"/>
          <w:color w:val="000000"/>
          <w:sz w:val="20"/>
        </w:rPr>
        <w:t>Nie wymag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Czy Zamawiający wyrazi zgodę na dodanie do § 3 umowy sformułowania, iż „Zamawiający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 xml:space="preserve">będzie składał zamówienia według bieżących potrzeb, przy czym wartość zamówienia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jednostkowego nie powinna być mniejsza niż 100 zł. netto" Prośbę motywujemy to tym, że dla zamówień poniżej 100 zł. koszty transportu na które składają się m.in.: koszty opakowania 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transportowego, robocizny, koszty wydrukowania listów przewozowych i faktury, koszt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starczania towaru przez przewodnika, są wyższe niż wartość mar/y uzyskanej ze sprzedamy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towaru o takiej wart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powiedź:</w:t>
      </w:r>
      <w:r>
        <w:rPr>
          <w:rFonts w:cs="Arial" w:ascii="Arial" w:hAnsi="Arial"/>
          <w:color w:val="000000"/>
          <w:sz w:val="20"/>
        </w:rPr>
        <w:t xml:space="preserve"> Zamawiający nie wprowadzi proponowanego zapisu, Zamawiający zawsze składa zamówienia o wartości przekraczającej 100 zł netto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4-11-27T12:00:00Z</dcterms:modified>
  <cp:revision>76</cp:revision>
  <dc:subject/>
  <dc:title> </dc:title>
</cp:coreProperties>
</file>