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Projekt umowy                                                                                                           Zał. nr 6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………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………</w:t>
      </w:r>
      <w:r>
        <w:rPr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 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 siedzibą w ……….kod poczt.  ………… , ul: ……………….., zarejestrowaną w ……………………………,  ……………………., NIP ……………………… 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3 r., poz. 907 ze zm. ),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są dostawy testów i sprzętu jednorazowego do diagnostyki mikrobiologicznej pogrupowanych w pakietach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…. – 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 ilości i asortymencie określonym w załączniku nr 2 do niniejszej umowy ( Formularz cenowy) oraz zgodnie z ofertą – załącznik nr 1 do umow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5 r. do dnia 31.12. 201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Zamawiający dopuszcza inne  okresy ważności dla określonego asortymentu, wyspecyfikowane  w poszczególnych pakietach w zał. nr 2 do umowy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 zł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odatek  VAT ………… %,  tj. ……….. zł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..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§ 5 ust. 2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  Ilona Wojak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 (</w:t>
      </w:r>
      <w:r>
        <w:rPr>
          <w:rFonts w:cs="Arial"/>
          <w:sz w:val="20"/>
        </w:rPr>
        <w:t xml:space="preserve">tekst jednolity: Dz. U. z 2013 r., poz. 907 ze zm. ), </w:t>
      </w: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1-11-02T11:51:00Z</cp:lastPrinted>
  <dcterms:modified xsi:type="dcterms:W3CDTF">2014-11-20T10:37:00Z</dcterms:modified>
  <cp:revision>729</cp:revision>
  <dc:subject/>
  <dc:title>Projekt                                             </dc:title>
</cp:coreProperties>
</file>