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2/2014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testów i sprzętu jednorazowego do diagnostyki mikrobiologicznej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4-11-20T10:27:00Z</dcterms:modified>
  <cp:revision>17</cp:revision>
  <dc:subject/>
  <dc:title/>
</cp:coreProperties>
</file>