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21.11.2014 r. na dostawy testów i sprzętu jednorazowego do diagnostyki mikrobiologicznej dla Wojewódzkiego Szpitala Dziecięcego w Bydgoszczy</w:t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według następujących grup asortymentowych za cenę: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/>
        </w:rPr>
        <w:t>Pakiet nr 1 –</w:t>
      </w:r>
      <w:r>
        <w:rPr/>
        <w:t>Drobny sprzęt laborator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 zł   kwota brutto ................................... zł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>
          <w:rFonts w:cs="Arial"/>
        </w:rPr>
        <w:t xml:space="preserve">Pakiet nr 2 – Inne odczynniki do diagnostyki mikrobiologicznej 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01.01.2015 r. do dnia 31.12.2015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świadczamy, że spełniamy warunki udziału w postępowaniu określone w art. 22 ust. 1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: Dz. U. z 2013 r., poz. 907 ze zm. ),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Dostawy objęte zamówieniem zamierzamy wykonać sami. / Zamierzamy powierzyć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1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Anna</cp:lastModifiedBy>
  <cp:lastPrinted>2014-10-09T10:36:00Z</cp:lastPrinted>
  <dcterms:modified xsi:type="dcterms:W3CDTF">2014-11-20T10:25:00Z</dcterms:modified>
  <cp:revision>514</cp:revision>
  <dc:subject/>
  <dc:title>Nazwa i adres wykonawcy:</dc:title>
</cp:coreProperties>
</file>