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1.11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2/2014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7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dostawy tes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sprzętu jednorazowego do diagnostyki mikro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21.11.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testów i sprzętu jednorazowego do diagnostyki mikrobiologicznej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3 r., poz. 907 ze zm. ),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są dostawy na dostawy testów i sprzętu jednorazowego do diagnostyki mikrobiologicznej w ilości i asortymencie określonym w Formularzu cenowym - Zał. nr 2 do SIWZ- asortyment pogrupowany w  następujących pakietach: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Drobny sprzęt laboratoryjny (CPV 38437000-7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2</w:t>
      </w:r>
      <w:r>
        <w:rPr>
          <w:rFonts w:cs="Arial" w:ascii="Arial" w:hAnsi="Arial"/>
          <w:sz w:val="20"/>
        </w:rPr>
        <w:t xml:space="preserve"> – Inne odczynniki do diagnostyki mikrobiologicznej (CPV 33696500-0 )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01.01.2015 do 31.12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konawca zaoferuje asortyment posiadający oznakowanie CE, jeżeli produkt jest wyrobem medycznym w rozumieniu ustawy o wyrobach medycznych  z dnia 20 maja 2010 r. ( Dz. U. nr 107, poz. 679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Oświadczenie Wykonawcy, że oferowany przez niego asortyment jest wyrobem medycznym w rozumieniu ustawy o wyrobach medycznych z dnia 20 maja 2010 r. ( Dz. U. nr 107, poz. 679)</w:t>
      </w:r>
    </w:p>
    <w:p>
      <w:pPr>
        <w:pStyle w:val="TextBody"/>
        <w:ind w:left="786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 posiada oznakowanie CE (na wniosek Zamawiającego Wykonawca przedłoży stosowne dokumenty) lub oświadczenie, że produkt nie jest wyrobem medycznym w rozumieniu w.w ustawy nie podlega obowiązkowi certyfikacji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, na które wykonawca składa ofertę,</w:t>
        <w:tab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>W zakresie merytorycznym:</w:t>
        <w:tab/>
        <w:t xml:space="preserve">dr Ilona Wojak </w:t>
      </w:r>
      <w:r>
        <w:rPr>
          <w:b/>
          <w:sz w:val="20"/>
        </w:rPr>
        <w:t>( tel. 797 008 520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797 008 535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Przetarg nieograniczony – dostawy wyrobów dla laboratorium mikrobiologicznego ” 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02.12.2014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-- budynek administracji I p. do dnia </w:t>
      </w:r>
      <w:r>
        <w:rPr>
          <w:b/>
          <w:sz w:val="20"/>
        </w:rPr>
        <w:t>02.12.2014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02.12.2014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budynek administracji I p. – sala konferencyjn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ę należy złożyć ze stawką VAT obowiązującą w dniu złożenia oferty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projekt umowy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3:00Z</dcterms:created>
  <dc:creator>Szpital</dc:creator>
  <dc:description/>
  <cp:keywords/>
  <dc:language>en-US</dc:language>
  <cp:lastModifiedBy>Anna</cp:lastModifiedBy>
  <cp:lastPrinted>2012-11-20T10:08:00Z</cp:lastPrinted>
  <dcterms:modified xsi:type="dcterms:W3CDTF">2014-11-21T07:31:00Z</dcterms:modified>
  <cp:revision>447</cp:revision>
  <dc:subject/>
  <dc:title>WOJEWÓDZKI SZPITAL  DZIECIĘCY</dc:title>
</cp:coreProperties>
</file>