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goszcz, dn. 2014-11-2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:  31/2014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w trybie przetargu nieograniczonego na dostawy </w:t>
      </w:r>
      <w:r>
        <w:rPr>
          <w:rFonts w:cs="Arial" w:ascii="Arial" w:hAnsi="Arial"/>
          <w:b/>
          <w:sz w:val="18"/>
          <w:szCs w:val="18"/>
        </w:rPr>
        <w:t>preparatów chemicznych, filtrów i wkładów do osmozy, etykiet do drukarek, testów kontroli zgrzewów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ilości i asortymencie określonym w Formularzu cenowym- Zał. nr 2 do SIWZ.</w:t>
        <w:br/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 związku z pytaniami wystosowanymi przez firmy - udzielamy wyjaśnień na podstawie art. 38 ust. 2 ustawy z dnia 29 stycznia 2004 r. Prawo zamówień publicznych  (tekst jednolity: Dz. U. z 2013 r., poz. 907 ze zm.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TYCZĄCE PRZEDMIOTU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Pytanie 1.</w:t>
        <w:br/>
      </w:r>
      <w:r>
        <w:rPr>
          <w:rFonts w:cs="Arial" w:ascii="Arial" w:hAnsi="Arial"/>
          <w:b/>
          <w:bCs/>
          <w:sz w:val="18"/>
          <w:szCs w:val="18"/>
        </w:rPr>
        <w:t>Pakiet nr I poz. 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preparatu w postaci gotowego roztworu do dezynfekcji i czyszczenia precyzyjnych narzędzi obrotowych, zawierającego wodorotlenek potasowy, propan-2-ol, 2-etyloheksanol, niejonowe związki powierzchniowo-czynne, ph ok. 13,7  skutecznego wobec: B, Tbc, F, V (Polio, Papova SV40, HBV, HCV, HIV, Adeno, Vaccinia,  czas działania: 30 minut, w opakowaniach a 2L?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powiedź.</w:t>
        <w:br/>
      </w:r>
      <w:r>
        <w:rPr>
          <w:rFonts w:cs="Arial" w:ascii="Arial" w:hAnsi="Arial"/>
          <w:sz w:val="18"/>
          <w:szCs w:val="18"/>
        </w:rPr>
        <w:t>Zamawiający podtrzymuje zapisy z SIWZ.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ytanie 2.</w:t>
        <w:br/>
        <w:t>Pakiet nr I poz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eparatu do manualnego i półautomatycznego mycia endoskopów, wszelkiego rodzaju narzędzi chirurgicznych, wyrobów medycznych oraz oprzyrządowania anestezjologicznego itp., zawierającego enzymy, niejonowe związki powierzchniowo-czynne, alkohole, inhibitory korozji, w opakowaniach 2 L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</w:rPr>
        <w:t>Zamawiający podtrzymuje zapisy z SIWZ.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3.</w:t>
        <w:br/>
        <w:t>Pakiet nr I poz. 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preparatu do dezynfekcji narzędzi  zawierającego dioctan kokosylopropylenodiaminoguanidinowy, fenoksypropanol, chlorek benzalkoniowy, inhibitory korozji, posiadającego szerokie spektrum działania wobec B (w tym MRSA, Tbc), F, V (HIV, HBV, HCV, Rota, Vaccinia) w czasie do 15 min., </w:t>
      </w:r>
      <w:r>
        <w:rPr>
          <w:rFonts w:cs="Arial" w:ascii="Arial" w:hAnsi="Arial"/>
          <w:sz w:val="18"/>
          <w:szCs w:val="18"/>
        </w:rPr>
        <w:t>w opakowaniach a 2l  po odpowiednim przeliczeniu ilości opakowań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do obliczeń należy przyjąć 1l = 1kg, czy też przeliczyć ilość z gęstości oferowanego preparat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4.</w:t>
        <w:br/>
        <w:t>Pakiet nr I poz. 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preparatu do dezynfekcji narzędzi  zawierającego dioctan kokosylopropylenodiaminoguanidinowy, fenoksypropanol, chlorek benzalkoniowy, inhibitory korozji, posiadającego szerokie spektrum działania wobec B (w tym MRSA, Tbc), F, V (HIV, HBV, HCV, Rota, Vaccinia) w czasie do 15 min., </w:t>
      </w:r>
      <w:r>
        <w:rPr>
          <w:rFonts w:cs="Arial" w:ascii="Arial" w:hAnsi="Arial"/>
          <w:sz w:val="18"/>
          <w:szCs w:val="18"/>
        </w:rPr>
        <w:t>w opakowaniach a 2l  po odpowiednim przeliczeniu ilości opakowa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5.</w:t>
        <w:br/>
        <w:t>Pakiet nr I poz. 5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</w:rPr>
        <w:t>Czy Zamawiający wyrazi zgodę na zaoferowanie chusteczek do szybkiej dezynfekcji powierzchn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sączonych preparatem na bazie etanolu i propan-1-olu (60%) </w:t>
      </w:r>
      <w:r>
        <w:rPr>
          <w:rFonts w:cs="Arial" w:ascii="Arial" w:hAnsi="Arial"/>
          <w:sz w:val="18"/>
          <w:szCs w:val="18"/>
        </w:rPr>
        <w:t xml:space="preserve">spektrum działania: B, Tbc (M.tuberculossis, M.terrae), MRSA, F, V (HIV, HBV, HCV, HSV, Noro, Vaccinia, Rota) w czasie do 1 min., Adeno w czasie 2 min., Papova SV40 w czasie 15min., </w:t>
      </w:r>
      <w:r>
        <w:rPr>
          <w:rFonts w:cs="Arial" w:ascii="Arial" w:hAnsi="Arial"/>
          <w:color w:val="000000"/>
          <w:sz w:val="18"/>
          <w:szCs w:val="18"/>
        </w:rPr>
        <w:t> o wymiarach 14cm x 18cm, w opakowaniach t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pu dozownik, które można uzupełnić po opróżnieniu, zawierające po 150 szt. nasączonych chusteczek, z odpowiednim przeliczeniem ilości opakowań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kłady do opakowań twardych zawierające po 150 szt. nasączonych chusteczek, z odpowiednim przeliczeniem ilości opakow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6.</w:t>
        <w:br/>
        <w:t>Pakiet nr I poz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wagi braku możliwości dokładnego przeliczenia ceny jednej chusteczki w stosunku do  ceny opakowania handlowego, czy Zamawiający zgodzi się na wycenę chusteczki z dokładnością do czterech miejsc po przecink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7.</w:t>
        <w:br/>
        <w:t>Pakiet nr I poz. 6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y Zamawiający wyrazi zgodę na zaoferowanie chusteczek do szybkiej dezynfekcji powierzchni metodą przecierania, nasączonych preparatem na bazie alkoholi, </w:t>
      </w:r>
      <w:r>
        <w:rPr>
          <w:rFonts w:cs="Arial" w:ascii="Arial" w:hAnsi="Arial"/>
          <w:sz w:val="18"/>
          <w:szCs w:val="18"/>
        </w:rPr>
        <w:t xml:space="preserve">spektrum działania: B, Tbc (M.tuberculossis, M.terrae), MRSA, F, V (HIV, HBV, HCV, HSV, Noro, Vaccinia, Rota) w czasie do 1 min., Adeno w czasie 2 min., Papova SV40 w czasie 15min., </w:t>
      </w:r>
      <w:r>
        <w:rPr>
          <w:rFonts w:cs="Arial" w:ascii="Arial" w:hAnsi="Arial"/>
          <w:color w:val="000000"/>
          <w:sz w:val="18"/>
          <w:szCs w:val="18"/>
        </w:rPr>
        <w:t>chusteczki o wymiarach 20cm x 27cm,</w:t>
      </w:r>
      <w:r>
        <w:rPr>
          <w:rFonts w:cs="Arial" w:ascii="Arial" w:hAnsi="Arial"/>
          <w:sz w:val="18"/>
          <w:szCs w:val="18"/>
        </w:rPr>
        <w:t xml:space="preserve"> opakowania </w:t>
      </w:r>
      <w:r>
        <w:rPr>
          <w:rFonts w:cs="Arial" w:ascii="Arial" w:hAnsi="Arial"/>
          <w:color w:val="000000"/>
          <w:sz w:val="18"/>
          <w:szCs w:val="18"/>
        </w:rPr>
        <w:t>twarde typu dozownik zawierające po 200 szt. nasączonych chusteczek, z odpowiednim przeliczeniem ilości opakowa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ytanie 8.</w:t>
        <w:br/>
        <w:t>Pakiet nr I poz. 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</w:rPr>
        <w:t xml:space="preserve">Czy Zamawiający wyrazi zgodę na zaoferowanie gotowego do użycia preparatu do dezynfekcji </w:t>
      </w:r>
      <w:r>
        <w:rPr>
          <w:rFonts w:cs="Arial" w:ascii="Arial" w:hAnsi="Arial"/>
          <w:color w:val="000000"/>
          <w:sz w:val="18"/>
          <w:szCs w:val="18"/>
        </w:rPr>
        <w:t xml:space="preserve">powierzchni małych i trudnodostępnych, również na oddziałach noworodkowych oraz w pionie żywieniowym, zawierającego etanol, propan-1-ol, amfoteryczne związki powierzchniowo czynne, </w:t>
      </w:r>
      <w:r>
        <w:rPr>
          <w:rFonts w:cs="Arial" w:ascii="Arial" w:hAnsi="Arial"/>
          <w:sz w:val="18"/>
          <w:szCs w:val="18"/>
        </w:rPr>
        <w:t>spektrum działania: B, Tbc (M.tuberculossis, M.terrae), MRSA, F, V (HIV, HBV, HCV, HSV, Noro, Vaccinia, Rota) w czasie do 1 min., Adeno w czasie do 2 min.,</w:t>
      </w:r>
      <w:r>
        <w:rPr>
          <w:rFonts w:cs="Arial" w:ascii="Arial" w:hAnsi="Arial"/>
          <w:color w:val="000000"/>
          <w:sz w:val="18"/>
          <w:szCs w:val="18"/>
        </w:rPr>
        <w:t xml:space="preserve"> w opakowaniach a 1L ?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9.</w:t>
        <w:br/>
        <w:t>Pakiet nr I poz.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yrazi zgodę na zaoferowanie gotowego do użycia bezaldehydowego preparatu na bazie chlorku dioktylodimetyloamoniowego, przeznaczonego do dezynfekcji i konserwacji używanych w stomatologii systemów odsysania, umywalek przeznaczonych do płukania jamy ustnej, urządzeń wykorzystywanych w laryngologii, zawierającego inhibitory korozji oraz substancje zapachowe, mającego skuteczność mikrobiologiczną wobec bakterii, grzybów i wirusów HBV, HCV, HIV i Vaccina, w opakowaniach a 2L 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10.</w:t>
        <w:br/>
        <w:t>Pakiet nr I poz. 9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</w:rPr>
        <w:t>Czy Zamawiający wyrazi zgodę na zaoferowanie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spektrum działania: B, MRSA, F i V (HIV, HBV, HCV,  Rota, Vaccinia, Papova SV40) w czasie do 1min, prątki gruźlicy w czasie do 15min, .w opakowaniach 1L ze spryskiwaczem spieniającym, z odpowiednim przeliczeniem ilości opakow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11.</w:t>
        <w:br/>
        <w:t>Pakiet nr V poz. 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</w:rPr>
        <w:t>Czy Zamawiający wyrazi zgodę na zaoferowanie równoważnego preparatu do maszynowego i chemiczno-termicznego mycia endoskopów giętkich, oprzyrządowania anestezjologicznego na bazie niejonowych związków powierzchniowo czynnych, enzymów, glikoli i inhibitorów korozji, w opakowaniach 5kg z odpowiednim przeliczeniem ilości opakowa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do obliczeń należy przyjąć 1l = 1kg, czy też przeliczyć ilość z gęstości oferowanego preparat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liczeń należy przyjąć, że 1l = 1 k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12.</w:t>
        <w:br/>
        <w:t>Pakiet nr V poz. 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</w:rPr>
        <w:t>Czy Zamawiający wyrazi zgodę na zaoferowanie równoważnego preparatu do maszynowej i chemiczno-termicznej dezynfekcji bazie aldehydu glutarowego  o szerokim spektrum działania (B, Tbc, F, V – Polio, HBV, HIV, Adeno, Papova SV40, Parwowirus, Vaccinia, S, jaja glisty, Helicobacter pyroli) w temperaturze 50-60</w:t>
      </w:r>
      <w:r>
        <w:rPr>
          <w:rFonts w:cs="Arial" w:ascii="Arial" w:hAnsi="Arial"/>
          <w:sz w:val="18"/>
          <w:szCs w:val="18"/>
          <w:lang w:val="en-US"/>
        </w:rPr>
        <w:t></w:t>
      </w:r>
      <w:r>
        <w:rPr>
          <w:rFonts w:cs="Arial" w:ascii="Arial" w:hAnsi="Arial"/>
          <w:sz w:val="18"/>
          <w:szCs w:val="18"/>
        </w:rPr>
        <w:t>C, w opakowaniach a 5 z odpowiednim przeliczeniem ilości opakowań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y do obliczeń należy przyjąć 1l = 1kg, czy też przeliczyć ilość z gęstości oferowanego preparatu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liczeń należy przyjąć, że 1l = 1 kg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 13.</w:t>
        <w:br/>
        <w:t>Pytanie ogólne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W razie wyrażenia zgody na inne wielkości opakowań prosimy o określenie ilości opakowań, które należy wycenić. Czy wycenić ułamkową ilość opakowań, czy zaokrąglać w górę, bądź zgodnie z zasadami matematyki ( do 0,5 w dół, a powyżej 0,5 w górę).</w:t>
        <w:br/>
      </w: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 rozdz. XVII, pkt. 8 SIWZ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</w:r>
      <w:r>
        <w:rPr>
          <w:rFonts w:cs="Arial" w:ascii="Arial" w:hAnsi="Arial"/>
          <w:b/>
          <w:bCs/>
          <w:sz w:val="18"/>
          <w:szCs w:val="18"/>
        </w:rPr>
        <w:t>Pytanie 14.</w:t>
        <w:br/>
        <w:t xml:space="preserve">Pytanie: dotyczy zapisów SIWZ  roz. IX pkt. 4 lit. b) </w:t>
        <w:br/>
      </w:r>
      <w:r>
        <w:rPr>
          <w:rFonts w:cs="Arial" w:ascii="Arial" w:hAnsi="Arial"/>
          <w:sz w:val="18"/>
          <w:szCs w:val="18"/>
        </w:rPr>
        <w:t>Czy Zamawiający wyrazi zgodę dostarczenia badań potwierdzające działanie zaproponowanych preparatów od tych wykonawców, których oferty zostaną uznane za najkorzystniejsze?</w:t>
        <w:br/>
      </w: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5.</w:t>
        <w:br/>
        <w:t>Dotyczy: PAKIET I, poz.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preparat działający na S: Bacillus subtilis i Clostridium difficile, spełniający pozostałe wymagania zawarte w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6.</w:t>
        <w:br/>
        <w:t>Dotyczy: PAKIET I, poz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preparat działający na B, Tbc, F (drożdże), V(HIV, HBV, HCV, Herpeswirus, Vacciniawirus, AH1N1) w czasie 5 min., spełniający pozostałe wymagania zawarte w SIW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7.</w:t>
        <w:br/>
        <w:t>Dotyczy: PAKIET I, poz.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chusteczki pakowane po 100 szt. po odpowiednim przeliczeniu zapotrzebowania Zamawiająceg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PAKIET I, poz.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do oceny chusteczki o spektrum biobójczym B, F, V (HBV, HCV, Adenowirus, Norowirus, Polyoma, Corona, H1N1) w czasie 5 min. oraz Rotawirus i Tbc w 15 min.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9.</w:t>
        <w:br/>
        <w:t>Dotyczy: PAKIET I, poz.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chusteczki w rozmiarach 13 x 19 c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PAKIET I, poz.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preparat zawierający etanol i propionia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PAKIET I, poz.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dopuści do oceny preparat o pojemności 1 L po odpowiednim przeliczeniu zapotrzebowania Zamawiającego?</w:t>
        <w:br/>
      </w: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PAKIET I, poz.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oceny preparat o spektrum biobójczym B, F (drożdże), V (HBV/HCV/HIV, Vaccinia, Rota) w 5 minut oraz Tbc w 15 min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trzymuje zapisy z SIWZ.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DOTYCZĄCE WZORU UMOWY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Pytanie 1.</w:t>
        <w:br/>
      </w:r>
      <w:r>
        <w:rPr>
          <w:rFonts w:cs="Arial" w:ascii="Arial" w:hAnsi="Arial"/>
          <w:sz w:val="18"/>
          <w:szCs w:val="18"/>
        </w:rPr>
        <w:t xml:space="preserve">Projekt umowy par. 3 ust. 3. Zgodnie z art. 7 ust. 1 ustawy Prawo zamówień publicznych i zasadą zachowania uczciwej konkurencji oraz zasadą równości stron umowy, zwracamy się z prośbą o doprecyzowanie zapisu: „Wykonawca zobowiązuje się wykonać dostawę w ciągu </w:t>
      </w:r>
      <w:r>
        <w:rPr>
          <w:rFonts w:cs="Arial" w:ascii="Arial" w:hAnsi="Arial"/>
          <w:sz w:val="18"/>
          <w:szCs w:val="18"/>
          <w:u w:val="single"/>
        </w:rPr>
        <w:t>2 dni</w:t>
      </w:r>
      <w:r>
        <w:rPr>
          <w:rFonts w:cs="Arial" w:ascii="Arial" w:hAnsi="Arial"/>
          <w:sz w:val="18"/>
          <w:szCs w:val="18"/>
        </w:rPr>
        <w:t xml:space="preserve">, od momentu złożenia zamówienia przez Zamawiającego” poprzez zapis: „Wykonawca zobowiązuje się wykonać dostawę w ciągu </w:t>
      </w:r>
      <w:r>
        <w:rPr>
          <w:rFonts w:cs="Arial" w:ascii="Arial" w:hAnsi="Arial"/>
          <w:sz w:val="18"/>
          <w:szCs w:val="18"/>
          <w:u w:val="single"/>
        </w:rPr>
        <w:t>2 dni roboczych (dni robocze od poniedziałku do piątku)</w:t>
      </w:r>
      <w:r>
        <w:rPr>
          <w:rFonts w:cs="Arial" w:ascii="Arial" w:hAnsi="Arial"/>
          <w:sz w:val="18"/>
          <w:szCs w:val="18"/>
        </w:rPr>
        <w:t>, od momentu złożenia zamówienia przez Zamawiająceg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mawiający podtrzymuje zapisy projektu umowy.</w:t>
        <w:br/>
        <w:br/>
      </w:r>
      <w:r>
        <w:rPr>
          <w:rFonts w:cs="Arial" w:ascii="Arial" w:hAnsi="Arial"/>
          <w:b/>
          <w:sz w:val="18"/>
          <w:szCs w:val="18"/>
        </w:rPr>
        <w:t>Pytanie 2.</w:t>
        <w:br/>
      </w:r>
      <w:r>
        <w:rPr>
          <w:rFonts w:cs="Arial" w:ascii="Arial" w:hAnsi="Arial"/>
          <w:sz w:val="18"/>
          <w:szCs w:val="18"/>
        </w:rPr>
        <w:t xml:space="preserve">Projekt umowy par. 6 ust. 2. Zgodnie z art. 7 ust. 1 ustawy Prawo zamówień publicznych i zasadą zachowania uczciwej konkurencji oraz zasadą równości stron umowy, zwracamy się z prośbą o doprecyzowanie zapisu: „(...), Wykonawca zobowiązuje się do jego wymiany w terminie </w:t>
      </w:r>
      <w:r>
        <w:rPr>
          <w:rFonts w:cs="Arial" w:ascii="Arial" w:hAnsi="Arial"/>
          <w:sz w:val="18"/>
          <w:szCs w:val="18"/>
          <w:u w:val="single"/>
        </w:rPr>
        <w:t xml:space="preserve">3 dni </w:t>
      </w:r>
      <w:r>
        <w:rPr>
          <w:rFonts w:cs="Arial" w:ascii="Arial" w:hAnsi="Arial"/>
          <w:sz w:val="18"/>
          <w:szCs w:val="18"/>
        </w:rPr>
        <w:t xml:space="preserve">od otrzymania zgłoszenia reklamacji.” poprzez zapis: „(...), Wykonawca zobowiązuje się do jego wymiany w terminie </w:t>
      </w:r>
      <w:r>
        <w:rPr>
          <w:rFonts w:cs="Arial" w:ascii="Arial" w:hAnsi="Arial"/>
          <w:sz w:val="18"/>
          <w:szCs w:val="18"/>
          <w:u w:val="single"/>
        </w:rPr>
        <w:t xml:space="preserve">3 dni roboczych (dni robocze od poniedziałku do piątku) </w:t>
      </w:r>
      <w:r>
        <w:rPr>
          <w:rFonts w:cs="Arial" w:ascii="Arial" w:hAnsi="Arial"/>
          <w:sz w:val="18"/>
          <w:szCs w:val="18"/>
        </w:rPr>
        <w:t>od otrzymania zgłoszenia reklamacji.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mawiający podtrzymuje zapisy projektu umowy.</w:t>
        <w:br/>
        <w:br/>
      </w:r>
      <w:r>
        <w:rPr>
          <w:rFonts w:cs="Arial" w:ascii="Arial" w:hAnsi="Arial"/>
          <w:b/>
          <w:sz w:val="18"/>
          <w:szCs w:val="18"/>
        </w:rPr>
        <w:t>Pytanie 3.</w:t>
        <w:br/>
      </w:r>
      <w:r>
        <w:rPr>
          <w:rFonts w:cs="Arial" w:ascii="Arial" w:hAnsi="Arial"/>
          <w:sz w:val="18"/>
          <w:szCs w:val="18"/>
        </w:rPr>
        <w:t xml:space="preserve">Projekt umowy par. 6 ust.3. Zgodnie z art. 7 ust. 1 ustawy Prawo zamówień publicznych i zasadą zachowania uczciwej konkurencji oraz zasadą równości stron umowy, zwracamy się z prośbą o doprecyzowanie zapisu: „W przypadku zgłoszenia przez Zamawiającego braków ilościowych, Wykonawca zobowiązuje się do uzupełnienia ilości towaru w terminie </w:t>
      </w:r>
      <w:r>
        <w:rPr>
          <w:rFonts w:cs="Arial" w:ascii="Arial" w:hAnsi="Arial"/>
          <w:sz w:val="18"/>
          <w:szCs w:val="18"/>
          <w:u w:val="single"/>
        </w:rPr>
        <w:t>3 dni</w:t>
      </w:r>
      <w:r>
        <w:rPr>
          <w:rFonts w:cs="Arial" w:ascii="Arial" w:hAnsi="Arial"/>
          <w:sz w:val="18"/>
          <w:szCs w:val="18"/>
        </w:rPr>
        <w:t xml:space="preserve"> od otrzymania zgłoszenia reklamacji” poprzez zapis: „W przypadku zgłoszenia przez Zamawiającego braków ilościowych, Wykonawca zobowiązuje się do uzupełnienia ilości towaru w terminie </w:t>
      </w:r>
      <w:r>
        <w:rPr>
          <w:rFonts w:cs="Arial" w:ascii="Arial" w:hAnsi="Arial"/>
          <w:sz w:val="18"/>
          <w:szCs w:val="18"/>
          <w:u w:val="single"/>
        </w:rPr>
        <w:t>3 dni roboczych (dni robocze od poniedziałku do piątku)</w:t>
      </w:r>
      <w:r>
        <w:rPr>
          <w:rFonts w:cs="Arial" w:ascii="Arial" w:hAnsi="Arial"/>
          <w:sz w:val="18"/>
          <w:szCs w:val="18"/>
        </w:rPr>
        <w:t xml:space="preserve"> od otrzymania zgłoszenia reklamacji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.</w:t>
      </w:r>
    </w:p>
    <w:p>
      <w:pPr>
        <w:pStyle w:val="Heading5"/>
        <w:jc w:val="left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Zamawiający podtrzymuje zapisy projektu umowy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3:00Z</dcterms:created>
  <dc:creator>Edward Grądziel</dc:creator>
  <dc:description/>
  <cp:keywords/>
  <dc:language>en-US</dc:language>
  <cp:lastModifiedBy>wsd</cp:lastModifiedBy>
  <cp:lastPrinted>2014-10-08T08:51:00Z</cp:lastPrinted>
  <dcterms:modified xsi:type="dcterms:W3CDTF">2014-11-25T08:31:00Z</dcterms:modified>
  <cp:revision>4</cp:revision>
  <dc:subject/>
  <dc:title> </dc:title>
</cp:coreProperties>
</file>