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0"/>
          <w:szCs w:val="20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20"/>
            <w:szCs w:val="20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Bydgoszcz: Dostawy preparatów chemicznych, filtrów i wkładów do osmozy, etykiet do drukarek, testów kontroli zgrzewów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Numer ogłoszenia: 381044 - 2014; data zamieszczenia: 20.11.2014</w:t>
      </w:r>
      <w:r>
        <w:rPr>
          <w:rFonts w:cs="Arial CE" w:ascii="Arial CE" w:hAnsi="Arial CE"/>
          <w:sz w:val="20"/>
          <w:szCs w:val="20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preparatów chemicznych, filtrów i wkładów do osmozy, etykiet do drukarek, testów kontroli zgrzew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preparatów chemicznych, filtrów i wkładów do osmozy, etykiet do drukarek, testów kontroli zgrzewów, w ilości i asortymencie określonym w Formularzu cenowym- Zał. nr 2 do SIWZ. Asortyment pogrupowany w następujących pakietach: Pakiet nr 1 - Preparaty chemiczne, Pakiet nr 2 - Testy kontroli zgrzewów, Pakiet nr 3 - Etykiety do drukarek, kalka, Pakiet nr 4 - Filtry i wkłady do osmozy, Pakiet nr 5 - Preparaty chem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3.16.00-8, 33.14.00.00-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ne dokumenty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-deklaracja zgodności w rozumieniu Ustawy o wyrobach medycznych z dnia 20 maja 2010 ( Dz.U. nr 107 poz.679), dotyczy pakietu nr 1 pozycji 1,2,3,4,5,6,7,8,9, pakietu nr 5 poz. 1,2. b-celem potwierdzenia bójczego działania preparatów dezynfekcyjnych należy załączyć końcowe wyniki badań wykonane przez akredytowane laboratoria z krajów UE ( posiadający certyfikat jakości ISO ), zgodnie z Normami Europejskimi lub Normami Polskimi- normy co najmniej II fazy dotyczące obszaru medycznego. W przypadku preparatów do dezynfekcji narzędzi wymagane badania fazy II, etap 2 przeprowadzone w warunkach zanieczyszczeń organicznych. W przypadku braku stosownych dokumentów potwierdzających, iż oferowany preparat spełnia w/w normy dopuszcza się alternatywne metody badań zaakceptowane przez Prezesa Urzędu Rejestracji Produktów Leczniczych, Wyrobów Medycznych i Produktów Biobójczych - dotyczy pakietu nr 1 poz. 1,3,4,5,6,7,8,9, pakietu nr 5 poz. 2 c-w zakresie pakietu nr 1 poz.1 i 2 oświadczenie, że oferowany preparat może być użyty manualnie i w myjni ultradźwiękowej d-wymagana pozytywna opinia producenta endoskopów elastycznych - dotyczy preparatu z pakietu nr 1 poz. 3 e-oświadczenie, że narzędzia medyczne mogą w danym preparacie leżakować do 72 h - dotyczy preparatu z pakietu nr 1 poz. 4 f-wymagana pozytywna opinia kliniczna Instytutu Matki i Dziecka - dotyczy preparatu w pakiecie nr 1, poz. 7 g-w zakresie pakietu nr 1 poz. 9 wymagana pozytywna opinia Instytutu Matki i Dziecka h-w zakresie pakietu nr 1 i pakietu nr 5 dołączyć do oferty karty charakterystyki preparatów zgodnie z wymaganiami REACH i-załączyć ulotki informacyjne i etykiety w języku polskim, potwierdzające wymagania określone w formularzu cenowym/przedmiot zamówienia j-wszystkie dokumenty należy dostarczyć w języku polskim - Zamawiający oczekuje, aby tłumaczenie na język polski dokumentów składane były w następującej kolejności: tłumaczenie, bezpośrednio po nim - jego wersja oryginalna k-w zakresie pakietu nr 5 Wykonawca winien załączyć autoryzację producenta lub dystrybutora w Polsce myjni Belimed, potwierdzające odbycie szkolenia z zakresu ustawienia programów mycia, kalibracji układu dozowania dla wyżej wymienionej myjni ( ustawienie programów mycia i kalibracja układu dozowania dla oferowanych preparatów w cenie oferty) l-do oferty należy dołączyć próbki ( po 1op. ) do oferowanego asortymentu w ramach pakietu nr 1 poz. 5,6. Dostarczone próbki zostaną sprawdzone pod względem ich zgodności z opisem przedmiotu zamówienia w zakresie możliwości łatwego wyjmowania pojedynczych sztuk z opakowania oraz rozmiaru oferowanych chusteczek dezynfekcyjnych- przez personel specjalistyczny Zamawiającego</w:t>
      </w:r>
    </w:p>
    <w:p>
      <w:pPr>
        <w:pStyle w:val="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, ul. Chodkiewicza 44, 85-667 Bydgoszcz, Zamówienia publiczn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11.2014 godzina 09:45, miejsce: Wojewódzki Szpital Dziecięcy im. J. Brudzińskiego, ul: Chodkiewicza 44, 85-667 Bydgoszcz, Sekretariat Dyrekto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 - Preparaty chemiczne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9 pozycji w pakiecie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 - Testy kontroli zgrzewów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 pozycje w pakiecie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Etykiety do drukarek, kalka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 pozycje w pakiecie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3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 - Filtry i wkłady do osmozy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3 pozycje w pakiecie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5 - Preparaty chemiczne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 pozycje w pakiecie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0:00Z</dcterms:created>
  <dc:creator>wsd</dc:creator>
  <dc:description/>
  <cp:keywords/>
  <dc:language>en-US</dc:language>
  <cp:lastModifiedBy>wsd</cp:lastModifiedBy>
  <dcterms:modified xsi:type="dcterms:W3CDTF">2014-11-20T10:11:00Z</dcterms:modified>
  <cp:revision>2</cp:revision>
  <dc:subject/>
  <dc:title/>
</cp:coreProperties>
</file>