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/>
      </w:pP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Odpowiadając na ogłoszenie zamieszczone w Biuletynie Zamówień Publicznych  i na stronie internetowej Szpitala w dniu 5.11.2014 roku na dostaw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mplantów słuchowych dla dzieci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wykonanie przedmiotu zamówienia za cenę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993"/>
        <w:gridCol w:w="1134"/>
        <w:gridCol w:w="567"/>
        <w:gridCol w:w="992"/>
        <w:gridCol w:w="1192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implantu na przewodnictwo kostne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wartość brutto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993"/>
        <w:gridCol w:w="1134"/>
        <w:gridCol w:w="567"/>
        <w:gridCol w:w="924"/>
        <w:gridCol w:w="1260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implantu na przewodnictwo kostne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1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wartość brutto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"/>
        <w:gridCol w:w="1260"/>
        <w:gridCol w:w="1260"/>
        <w:gridCol w:w="540"/>
        <w:gridCol w:w="126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implantu ślimak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 2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wartość brutto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W cenie zawarto wszystkie parametry implantu wyszczególnione w  formularzu „Parametry techniczne i inne wymagania” -  Zał. nr 2 do SIWZ, stanowiącym integralną część oferty, ponadto koszty: </w:t>
      </w:r>
      <w:r>
        <w:rPr>
          <w:rFonts w:cs="Arial"/>
          <w:sz w:val="20"/>
        </w:rPr>
        <w:t>dostarczenia do siedziby Zamawiającego i udostępnienia do każdego zabiegu sprzętu i instrumentarium chirurgicznego niezbędnego do wszczepienia implantu,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obecności inżyniera klinicznego w siedzibie Zamawiającego przy podłączeniach procesorów mowy/dźwięku* pacjentom, </w:t>
      </w:r>
      <w:r>
        <w:rPr>
          <w:sz w:val="20"/>
        </w:rPr>
        <w:t>transportu, ubezpieczenia towaru do czasu przekazania Zamawiającemu, załadunku i wyładunku w siedzibie Zamawiającego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1.12.2014 roku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5.</w:t>
        <w:tab/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6.</w:t>
        <w:tab/>
        <w:t>Oświadczamy, że uważamy się za związanych ofertą na czas wskazany w SIWZ, tj. przez okres 30 dn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8.</w:t>
        <w:tab/>
        <w:t>Oświadczamy, że spełniamy warunki udziału w postępowaniu określone w art. 22 ust. 1 ustawy z dnia 29 stycznia 2004 r. Prawo zamówień publicznych (</w:t>
      </w:r>
      <w:r>
        <w:rPr>
          <w:rFonts w:cs="Arial"/>
          <w:sz w:val="20"/>
        </w:rPr>
        <w:t>tekst jednolity: Dz. U. z 2013 r., poz. 907 ze zm. 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Dostawy objęte zamówieniem zamierzamy wykonać sami. / Zamierzamy powierzyć wykonanie części zamówienia podwykonawcom w zakresie wykonania: ……………………………………………………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/>
      </w:pPr>
      <w:r>
        <w:rPr>
          <w:sz w:val="20"/>
        </w:rPr>
        <w:t>10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1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2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260" w:right="72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6:00Z</dcterms:created>
  <dc:creator>R</dc:creator>
  <dc:description/>
  <cp:keywords/>
  <dc:language>en-US</dc:language>
  <cp:lastModifiedBy>Anna</cp:lastModifiedBy>
  <cp:lastPrinted>2011-08-16T09:49:00Z</cp:lastPrinted>
  <dcterms:modified xsi:type="dcterms:W3CDTF">2014-11-03T09:54:00Z</dcterms:modified>
  <cp:revision>622</cp:revision>
  <dc:subject/>
  <dc:title>Nazwa i adres wykonawcy:</dc:title>
</cp:coreProperties>
</file>