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8/2014/PN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kładając ofertę w postępowaniu o udzielenie zamówienia publiczneg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świadczenie usług transportu sanitarnego dla potrzeb pacjentów Wojewódzki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ego Szpitala Dziecięcego im. J. Brudzińskiego w Bydgoszc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art. 26 ust. 2 pkt 2d ustawy z dnia 29 stycznia 2004 roku - Prawo zamówień publicznych ( tekst jednolity: Dz. U. z 2013 r. poz. 907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3:00Z</dcterms:created>
  <dc:creator>wsd</dc:creator>
  <dc:description/>
  <cp:keywords/>
  <dc:language>en-US</dc:language>
  <cp:lastModifiedBy>wsd</cp:lastModifiedBy>
  <cp:lastPrinted>2013-10-23T10:19:00Z</cp:lastPrinted>
  <dcterms:modified xsi:type="dcterms:W3CDTF">2014-10-27T08:13:00Z</dcterms:modified>
  <cp:revision>2</cp:revision>
  <dc:subject/>
  <dc:title>Nr sprawy: 28/2014/PN</dc:title>
</cp:coreProperties>
</file>