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4-12-18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29/2014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1</w:t>
      </w:r>
      <w:r>
        <w:rPr>
          <w:rFonts w:cs="Arial"/>
          <w:sz w:val="20"/>
          <w:szCs w:val="20"/>
        </w:rPr>
        <w:t xml:space="preserve">–Testy paskowe do analizy moczu wraz z dzierżawą czytnika pasków złożoną przez: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 za kwotę 9 049,68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kiet nr 2</w:t>
      </w:r>
      <w:r>
        <w:rPr>
          <w:rFonts w:cs="Arial"/>
          <w:sz w:val="20"/>
          <w:szCs w:val="20"/>
        </w:rPr>
        <w:t xml:space="preserve"> – </w:t>
        <w:tab/>
        <w:t xml:space="preserve">Odczynniki z aplikacjami na analizator biochemiczny OLYMPUS AU 400  złożoną przez: </w:t>
      </w:r>
      <w:r>
        <w:rPr>
          <w:rFonts w:cs="Arial"/>
          <w:b/>
          <w:sz w:val="20"/>
          <w:szCs w:val="20"/>
        </w:rPr>
        <w:t xml:space="preserve">BeckmanCoulter Polska Sp. z o.o. </w:t>
      </w:r>
      <w:r>
        <w:rPr>
          <w:rFonts w:cs="Arial"/>
          <w:sz w:val="20"/>
          <w:szCs w:val="20"/>
        </w:rPr>
        <w:t xml:space="preserve">ul: Postepu21 C,02-676 Warszawa i </w:t>
      </w:r>
      <w:r>
        <w:rPr>
          <w:rFonts w:cs="Arial"/>
          <w:b/>
          <w:sz w:val="20"/>
          <w:szCs w:val="20"/>
        </w:rPr>
        <w:t xml:space="preserve">Bio-Rad Polska Sp. z o.o. </w:t>
      </w:r>
      <w:r>
        <w:rPr>
          <w:rFonts w:cs="Arial"/>
          <w:sz w:val="20"/>
          <w:szCs w:val="20"/>
        </w:rPr>
        <w:t>ul: Nakielska 3, 01-106 Warszaw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114 934,95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  <w:tab/>
        <w:t xml:space="preserve">Odczynniki do wybranych badań - składanie ofert na pozycje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1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55,52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  <w:tab/>
        <w:t xml:space="preserve">Odczynniki do wybranych badań - składanie ofert na pozycje </w:t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oz. nr 3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 xml:space="preserve">„AQUA-MED” ZPAM-KOLASA  Sp.j. </w:t>
      </w:r>
      <w:r>
        <w:rPr>
          <w:rFonts w:cs="Arial"/>
          <w:sz w:val="20"/>
          <w:szCs w:val="20"/>
        </w:rPr>
        <w:t>, ul. Targowa 55, 90-323 Łódź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2 311,2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zucono:</w:t>
            </w:r>
            <w:r>
              <w:rPr>
                <w:rFonts w:cs="Arial" w:ascii="Arial" w:hAnsi="Arial"/>
                <w:sz w:val="20"/>
                <w:szCs w:val="20"/>
              </w:rPr>
              <w:t xml:space="preserve">  Zamawiający wymagał oznaczenia tylko w klasie IgM wykonywanego na mikropłytk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oferował oznaczenie we wszystkich klasach immunoglobulin na płytce reakcyj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 ust1 pkt2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AQUA-MED” ZPAM-KOLASA  Sp.j. , ul. Targowa 55, 90-323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  <w:tab/>
        <w:t xml:space="preserve">Odczynniki do wybranych badań - składanie ofert na pozycje 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z. nr 4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 xml:space="preserve">P.P.H.U. BOR-POL Mariusz Borkowski </w:t>
      </w:r>
      <w:r>
        <w:rPr>
          <w:rFonts w:cs="Arial"/>
          <w:sz w:val="20"/>
          <w:szCs w:val="20"/>
        </w:rPr>
        <w:t>Plac Jaśminu 2, 44-152 Gliwi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2 138,4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  <w:tab/>
        <w:t xml:space="preserve">Odczynniki do wybranych badań - składanie ofert na pozycje </w:t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oz. nr 5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EUROIMMUN POLSKA Sp. z o.o</w:t>
      </w:r>
      <w:r>
        <w:rPr>
          <w:rFonts w:cs="Arial"/>
          <w:sz w:val="20"/>
          <w:szCs w:val="20"/>
        </w:rPr>
        <w:t>., ul. Widna 2a, 50-543 Wrocław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27 266,28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kiet nr 4 </w:t>
      </w:r>
      <w:r>
        <w:rPr>
          <w:rFonts w:cs="Arial"/>
          <w:sz w:val="20"/>
          <w:szCs w:val="20"/>
        </w:rPr>
        <w:t>–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czynniki do testów lateksowych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>., ul. Vetterów 5, 20-277 Lublin za kwotę 588,6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5</w:t>
      </w:r>
      <w:r>
        <w:rPr>
          <w:rFonts w:cs="Arial"/>
          <w:sz w:val="20"/>
          <w:szCs w:val="20"/>
        </w:rPr>
        <w:t xml:space="preserve">– </w:t>
        <w:tab/>
        <w:t xml:space="preserve">Odczynniki, oraz sprzęt do pobierania krwi do aparatu Rapidlab 248 złożoną przez: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 za kwotę 16 348,68 PLN brutto.( po poprawieniu omyłki rachunkowej)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kiet nr 6</w:t>
      </w:r>
      <w:r>
        <w:rPr>
          <w:rFonts w:cs="Arial"/>
          <w:sz w:val="20"/>
          <w:szCs w:val="20"/>
        </w:rPr>
        <w:t xml:space="preserve">– Odczynniki, kontrole, części zużywalne, płyny płuczące wraz z dzierżawą analizatora parametrów krytycznych złożoną przez: </w:t>
      </w:r>
      <w:r>
        <w:rPr>
          <w:rFonts w:cs="Arial"/>
          <w:b/>
          <w:sz w:val="20"/>
          <w:szCs w:val="20"/>
        </w:rPr>
        <w:t xml:space="preserve">Radiometer Sp. z o.o. </w:t>
      </w:r>
      <w:r>
        <w:rPr>
          <w:rFonts w:cs="Arial"/>
          <w:sz w:val="20"/>
          <w:szCs w:val="20"/>
        </w:rPr>
        <w:t>ul: Kolejowa 5/7, 01-217 Warszaw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91 097,4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Odczynniki do wykonywania badań metodą Elisa - składanie ofert pozycjami  bez dzielenia poz. nr 1 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z.nr 1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EUROIMMUN POLSKA Sp. z o.o</w:t>
      </w:r>
      <w:r>
        <w:rPr>
          <w:rFonts w:cs="Arial"/>
          <w:sz w:val="20"/>
          <w:szCs w:val="20"/>
        </w:rPr>
        <w:t>., ul. Widna 2a, 50-543 Wrocław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15 983,96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8</w:t>
      </w:r>
      <w:r>
        <w:rPr>
          <w:rFonts w:cs="Arial"/>
          <w:sz w:val="20"/>
          <w:szCs w:val="20"/>
        </w:rPr>
        <w:t xml:space="preserve"> – </w:t>
        <w:tab/>
        <w:t>Odczynniki do diagnostyki markerów obrotu kostnego oraz innych badań wraz  z dzierżawą analizatora immunodiagnostycznego złożoną przez</w:t>
      </w:r>
      <w:r>
        <w:rPr>
          <w:rFonts w:cs="Arial"/>
          <w:b/>
          <w:sz w:val="20"/>
          <w:szCs w:val="20"/>
        </w:rPr>
        <w:t xml:space="preserve"> Roche Diagnostics Polska Sp. z o.o</w:t>
      </w:r>
      <w:r>
        <w:rPr>
          <w:rFonts w:cs="Arial"/>
          <w:sz w:val="20"/>
          <w:szCs w:val="20"/>
        </w:rPr>
        <w:t>., ul. Wybrzeże Gdyńskie 6B, 01-531 Warszawa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294 617,25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– </w:t>
        <w:tab/>
        <w:t>Odczynniki do analizatora hematologicznego KX-21 (N)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MEX Polska Sp. z o.o. ,</w:t>
      </w:r>
      <w:r>
        <w:rPr>
          <w:rFonts w:cs="Arial" w:ascii="Arial" w:hAnsi="Arial"/>
          <w:sz w:val="20"/>
          <w:szCs w:val="20"/>
        </w:rPr>
        <w:t xml:space="preserve"> Al. Jerozolimskie 176, 02-486 Warszawa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8 456,4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10</w:t>
      </w:r>
      <w:r>
        <w:rPr>
          <w:rFonts w:cs="Arial" w:ascii="Arial" w:hAnsi="Arial"/>
          <w:sz w:val="20"/>
          <w:szCs w:val="20"/>
        </w:rPr>
        <w:t>-</w:t>
        <w:tab/>
        <w:t xml:space="preserve">Zestaw do oznaczania profilu alergicznego pediatrycznego wraz z dzierżawą 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ury niezbędnej do wykonania badań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IMMUN POLSKA Sp. z o.o</w:t>
      </w:r>
      <w:r>
        <w:rPr>
          <w:rFonts w:cs="Arial" w:ascii="Arial" w:hAnsi="Arial"/>
          <w:sz w:val="20"/>
          <w:szCs w:val="20"/>
        </w:rPr>
        <w:t>.,    ul. Widna 2a, 50-543 Wrocław za kwotę 95 629,14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TextBodyIndent"/>
        <w:tabs>
          <w:tab w:val="clear" w:pos="708"/>
          <w:tab w:val="left" w:pos="851" w:leader="none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nr 1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147,74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nr 2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667,98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3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„AQUA-MED” ZPAM-KOLASA  Sp.j. </w:t>
      </w:r>
      <w:r>
        <w:rPr>
          <w:rFonts w:cs="Arial"/>
          <w:sz w:val="20"/>
          <w:szCs w:val="20"/>
        </w:rPr>
        <w:t>, ul. Targowa 55, 90-323 Łódź</w:t>
      </w:r>
    </w:p>
    <w:p>
      <w:pPr>
        <w:pStyle w:val="Akapitzlist"/>
        <w:ind w:left="0" w:right="140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344,74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AQUA-MED” ZPAM-KOLASA  Sp.j. , ul. Targowa 55, 90-323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4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ioMaxima S.A., ul. Vetterów 5, 20-277 Lublin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43,74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5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ioMaxima S.A., ul. Vetterów 5, 20-277 Lublin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43,74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6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ioMaxima S.A., ul. Vetterów 5, 20-277 Lublin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 398,38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7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.P.H.U. BOR-POL Mariusz Borkowski Plac Jaśminu 2, 44-152 Gliwice 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326,59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nr 8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ioMaxima S.A., ul. Vetterów 5, 20-277 Lublin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74,96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 xml:space="preserve">Odczynniki laboratoryjne do użytku medycznego. Pozostałe zestawy, testy i inne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- składanie ofert pozycjami od pkt.1 do pkt.14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9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.P.H.U. BOR-POL Mariusz Borkowski Plac Jaśminu 2, 44-152 Gliwice 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 kwotę 19 602,0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13</w:t>
      </w:r>
      <w:r>
        <w:rPr>
          <w:rFonts w:cs="Arial"/>
          <w:sz w:val="20"/>
          <w:szCs w:val="20"/>
        </w:rPr>
        <w:t xml:space="preserve"> -Testy paskowe wraz z dzierżawą aparatu  złożoną przez</w:t>
      </w:r>
      <w:r>
        <w:rPr>
          <w:rFonts w:cs="Arial"/>
          <w:b/>
          <w:sz w:val="20"/>
          <w:szCs w:val="20"/>
        </w:rPr>
        <w:t xml:space="preserve"> Roche Diagnostics Polska Sp. z o.o</w:t>
      </w:r>
      <w:r>
        <w:rPr>
          <w:rFonts w:cs="Arial"/>
          <w:sz w:val="20"/>
          <w:szCs w:val="20"/>
        </w:rPr>
        <w:t>., ul. Wybrzeże Gdyńskie 6B, 01-531 Warszawa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 958,76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kiet nr 14 </w:t>
      </w:r>
      <w:r>
        <w:rPr>
          <w:rFonts w:cs="Arial"/>
          <w:sz w:val="20"/>
          <w:szCs w:val="20"/>
        </w:rPr>
        <w:t>-</w:t>
        <w:tab/>
        <w:t>Chemikalia, sączki, paski wskaźnikowe złożoną przez</w:t>
      </w:r>
      <w:r>
        <w:rPr>
          <w:rFonts w:cs="Arial"/>
          <w:b/>
          <w:sz w:val="20"/>
          <w:szCs w:val="20"/>
        </w:rPr>
        <w:t xml:space="preserve"> IDALIA Ireneusz Wolak Sp.j.</w:t>
      </w:r>
      <w:r>
        <w:rPr>
          <w:rFonts w:cs="Arial"/>
          <w:sz w:val="20"/>
          <w:szCs w:val="20"/>
        </w:rPr>
        <w:t xml:space="preserve"> ul: Zubrzyckiego 10, 26-610 Radom za kwotę 4 223,82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kiet nr 15 </w:t>
      </w:r>
      <w:r>
        <w:rPr>
          <w:rFonts w:cs="Arial"/>
          <w:sz w:val="20"/>
          <w:szCs w:val="20"/>
        </w:rPr>
        <w:t>-</w:t>
        <w:tab/>
        <w:t xml:space="preserve">Odczynniki wraz dzierżawą analizatora immunodiagnostycznego oferta złożona przez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ę odrzucono</w:t>
      </w:r>
      <w:r>
        <w:rPr>
          <w:rFonts w:cs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Zamawiający w zał. nr 2 do oferty – w pakiecie nr 15,  w kolumnie „Ilość oznaczeń prób badanych  + ilość testów przeznaczonych na kalibracje i kontrole” stwierdził w poz. nr 1, 9, 10, 13, 15 brak wliczenia  dodatkowych testów przeznaczonych na kontrole. Treść oferty nie odpowiada specyfikacji istotnych warunków zamówienia.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drzucenia oferty: art.89 ust1 pkt2 ustawy Pzp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akiecie postępowanie unieważniono: ponieważ nie złożono żadnej oferty niepodlegającej odrzuceniu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unieważnienia: art.93 ust1 pkt1 ustawy Pzp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Pakiet nr 16 </w:t>
      </w:r>
      <w:r>
        <w:rPr>
          <w:rFonts w:cs="Arial"/>
          <w:sz w:val="20"/>
          <w:szCs w:val="20"/>
        </w:rPr>
        <w:t>-Zestawy odczynnikowe do analizatora MINICAP złożoną przez</w:t>
      </w:r>
      <w:r>
        <w:rPr>
          <w:rFonts w:cs="Arial"/>
          <w:b/>
          <w:sz w:val="20"/>
          <w:szCs w:val="20"/>
        </w:rPr>
        <w:t xml:space="preserve"> HORIBA ABX Sp. z o.o. </w:t>
      </w:r>
      <w:r>
        <w:rPr>
          <w:rFonts w:cs="Arial"/>
          <w:sz w:val="20"/>
          <w:szCs w:val="20"/>
        </w:rPr>
        <w:t>ul: Wał Miedzeszyński 598, 03-994 Warszawa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3 284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1275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1275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403" w:hanging="0"/>
        <w:rPr/>
      </w:pPr>
      <w:r>
        <w:rPr>
          <w:rFonts w:cs="Arial"/>
          <w:b/>
          <w:sz w:val="20"/>
          <w:szCs w:val="20"/>
        </w:rPr>
        <w:t xml:space="preserve">Pakiet nr 17 </w:t>
      </w:r>
      <w:r>
        <w:rPr>
          <w:rFonts w:cs="Arial"/>
          <w:sz w:val="20"/>
          <w:szCs w:val="20"/>
        </w:rPr>
        <w:t>-</w:t>
        <w:tab/>
        <w:t>Odczynniki wraz z dzierżawą analizatora koagulologicznego złożoną przez</w:t>
      </w:r>
      <w:r>
        <w:rPr>
          <w:rFonts w:cs="Arial"/>
          <w:b/>
          <w:sz w:val="20"/>
          <w:szCs w:val="20"/>
        </w:rPr>
        <w:t xml:space="preserve"> Bio-Ksel” Sp. z o.o</w:t>
      </w:r>
      <w:r>
        <w:rPr>
          <w:rFonts w:cs="Arial"/>
          <w:sz w:val="20"/>
          <w:szCs w:val="20"/>
        </w:rPr>
        <w:t>. , ul. Kaliowa 3, 86-300 Grudziądz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8 963,5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1275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18 </w:t>
      </w:r>
      <w:r>
        <w:rPr>
          <w:rFonts w:cs="Arial" w:ascii="Arial" w:hAnsi="Arial"/>
          <w:sz w:val="20"/>
          <w:szCs w:val="20"/>
        </w:rPr>
        <w:t>-</w:t>
        <w:tab/>
        <w:t>Odczynniki wraz z dzierżawą analizatora hematologicznego 24 parametrowego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MEX Polska Sp. z o.o. ,</w:t>
      </w:r>
      <w:r>
        <w:rPr>
          <w:rFonts w:cs="Arial" w:ascii="Arial" w:hAnsi="Arial"/>
          <w:sz w:val="20"/>
          <w:szCs w:val="20"/>
        </w:rPr>
        <w:t xml:space="preserve"> Al. Jerozolimskie 176, 02-486 Warszawa</w:t>
      </w:r>
    </w:p>
    <w:p>
      <w:pPr>
        <w:pStyle w:val="Akapitzlist"/>
        <w:ind w:left="0" w:right="1403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38 232,0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1275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19 – </w:t>
      </w:r>
      <w:r>
        <w:rPr>
          <w:rFonts w:cs="Arial" w:ascii="Arial" w:hAnsi="Arial"/>
          <w:sz w:val="20"/>
          <w:szCs w:val="20"/>
        </w:rPr>
        <w:t xml:space="preserve">Odczynniki wraz z dzierżawą aparatu do barwienia rozmazów krwi obwodowej, </w:t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rFonts w:cs="Arial" w:ascii="Arial" w:hAnsi="Arial"/>
          <w:sz w:val="20"/>
          <w:szCs w:val="20"/>
        </w:rPr>
        <w:t>szpików, płynów mózgowo-rdzeniowych i płynów z jam ciała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YSMEX Polska Sp. z o.o. </w:t>
      </w:r>
      <w:r>
        <w:rPr>
          <w:rFonts w:cs="Arial" w:ascii="Arial" w:hAnsi="Arial"/>
          <w:sz w:val="20"/>
          <w:szCs w:val="20"/>
        </w:rPr>
        <w:t>Al. Jerozolimskie 176, 02-486 Warszawa</w:t>
      </w:r>
    </w:p>
    <w:p>
      <w:pPr>
        <w:pStyle w:val="Akapitzlist"/>
        <w:ind w:left="0" w:right="14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9 494,0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1275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Postępowanie zostało unieważnione w zakresi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Odczynniki do wybranych badań poz.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>– Odczynniki do wykonywania badań metodą Elisa poz. nr 2, poz. nr 3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11</w:t>
      </w:r>
      <w:r>
        <w:rPr>
          <w:rFonts w:cs="Arial" w:ascii="Arial" w:hAnsi="Arial"/>
          <w:sz w:val="20"/>
          <w:szCs w:val="20"/>
        </w:rPr>
        <w:t>- Odczynniki do oznaczania IgE swoistego wraz z dzierżawą aparatury oraz testy alergologiczne punktowe skórne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>Odczynniki laboratoryjne do użytku medycznego. Pozostałe zestawy, testy i inne odczynniki poz. Nr 10, poz. Nr 11, poz. Nr 12, poz. Nr 13, poz. Nr 14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20 – </w:t>
      </w:r>
      <w:r>
        <w:rPr>
          <w:rFonts w:cs="Arial" w:ascii="Arial" w:hAnsi="Arial"/>
          <w:sz w:val="20"/>
          <w:szCs w:val="20"/>
        </w:rPr>
        <w:t>Odczynniki wraz z dzierżawą analizator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miotowym postępowaniu nie złożono żadnej oferty niepodlegającej odrzuceniu.</w:t>
      </w:r>
      <w:r>
        <w:rPr>
          <w:rFonts w:cs="Arial" w:ascii="Arial" w:hAnsi="Arial"/>
          <w:sz w:val="20"/>
          <w:szCs w:val="20"/>
        </w:rPr>
        <w:t xml:space="preserve">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3 r., poz. 907 ze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4-12-19T07:14:00Z</dcterms:modified>
  <cp:revision>52</cp:revision>
  <dc:subject/>
  <dc:title> </dc:title>
</cp:coreProperties>
</file>