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Nr sprawy: 29/2014/PN</w:t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 na dostawy odczynników laboratoryjnych, testów diagnostycznych wraz z dzierżawą aparatury medycznej dla Wojewódzkiego Szpitala Dziecięcego  im.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art. 26 ust. 2 pkt 2d ustawy z dnia 29 stycznia 2004 roku - Prawo zamówień publicznych ( tekst jednolity: Dz. U. z 2013 r., poz. 907 ze zm.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 ( dowolni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3:00Z</dcterms:created>
  <dc:creator>wsd</dc:creator>
  <dc:description/>
  <cp:keywords/>
  <dc:language>en-US</dc:language>
  <cp:lastModifiedBy>Anna</cp:lastModifiedBy>
  <cp:lastPrinted>2013-10-23T10:19:00Z</cp:lastPrinted>
  <dcterms:modified xsi:type="dcterms:W3CDTF">2014-10-27T10:47:00Z</dcterms:modified>
  <cp:revision>7</cp:revision>
  <dc:subject/>
  <dc:title/>
</cp:coreProperties>
</file>