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29.10.2014 roku </w:t>
      </w:r>
      <w:r>
        <w:rPr>
          <w:rFonts w:cs="Arial" w:ascii="Arial" w:hAnsi="Arial"/>
          <w:sz w:val="20"/>
          <w:szCs w:val="20"/>
        </w:rPr>
        <w:t>na dostawy odczynników laboratoryjnych, testów diagnostycz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Pakiet 1  - Testy paskowe do analizy moczu wraz z dzierżawą czytnika pasków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z aplikacjami na analizator biochemiczny OLYMPUS AU 400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/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3 – Odczynniki do wybranych badań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4 – Odczynniki do testów lateksowych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5 – Odczynniki, oraz sprzęt do pobierania krwi do aparatu Rapidlab 248 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6  - Odczynniki, kontrole, części zużywalne, płyny płuczące wraz z dzierżawą  analizatora parametrów krytycznych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7 – Odczynniki do wykonywania badań metodą Elis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8  - Odczynniki do diagnostyki markerów obrotu kostnego oraz innych badań wra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dzierżawą analizatora immunodiagnosty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Pakiet 9  - Odczynniki do analizatora hematologicznego KX-21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10  - Zestaw do oznaczania profilu alergicznego pediatrycznego wraz z dzierżawą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paratury niezbędnej do wykonania badań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11  - Odczynniki do oznaczania IgE swoistego wraz z dzierżawą aparatury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raz testy alergologiczne punktowe skórne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12  - Odczynniki laboratoryjne do użytku medycznego. Pozostałe zestawy, testy i inne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czynniki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0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11  - Różne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13  - Testy paskowe wraz z dzierżawą aparatu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 -</w:t>
        <w:tab/>
        <w:t>Chemikalia, sączki, paski wskaźnik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 -</w:t>
        <w:tab/>
        <w:t>Odczynniki wraz dzierżawą analizatora immunodiagnosty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 -</w:t>
        <w:tab/>
        <w:t>Zestawy odczynnikowe do analizatora MINICAP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 -</w:t>
        <w:tab/>
        <w:t>Odczynniki wraz z dzierżawą analizatora koagulologi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TextBodyIndent"/>
        <w:tabs>
          <w:tab w:val="clear" w:pos="709"/>
          <w:tab w:val="left" w:pos="0" w:leader="none"/>
          <w:tab w:val="left" w:pos="992" w:leader="none"/>
          <w:tab w:val="left" w:pos="1276" w:leader="none"/>
        </w:tabs>
        <w:spacing w:lineRule="auto" w:line="240"/>
        <w:ind w:hanging="1275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  <w:tab w:val="left" w:pos="992" w:leader="none"/>
          <w:tab w:val="left" w:pos="1276" w:leader="none"/>
        </w:tabs>
        <w:spacing w:lineRule="auto" w:line="240"/>
        <w:ind w:hanging="1275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Pakiet nr 18 -</w:t>
        <w:tab/>
        <w:t xml:space="preserve">Odczynniki wraz z dzierżawą analizatora hematologicznego 24 parametrowego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9 – Odczynniki wraz z dzierżawą aparatu do barwienia rozmazów krwi obwodowej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ków, płynów mózgowo-rdzeniowych i płynów z jam ciał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 – Odczynniki wraz z dzierżawą analizato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……………. r. do dnia 31.12.201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Anna</cp:lastModifiedBy>
  <cp:lastPrinted>2014-10-28T12:00:00Z</cp:lastPrinted>
  <dcterms:modified xsi:type="dcterms:W3CDTF">2014-10-28T11:00:00Z</dcterms:modified>
  <cp:revision>18</cp:revision>
  <dc:subject/>
  <dc:title>Nazwa i adres wykonawcy:</dc:title>
</cp:coreProperties>
</file>