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</w:r>
      <w:r>
        <w:rPr>
          <w:rFonts w:cs="Arial"/>
          <w:lang w:val="pl-PL"/>
        </w:rPr>
        <w:t>                                              Bydgoszcz, dnia 17.11.2014 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sprawy  25/2014/P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onawców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tyczy: postępowania o udzielenie zamówienie publicznego w trybie przetargu nieograniczonego na dostawy żywności dla niemowląt dla  Wojewódzkiego Szpitala Dziecięcego w Bydgoszc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 podstawie art. 92 ustawy z 29 stycznia 2004 r. Prawo zamówień publicznych (tekst jednolity: Dz. U. z 2013 r., poz. 907 ze zm.) informuję, że po dokonaniu badania i oceny ofert złożonych w przedmiotowym postępowaniu dokonano wyboru najkorzystniejszej oferty złożonej przez Wykonawcę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KIET nr 1 – mieszanki mlecz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.1</w:t>
      </w:r>
      <w:r>
        <w:rPr>
          <w:rFonts w:cs="Arial" w:ascii="Arial" w:hAnsi="Arial"/>
          <w:sz w:val="20"/>
          <w:szCs w:val="20"/>
        </w:rPr>
        <w:t xml:space="preserve">  złożonej przez firmę: P.H.A.M. i MO MEDAN Sp. j. ul. Morska 8,   85-725 Bydgosz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4 999,32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 xml:space="preserve">: Oferta spełnia wszystkie wymagania Zamawiającego. Najkorzystniejsza cena. </w:t>
      </w:r>
    </w:p>
    <w:p>
      <w:pPr>
        <w:pStyle w:val="Normal"/>
        <w:rPr/>
      </w:pPr>
      <w:r>
        <w:rPr/>
        <w:t>Wykaz złożonych ofert:</w:t>
      </w:r>
    </w:p>
    <w:tbl>
      <w:tblPr>
        <w:tblW w:w="8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83"/>
        <w:gridCol w:w="1286"/>
        <w:gridCol w:w="1122"/>
        <w:gridCol w:w="1093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8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trzymania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ilość punktów</w:t>
            </w:r>
          </w:p>
        </w:tc>
      </w:tr>
      <w:tr>
        <w:trPr>
          <w:trHeight w:val="10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ca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7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</w:tr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A.M. i MO MEDAN Sp. j. ul. Morska 8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25 Bydgoszc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617" w:leader="none"/>
                <w:tab w:val="right" w:pos="953" w:leader="none"/>
              </w:tabs>
              <w:ind w:left="-61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 m-cy12</w:t>
              <w:tab/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KIET nr 1 – mieszanki mleczne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Poz.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j przez firmę: Neuca S.A. Ul. Szosa Bydgoska 5887-100 Toruń  za kwotę 2 369,11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244"/>
        <w:gridCol w:w="935"/>
        <w:gridCol w:w="1122"/>
        <w:gridCol w:w="906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trzymania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ilość punktów</w:t>
            </w:r>
          </w:p>
        </w:tc>
      </w:tr>
      <w:tr>
        <w:trPr>
          <w:trHeight w:val="111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ca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A.M. i MO MEDAN Sp. j. ul. Morska 8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25 Bydgoszc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0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AKIET nr 1 – mieszanki mle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3 -</w:t>
      </w:r>
      <w:r>
        <w:rPr>
          <w:rFonts w:cs="Arial" w:ascii="Arial" w:hAnsi="Arial"/>
          <w:sz w:val="20"/>
          <w:szCs w:val="20"/>
        </w:rPr>
        <w:t xml:space="preserve">  złożonej przez firmę: Neuca S.A. Ul. Szosa Bydgoska 5887-100 Toruń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735,02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</w:t>
      </w:r>
      <w:r>
        <w:rPr>
          <w:rFonts w:cs="Arial" w:ascii="Arial" w:hAnsi="Arial"/>
          <w:sz w:val="20"/>
          <w:szCs w:val="20"/>
        </w:rPr>
        <w:t>:.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244"/>
        <w:gridCol w:w="935"/>
        <w:gridCol w:w="1122"/>
        <w:gridCol w:w="906"/>
        <w:gridCol w:w="1275"/>
        <w:gridCol w:w="1134"/>
      </w:tblGrid>
      <w:tr>
        <w:trPr>
          <w:trHeight w:val="133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trzymania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okres utrzymania ceny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ilość punktów</w:t>
            </w:r>
          </w:p>
        </w:tc>
      </w:tr>
      <w:tr>
        <w:trPr>
          <w:trHeight w:val="111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uca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sa Bydgoska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H.A.M. i MO MEDAN Sp. j. ul. Morska 8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25 Bydgoszc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8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4</w:t>
            </w:r>
          </w:p>
        </w:tc>
      </w:tr>
    </w:tbl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PAKIET nr 2 – obiadki, zupki, desery, kaszki w słoiczkach, soki Bobo-Fru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 firmę: P.H.A.M. i MO MEDAN Sp. j. ul. Morska 8, 85-725 Bydgoszcz</w:t>
      </w:r>
    </w:p>
    <w:p>
      <w:pPr>
        <w:pStyle w:val="Normal"/>
        <w:rPr/>
      </w:pPr>
      <w:r>
        <w:rPr>
          <w:rFonts w:cs="Arial" w:ascii="Arial" w:hAnsi="Arial"/>
          <w:sz w:val="20"/>
        </w:rPr>
        <w:t>za kwotę  15091,62 zł brutto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 Jedyna oferta złożona na powyższy pakiet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PAKIET nr 3-  herbatki  dla niemowlą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przez firmę: P.H.A.M. i MO MEDAN Sp. j. ul. Morska 8, 85-725 Bydgoszcz</w:t>
      </w:r>
    </w:p>
    <w:p>
      <w:pPr>
        <w:pStyle w:val="Normal"/>
        <w:rPr/>
      </w:pPr>
      <w:r>
        <w:rPr>
          <w:rFonts w:cs="Arial" w:ascii="Arial" w:hAnsi="Arial"/>
          <w:sz w:val="20"/>
        </w:rPr>
        <w:t>za kwotę  6 472,87 zł brutto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yna oferta złożona na powyższy pakiet. Oferta spełnia wszystkie wymagania Zamawiająceg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Zgodnie z art. 94 ust.1 pkt 2 ustawy z dnia 29 stycznia 2004 r. Prawo zamówień publicznych  (tekst jednolity: Dz. U. z 2013 r., poz. 907 ze zm.) Zamawiający zawrze umowę z Wykonawcą, którego oferta została wybrana po upływie 5 dni od dnia przesłania powyższej informacj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ękujemy Wykonawcom za udział w przedmiotowym postępowaniu i złożenie ofert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Bydgoszcz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dcterms:modified xsi:type="dcterms:W3CDTF">2014-11-17T12:56:00Z</dcterms:modified>
  <cp:revision>33</cp:revision>
  <dc:subject/>
  <dc:title> </dc:title>
</cp:coreProperties>
</file>