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31.05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13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rękawic diagnostycznych i pozostałego sprzętu pomocnicz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04.06.2012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rękawic diagnostycznych i pozostałego sprzętu pomocniczego jednorazowego użytku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0 r. Nr 113, poz.759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są sukcesywne dostawy  rękawic diagnostycznych i pozostałego sprzętu pomocniczego jednorazowego użytku,  w ilości i asortymencie określonym w Formularzu cenowym- Zał. nr 2 do SIWZ. Asortyment pogrupowany wg CPV w następujących pakiet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Rękawice diagnostyczne  bezpudrowe (CPV 33141420-0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>- Rękawice chirurgiczne ( CPV 33141420-0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>- Rękawice diagnostyczne do procedur wysokiego ryzyka ( CPV 33141420-0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4 </w:t>
      </w:r>
      <w:r>
        <w:rPr>
          <w:rFonts w:cs="Arial" w:ascii="Arial" w:hAnsi="Arial"/>
        </w:rPr>
        <w:t>-Naczynia sanitarne jednorazowego użytku do utylizatora VERNACARE 7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PV</w:t>
      </w:r>
      <w:r>
        <w:rPr/>
        <w:t xml:space="preserve"> </w:t>
      </w:r>
      <w:r>
        <w:rPr>
          <w:rFonts w:cs="Arial" w:ascii="Arial" w:hAnsi="Arial"/>
        </w:rPr>
        <w:t>33198000-4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5 </w:t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 xml:space="preserve">Sprzęt medyczny jednorazowego użytku: kieliszki, pudełka, pojemniki, szpatuł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(CPV 33196000-0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6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Woreczki (CPV 33190000-8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7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Opaski identyfikacyjne ( CPV 33190000-8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Pakiet 8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Elektrody jednorazowego użytku do EKG z żelem (CPV 33100000-1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9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Maseczki tlenowe i wąsy tlenowe (CPV 33157110-9, 33157200-7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Pakiet 10 </w:t>
      </w:r>
      <w:r>
        <w:rPr>
          <w:rFonts w:cs="Arial" w:ascii="Arial" w:hAnsi="Arial"/>
        </w:rPr>
        <w:t>– Nebulizator z maską aerozolową ... – sterylny (CPV 33157110-9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1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Papier do EKG,USG (CPV 22993000-7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2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Czujniki do pulksoksymetru Nellcora –jedn. użytku sterylne (CPV 33100000-1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3 </w:t>
      </w:r>
      <w:r>
        <w:rPr>
          <w:rFonts w:cs="Arial" w:ascii="Arial" w:hAnsi="Arial"/>
        </w:rPr>
        <w:t>– Mankiety noworodkowe do monitora „Infinity Delta” (CPV 33100000-1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Pakiet 14 </w:t>
      </w:r>
      <w:r>
        <w:rPr>
          <w:rFonts w:cs="Arial" w:ascii="Arial" w:hAnsi="Arial"/>
        </w:rPr>
        <w:t xml:space="preserve">– Osprzęt do systemu stymulacji monitorowania ciągłości nerw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M-RESPONSE 3,0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Pakiet 15 </w:t>
      </w:r>
      <w:r>
        <w:rPr>
          <w:rFonts w:cs="Arial" w:ascii="Arial" w:hAnsi="Arial"/>
        </w:rPr>
        <w:t>– Sprzęt pozostały- rozpatrywany pozycjami (CPV 33100000-1, 33196000-0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15 dopuszczamy możliwość złożenia ofert częściowych na poszczególne pozycje od pkt 1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7.2012r. do dnia 30.06.2013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 xml:space="preserve">Dostawy sukcesywne na podstawie zamówień jednostkowych średnio </w:t>
      </w:r>
      <w:r>
        <w:rPr>
          <w:b/>
          <w:sz w:val="20"/>
        </w:rPr>
        <w:t>dwa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5- ciu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48 godz.</w:t>
      </w:r>
      <w:r>
        <w:rPr/>
        <w:t xml:space="preserve"> </w:t>
      </w:r>
      <w:r>
        <w:rPr>
          <w:sz w:val="20"/>
        </w:rPr>
        <w:t>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ej działalności lub czynności, jeżeli przepisy prawa nakładają  obowiązek ich posiada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.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spełniania warunków udziału w postępowania zostanie dokonana wg formuły: „spełnia- nie       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b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;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b)</w:t>
        <w:tab/>
        <w:t>Próbki wyrobów medycznych oferowanych w następujących pakietach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Pakiet  1 - ( Rękawice diagnostyczne nitrylowe bezpudrowe)– min. 4 sztuki  ( rozmiar S, M)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akiet 2– (Rękawice chirurgiczne)- min. 2 pary z każdej pozycji ( rozmiar 7.0 lub 7,5)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akiet  3- (Rękawice diagnostyczne do procedur wysokiego ryzyka -  min 4 sztuki ( rozmiar S, M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 5 poz.4,poz.5, poz. 6 i poz. 7  - min. 1 sztuk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Pakiet 6 poz. 4– min.1 sztuk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8 (Elektrody jednorazowego użytku do EKG z żelem)- min. 3 sztuki z każdej pozycji 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Pakiet 9 poz. 5 , poz. 6  i poz. 7– min. po 1 sztuce z każdej pozycji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Pakiet 10 (Nebulizator z maską aerozolową ...- sterylny)  min. po 1 sztuce z każdej pozycji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Pakiet 15 poz. 4 , poz. 6 ,poz.9 i  poz. 10 – min. po 1 sztuce z każdej pozycj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c)</w:t>
        <w:tab/>
        <w:t xml:space="preserve"> 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2 składane dla potwierdzenia wymagań w poszczególnych pakietach, należy oznaczyć numerem pakietu,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5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/>
      </w:pPr>
      <w:r>
        <w:rPr>
          <w:sz w:val="20"/>
        </w:rPr>
        <w:t>3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/>
      </w:pPr>
      <w:r>
        <w:rPr>
          <w:sz w:val="20"/>
        </w:rPr>
        <w:t>4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Każdy z wykonawców musi z osobna przedłożyć wymagane dokumenty, o których mowa w ust. 1 pkt a, ust. 3 i ust. 3.1 w celu wykazania braku podstaw do wykluczenia z postępowania o udzielenie zamówienia w okolicznościach, o których mowa  w art. 24 ust. 1ustawy Pzp,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Wykonawcy mogą przedłożyć wspólnie oświadczenie o spełnianiu warunków udziału w postępowaniu, o którym mowa ust. 1 pkt  b) i dokumenty oraz próbki, o których mowa w ust. 2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5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6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Brak jakiegokolwiek z wyżej wymienionych dokumentów, próbek lub oświadczeń, złożenie dokumentu w niewłaściwej formie ( np. nie poświadczone przez wykonawcę za zgodność z oryginałem odpisy lub kopie ) spowoduje wykluczenie wykonawcy z postępowania z mocy art. 24 ust. 2 pkt. 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7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merytorycznym i proceduralnym:  Katarzyna Kuczma-Podlaska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.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rękawic diagnostycznych i pozostałego sprzętu pomocniczego 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15.06.2012 r. do godz. 10.00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rPr>
          <w:b/>
          <w:b/>
        </w:rPr>
      </w:pPr>
      <w:r>
        <w:rPr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1128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r kato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34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D I piętro do dnia</w:t>
      </w:r>
      <w:r>
        <w:rPr>
          <w:b/>
          <w:sz w:val="20"/>
        </w:rPr>
        <w:t xml:space="preserve"> 15.06.2011r.  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a złożona po terminie zostanie zwrócona wykonawcy bez otwierania po upływie terminu przewidzianego na wniesienie protestu.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15.06.2011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9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9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9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  <w:sz w:val="20"/>
        </w:rPr>
        <w:t>Zał. Nr 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4"/>
    </w:lvlOverride>
  </w:num>
  <w:num w:numId="28">
    <w:abstractNumId w:val="18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1-05-19T09:10:00Z</cp:lastPrinted>
  <dcterms:modified xsi:type="dcterms:W3CDTF">2012-06-04T06:16:00Z</dcterms:modified>
  <cp:revision>1836</cp:revision>
  <dc:subject/>
  <dc:title>WOJEWÓDZKI SZPITAL  DZIECIĘCY</dc:title>
</cp:coreProperties>
</file>