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18657-2014 z dnia 2014-10-1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Bydgoszcz</w:t>
        <w:br/>
        <w:t>Przedmiotem zamówienia są sukcesywne dostawy żywności dla niemowląt, w ilości i asortymencie określonym w Formularzu cenowym- Zał. nr 2 do SIWZ. Asortyment pogrupowany w następujących pakietach: Pakiet 1 - mieszanki mleczne , Pakiet 2...</w:t>
        <w:br/>
        <w:t xml:space="preserve">Termin składania ofert: 2014-10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25219 - 2014; data zamieszczenia: 24.10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18657 - 2014 data 16.10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Dziecięcy im. J.Brudzińskiego, ul. Chodkiewicza 44, 85-667 Bydgoszcz, woj. kujawsko-pomorskie, tel. 052 3262100, fax. 052 326210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7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y dopuszcza się złożenie oferty częściowej; tak.liczba części :3.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y dopuszcza się złożenie oferty częściowej; tak.liczba części :5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8.10.2014 godzina 09:45, miejsce: Wojewódzki Szpital Dziecięcy im. J. Brudzińskiego, ul: Chodkiewicza 44, 85-667 Bydgoszcz, I piętro - Sekretariat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31.10.2014 godzina 09:45, miejsce: Wojewódzki Szpital Dziecięcy im. J. Brudzińskiego, ul: Chodkiewicza 44, 85-667 Bydgoszcz, I piętro - Sekretariat.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.I nr1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ŁĄCZNIK I - INFORMACJE DOTYCZĄCE OFERT CZĘŚCIOWYCH CZĘŚĆ Nr: 1 NAZWA: Pakiet 1 - mieszanki mleczne. 1) Krótki opis ze wskazaniem wielkości lub zakresu zamówienia: 3 pozycje w pakiecie. 2) Wspólny Słownik Zamówień (CPV): 15.88.40.00-8. 3) Czas trwania lub termin wykonania: Zakończenie: 31.12.2015. 4) Kryteria oceny ofert: cena oraz inne kryteria związane z przedmiotem zamówienia: o 1. Cena - 80 o 2. okres utrzymania ceny - 20.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ŁĄCZNIK I - INFORMACJE DOTYCZĄCE OFERT CZĘŚCIOWYCH CZĘŚĆ Nr: 1 NAZWA: Pakiet 1 - mieszanki mleczne (rozpatrywane pozycjami )- poz. 1 1) Krótki opis ze wskazaniem wielkości lub zakresu zamówienia: Mleko następne (2) dla niemowląt powyżej 6 miesiąca życia w proszku 2) Wspólny Słownik Zamówień (CPV): 15.88.40.00-8. 3) Czas trwania lub termin wykonania: Zakończenie: 31.12.2015. 4) Kryteria oceny ofert: cena oraz inne kryteria związane z przedmiotem zamówienia: o 1. Cena - 80 o 2. okres utrzymania ceny - 20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.I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W ogłoszeniu uzupełniono ZAŁĄCZNIK I - INFORMACJE DOTYCZĄCE OFERT CZĘŚCIOWYCH.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ŁĄCZNIK I - INFORMACJE DOTYCZĄCE OFERT CZĘŚCIOWYCH CZĘŚĆ Nr:4 NAZWA: Pakiet 1 - mieszanki mleczne (rozpatrywane pozycjami )- poz. 2 1) Krótki opis ze wskazaniem wielkości lub zakresu zamówienia: Mleko następne (2R) dla niemowląt powyżej 6 miesiąca życia w proszku 2) Wspólny Słownik Zamówień (CPV): 15.88.40.00-8. 3) Czas trwania lub termin wykonania: Zakończenie: 31.12.2015. 4) Kryteria oceny ofert: cena oraz inne kryteria związane z przedmiotem zamówienia: o 1. Cena - 80 o 2. okres utrzymania ceny - 20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Zał.I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W ogłoszeniu uzupełniono ZAŁĄCZNIK I - INFORMACJE DOTYCZĄCE OFERT CZĘŚCIOWYCH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ŁĄCZNIK I - INFORMACJE DOTYCZĄCE OFERT CZĘŚCIOWYCH CZĘŚĆ Nr: 5 NAZWA: Pakiet 1 - mieszanki mleczne (rozpatrywane pozycjami )- poz. 3 1) Krótki opis ze wskazaniem wielkości lub zakresu zamówienia: Mleko początkowe dla niemowląt od urodzenia gotowe do spożycia 1 op.90-100ml 2) Wspólny Słownik Zamówień (CPV): 15.88.40.00-8. 3) Czas trwania lub termin wykonania: Zakończenie: 31.12.2015. 4) Kryteria oceny ofert: cena oraz inne kryteria związane z przedmiotem zamówienia: o 1. Cena - 80 o 2. okres utrzymania ceny - 20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Zał.I nr4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ZAŁĄCZNIK I - INFORMACJE DOTYCZĄCE OFERT CZĘŚCIOWYCH CZĘŚĆ Nr: 4 NAZWA: Pakiet 1 - mieszanki mleczne (rozpatrywane pozycjami) poz. 2. 1) Krótki opis ze wskazaniem wielkości lub zakresu zamówienia: mleko następne (2R) dla niemowląt powyżej 6 m-ca życia w proszku 2) Wspólny Słownik Zamówień (CPV): 15.88.40.00-8. 3) Czas trwania lub termin wykonania: Zakończenie: 31.12.2015. 4) Kryteria oceny ofert: cena oraz inne kryteria związane z przedmiotem zamówienia: o 1. Cena - 80 o 2. okres utrzymania ceny - 20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Zał.I nr5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ZAŁĄCZNIK I - INFORMACJE DOTYCZĄCE OFERT CZĘŚCIOWYCH CZĘŚĆ Nr: 5 NAZWA: Pakiet 1 - mieszanki mleczne (rozpatrywane pozycjami )- poz. 3 , 1) Krótki opis ze wskazaniem wielkości lub zakresu zamówienia: Mleko początkowe dla niemowląt od urodzenia gotowe do spożycia 1 op.90-100ml 2) Wspólny Słownik Zamówień (CPV): 15.88.40.00-8. 3) Czas trwania lub termin wykonania: Zakończenie: 31.12.2015. 4) Kryteria oceny ofert: cena oraz inne kryteria związane z przedmiotem zamówienia: o 1. Cena - 80 o 2. okres utrzymania ceny - 20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8657&amp;rok=2014-1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6:00Z</dcterms:created>
  <dc:creator>wsd</dc:creator>
  <dc:description/>
  <cp:keywords/>
  <dc:language>en-US</dc:language>
  <cp:lastModifiedBy>wsd</cp:lastModifiedBy>
  <dcterms:modified xsi:type="dcterms:W3CDTF">2014-10-24T09:36:00Z</dcterms:modified>
  <cp:revision>3</cp:revision>
  <dc:subject/>
  <dc:title/>
</cp:coreProperties>
</file>