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nr ……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 tekst jednolity: Dz. U. z 2013 r., poz. 907 ze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color w:val="000000"/>
        </w:rPr>
        <w:t>żywności dla niemowląt</w:t>
      </w:r>
      <w:r>
        <w:rPr>
          <w:rFonts w:cs="Arial" w:ascii="Arial" w:hAnsi="Arial"/>
          <w:color w:val="000000"/>
        </w:rPr>
        <w:t xml:space="preserve">  pogrupowanej w pakiet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00" w:hanging="0"/>
        <w:jc w:val="both"/>
        <w:rPr/>
      </w:pPr>
      <w:r>
        <w:rPr>
          <w:rFonts w:cs="Arial" w:ascii="Arial" w:hAnsi="Arial"/>
        </w:rPr>
        <w:t>w asortymencie i ilości określonych w Formularzu cenowym- (Załącznik nr 2) do niniejszej  umowy oraz zgodnie z Ofertą – (Załącznik nr 1) do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5 r. do dnia 31.12.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Zamawiający w trakcie trwania niniejszej umowy będzie składał Wykonawcy jednostkowe zamówienia na dostawę asortymentu, o którym mowa w §1 faksem lub telefonicznie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Wykonawca będzie dostarczał asortyment sukcesywnie jeden raz w miesiącu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 xml:space="preserve">Wykonawca zobowiązuje się wykonać dostawę </w:t>
      </w:r>
      <w:r>
        <w:rPr>
          <w:b/>
        </w:rPr>
        <w:t>w ciągu</w:t>
      </w:r>
      <w:r>
        <w:rPr>
          <w:b/>
          <w:color w:val="000000"/>
        </w:rPr>
        <w:t xml:space="preserve"> 3 dni </w:t>
      </w:r>
      <w:r>
        <w:rPr>
          <w:color w:val="000000"/>
        </w:rPr>
        <w:t xml:space="preserve">od momentu złożenia zamówienia przez Zamawiającego. </w:t>
      </w:r>
      <w:r>
        <w:rPr/>
        <w:t>Wykonawca będzie dostarczał  towar objęty zamówieniem na swój koszt i ryzyko wraz z wyładunkiem w miejsca wskazane przez osobę upoważnioną ze strony Zamawiającego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 xml:space="preserve">Zamawiający zastrzega sobie możliwość zamówienia asortymentu w ilości mniejszej lub większej niż wskazana w zał. nr 2, uzasadniając to zmniejszonym lub zwiększonym zapotrzebowaniem na określony rodzaj asortymentu.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>Dostawy będą realizowane do wyczerpania kwoty wartości  przedmiotu umowy wymienionej w § 5 ust.1 w czasie trwania umowy albo do końca terminu obowiązywania umowy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oświadcza, że został dopuszczony do produkcji lub obrotu asortymentem, o którym mowa w § 1, przez właściwy organ kontroli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>Na każdej partii towaru musi być zaznaczona data przydatności do spożycia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rzydatności do spożycia wszystkich dostarczonych towarów nie powinien  być krótszy niż 2/3 terminu przydatności zalecanego przez producenta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, a w przypadku braków ilościowych, uzupełnienia ilości towaru -  w terminie 48 godzin od daty otrzymania zgłoszenia  reklamacji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0"/>
        </w:rPr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sz w:val="20"/>
        </w:rPr>
        <w:t xml:space="preserve">niezmienność cen przez </w:t>
      </w:r>
      <w:r>
        <w:rPr>
          <w:rFonts w:cs="Arial" w:ascii="Arial" w:hAnsi="Arial"/>
          <w:b/>
          <w:sz w:val="20"/>
        </w:rPr>
        <w:t>okres ...........miesięcy,</w:t>
      </w:r>
      <w:r>
        <w:rPr>
          <w:rFonts w:cs="Arial" w:ascii="Arial" w:hAnsi="Arial"/>
          <w:sz w:val="20"/>
        </w:rPr>
        <w:t xml:space="preserve"> licząc od terminu obowiązywania niniejszej umowy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8.</w:t>
        <w:tab/>
        <w:t>Wykonawca ma prawo żądać od Zamawiającego odsetek ustawowych z tytułu opóźnienia w zapłacie za 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9.</w:t>
        <w:tab/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ie wskazanym w § 4 ust. 5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gdy Wykonawca co najmniej trzy razy nie dostarczył towaru objętego jednostkowym zamówieniem w terminie wskazanym w §3 ust. 3,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/braków ilościowych, o którym  mowa w § 4 ust. 5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wyznaczon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odpowiedzialnymi ze strony Zamawiającego za zamawianie i przyjmowanie dostaw są: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...........................tel.  .........................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 tel. ...............................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poz. 907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2-11-14T10:13:00Z</cp:lastPrinted>
  <dcterms:modified xsi:type="dcterms:W3CDTF">2014-10-14T08:04:00Z</dcterms:modified>
  <cp:revision>586</cp:revision>
  <dc:subject/>
  <dc:title>Projekt                                             </dc:title>
</cp:coreProperties>
</file>