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2"/>
        <w:shd w:fill="CCCCCC" w:val="clear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dokumentów dopuszczających do obrotu i używania oferowanego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Oświadczamy, iż oferowany w Formularzu cenowym przedmiot zamówienia dopuszczony jest do obrotu i używania na terenie UE, zgodnie z obowiązującym prawem i na potwierdzenie powyższego posiadamy aktualne dokumenty, </w:t>
      </w:r>
      <w:r>
        <w:rPr>
          <w:rFonts w:cs="Arial" w:ascii="Arial" w:hAnsi="Arial"/>
          <w:color w:val="000000"/>
          <w:sz w:val="20"/>
          <w:szCs w:val="20"/>
        </w:rPr>
        <w:t xml:space="preserve"> oraz zobowiązujemy się je dostarczyć na każde żądanie Zamawiającego w trakcie realizacji umowy, w terminie 5 dni od daty otrzymania pisemnego wez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Jednocześnie stwierdzamy, iż jesteśmy świadomi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10-14T08:05:00Z</dcterms:modified>
  <cp:revision>30</cp:revision>
  <dc:subject/>
  <dc:title/>
</cp:coreProperties>
</file>