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na dostawy rękawic diagnostycznych i pozostałego sprzętu pomocniczego jednorazowego użyt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2755 - 2012; data zamieszczenia: 04.06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 dostawy rękawic diagnostycznych i pozostałego sprzętu pomocniczego jednorazowego użyt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rękawic diagnostycznych i pozostałego sprzętu pomocniczego jednorazowego użytku, w ilości i asortymencie określonym w Formularzu cenowym- Zał. nr 2 do SIWZ. Asortyment pogrupowany wg CPV w następujących pakietach: Pakiet 1- Rękawice diagnostyczne bezpudrowe Pakiet 2- Rękawice chirurgiczne Pakiet 3- Rękawice diagnostyczne do procedur wysokiego ryzyka Pakiet 4 -Naczynia sanitarne jednorazowego użytku do utylizatora VERNACARE 750 Pakiet 5 - Sprzęt medyczny jednorazowego użytku: kieliszki, pudełka, pojemniki, szpatułki Pakiet 6 - Woreczki Pakiet 7 - Opaski identyfikacyjne Pakiet 8 - Elektrody jednorazowego użytku do EKG z żelem Pakiet 9 - Maseczki tlenowe i wąsy tlenowe Pakiet 10 - Nebulizator z maską aerozolową ... - sterylny Pakiet 11 - Papier do EKG,USG Pakiet 12 - Czujniki do pulksoksymetru Nellcora -jedn. użytku sterylne Pakiet 13 - Mankiety noworodkowe do monitora Infinity Delta Pakiet 14 - Osprzęt do systemu stymulacji monitorowania ciągłości nerwów NIM-RESPONSE 3,0 Pakiet 15 - Sprzęt pozostały- rozpatrywany pozycjam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, 33.10.00.00-1, 22.99.3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9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9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9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numPr>
          <w:ilvl w:val="0"/>
          <w:numId w:val="8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, że oferowane dostawy odpowiadają wymaganiom określonym przez Zamawiającego należy dołączyć: a)Aktualne deklaracje zgodności, certyfikaty jednostki notyfikowanej, wpis lub zgłoszenie do Rejestru Wyrobów Medycznych, zgodnie z ustawą z dnia 20 maja 2010 r. o wyrobach medycznych (Dz. U. z 2010 r. Nr 107, poz. 679 ) lub oświadczenie Wykonawcy, że dokument dla danego asortymentu nie jest wymagany; b) Próbki wyrobów medycznych oferowanych w następujących pakietach: Pakiet 1 - ( Rękawice diagnostyczne nitrylowe bezpudrowe)- min. 4 sztuki ( rozmiar S, M),Pakiet 2- (Rękawice chirurgiczne)- min. 2 pary z każdej pozycji ( rozmiar 7.0 lub 7,5),Pakiet 3- (Rękawice diagnostyczne do procedur wysokiego ryzyka - min 4 sztuki ( rozmiar S, M),Pakiet 5 poz.4,poz.5, poz. 6 i poz. 7 - min. 1 sztuka,Pakiet 6 poz. 4- min.1 sztuka,Pakiet 8 (Elektrody jednorazowego użytku do EKG z żelem)- min. 3 sztuki z każdej pozycji ,Pakiet 9 poz. 5 , poz. 6 i poz. 7- min. po 1 sztuce z każdej pozycji,Pakiet 10 (Nebulizator z maską aerozolową ...- sterylny) min. po 1 sztuce z każdej pozycji,Pakiet 15 poz. 4 , poz. 6 ,poz.9 i poz. 10- min. po 1 sztuce z każdej pozycji, c) 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W przypadku zakończenia produkcji lub wycofania z rynku wyrobu będącego przedmiotem zamówienia dopuszcza się zmianę na nowy produkt o tych samych bądź lepszych parametrach po cenie jednostkowej zaoferowanej w ofercie. 2. Ceny jednostkowe określone w Formularzu cenowym (załącznik nr 2) mogą ulec zmianie tylko w przypadku: a) wystąpienia przyczyn niezależnych od Wykonawcy, tj. zmian cen u producenta, przy czym wzrost cen będzie następował o taki sam procent jaki wynika z podwyżek niezależnych od Wykonawcy, bez procentowego zwiększania przysługującej mu marży, b) 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, 85-667 Bydgoszcz, ul: Chodkiewicza 44, budynek D pok. nr 17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06.2012 godzina 09:45, miejsce: Wojewódzki Szpital Dziecięcy im. J. Brudzińskiego, 85-667 Bydgoszcz, ul: Chodkiewicza 44, sekretariat Dyrektora- budynek D I pięt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- Rękawice diagnostyczne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kiet 1- Rękawice diagnostyczne niejałowe,bezpudrowe rozmiary:XS,S,M,L,XL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2- Rękawice chirurgiczne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2 pozycje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3- Rękawice diagnostyczne do procedur wysokiego ryzyka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3 - 1 pozycja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4- Naczynia sanitarne jednorazowego użytku do utylizatora VERNACARE 750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4 - 4 pozycje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80.00-4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5- Sprzęt medyczny jednorazowego użytku: kieliszki, pudełka, pojemniki, szpatułk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5 - 8 pozycj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6- Woreczki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6-4 pozycje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00.00-8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7- Opaski identyfikacyjn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7 - 2 pozycj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00.00-8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8- Elektrody jednorazowego użytku do EKG z żelem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8 - 4 pozycj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9- Maseczki tlenowe i wąsy tlenowe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9- 8 pozycji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5.71.10-9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0- Nebulizator z maską aerozolową ... - sterylny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0- 2 pozycje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5.71.10-9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1- Papier do EKG, USG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1- 8 pozycji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2.99.30.00-7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- Czujniki do pulksoksymetru Nellcora -jedn. użytku sterylne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2 - 3 pozycje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3- Mankiety noworodkowe do monitora Infinity Delta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3 - 2 pozycje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4- Osprzęt do systemu stymulacji monitorowania ciągłości nerwów NIM-RESPONSE 3,0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4- 3 pozycje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-rozpatrywany pozycjami : Poz. 1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1 czujniki do monitora Datex Ohmeda FMS/5 GE-OXY-AF - 100szt.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- rozpatrywany pozycjami Poz. 2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2- Okularki ochronne do naświetlań noworodków, jednorazowego uytku: rozmiary; noworodki 30-38cm, wcześniaki 24-33cm - szt. 400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-rozpatrywany pozycjami Poz. 3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3- filtry do ssaka - 600szt.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-rozpatrywany pozycjami Poz. 4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4-worki do pomiarów diurezy godzinowej u dzieci ,sterylne - 100szt.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00.00-8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rozpatrywany pozycjami Poz. 5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5 - Osłonki diagnostyczne, nawilżone do głowic USG - szt.1200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rozpatrywany pozycjami Poz. 6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6 - Torba na wymiociny jednorazowego użytku typu Vommax - szt.1500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-rozpatrywany pozycjami Poz. 7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7- Elektrody radioprzezierne pediatryczne -w opak 3szt., używane przy badaniu MRI -opak. 320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-rozpatrywany pozycjami Poz. 8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8 -Elektrody EKG z przewodami dla noworodkowów/dzieci do monitora Infinity Delta w opak 3szt. - opak 200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-rozpatrywany pozycjami Poz. 9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9- Rekawica do higieny osobistej 1000szt.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9.60.00-0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5- Sprzęt pozostały -rozpatrywany pozycjami Poz. 10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10- Ustnik jedn użytku biologicznie czysty,pakowany pojedyńczo do spirometru LUNGTEST średnica ustnika:zew. 30mm, wew 28 mm. -szt. 1000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2:00Z</dcterms:created>
  <dc:creator>wsd</dc:creator>
  <dc:description/>
  <cp:keywords/>
  <dc:language>en-US</dc:language>
  <cp:lastModifiedBy>wsd</cp:lastModifiedBy>
  <dcterms:modified xsi:type="dcterms:W3CDTF">2012-06-04T06:33:00Z</dcterms:modified>
  <cp:revision>2</cp:revision>
  <dc:subject/>
  <dc:title/>
</cp:coreProperties>
</file>