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Bydgoszcz,2014-12-19</w:t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Nr sprawy  22/2014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borze oferty najkorzystniejszej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dostawy sprzętu medycznego jednorazowego użytku dla Wojewódzkiego Szpitala Dziecięcego w Bydgoszczy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Na postawie art. 92 ustawy z 29 stycznia 2004 r. Prawo zamówień publicznych   (tekst jednolity: Dz. U. z 2013 r., poz. 907 ze zm. ), zwanej dalej „ustawą”, informuję, że po dokonaniu badania i oceny ofert  złożonych w przedmiotowym postępowaniu wybrano najkorzystniejszą ofertę w zakresi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kiet 1</w:t>
      </w:r>
      <w:r>
        <w:rPr>
          <w:rFonts w:cs="Arial" w:ascii="Arial" w:hAnsi="Arial"/>
          <w:sz w:val="20"/>
          <w:szCs w:val="20"/>
        </w:rPr>
        <w:t>- Strzykawki jednorazowego użytku  złożoną przez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BIALMED Sp. z o.o. ul: Konopnickiej 11 a, 12-230 Biała Piska za kwotę 39 390,52  PLN brutto. Punktacja w kryt. cena 100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Jedna oferta, spełnia wszystkie wymagania Zamawiająceg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kiet 2</w:t>
      </w:r>
      <w:r>
        <w:rPr>
          <w:rFonts w:cs="Arial" w:ascii="Arial" w:hAnsi="Arial"/>
          <w:sz w:val="20"/>
          <w:szCs w:val="20"/>
        </w:rPr>
        <w:t xml:space="preserve">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zykawki B. Braun jednorazowego użytku do pomp infuzyjnych -  złożoną przez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BIALMED Sp. z o.o. ul: Konopnickiej 11 a, 12-230 Biała Piska za kwotę 26 152,85  PLN brutto. Punktacja w kryt. cena 100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Jedna oferta, spełnia wszystkie wymagania Zamawiająceg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3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gły iniekcyjne -  złożoną przez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Skamex Sp. z o.o. Sp. komandytowo-Akcyjna                     ul: Częstochowska 38/52, 93-121 Łódź za kwotę 8 813,99  PLN brutto. Punktacja w kryt. cena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Jedna oferta, spełnia wszystkie wymagania Zamawiając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akiet 4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niule dożylne- typ: Venflon-  złożoną przez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Skamex Sp. z o.o. Sp. komandytowo-Akcyjna, ul: Częstochowska 38/52, 93-121 Łódź za kwotę 82 968,84   PLN brutto. Punktacja w kryt. cena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Jedna oferta, spełnia wszystkie wymagania Zamawiając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</w:rPr>
        <w:t xml:space="preserve">Pakiet 5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ewniki -unieważniono , złożoną przez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CZMiW Centrowet-Cezal Sp. z o.o.,  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; Dąbrowskiego 133/135, 60-543 Poznań  za kwotę 15 840,68   PLN brutto.</w:t>
      </w:r>
    </w:p>
    <w:p>
      <w:pPr>
        <w:pStyle w:val="Normal"/>
        <w:rPr/>
      </w:pPr>
      <w:r>
        <w:rPr/>
        <w:t>Wykaz złożonych ofert:</w:t>
      </w:r>
    </w:p>
    <w:tbl>
      <w:tblPr>
        <w:tblW w:w="8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7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NDA W. Makowski i Wspólnicy Sp. j. , ul. Poznańska 82B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080 Tarnowe Podgór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79,7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0</w:t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LMED Sp. z o.o.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l: Konopnickiej 11 a, 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230 Biała Piska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rzucona: Zamawiający wymagał zabezpieczenie oferty w zakresie pakietu 5 w wadium. Wykonawca nie wniósł wadium do upływu terminu składania ofert w  zakresie pakietu 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odstawa prawna: art.89.1.5 ustawy Pzp</w:t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-U „ANMAR” Sp. z o.o.  Sp. k. ,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 Bławatków 6, 43-100 Tychy</w:t>
            </w:r>
          </w:p>
          <w:p>
            <w:pPr>
              <w:pStyle w:val="Footno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27,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65</w:t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MiW Centrowet-Cezal Sp. z o.o.,  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; Dąbrowskiego 133/135, 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-543 Poznań      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840,6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kiet  6</w:t>
      </w:r>
      <w:r>
        <w:rPr>
          <w:rFonts w:cs="Arial" w:ascii="Arial" w:hAnsi="Arial"/>
          <w:sz w:val="20"/>
          <w:szCs w:val="20"/>
        </w:rPr>
        <w:t xml:space="preserve">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rządy do przetaczań  złożoną przez BIALMED Sp. z o.o. ul: Konopnickiej 11 a, 12-230 Biała Piska za kwotę 16 588,26  PLN brutto. Punktacja w kryt. cena 100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Jedna oferta, spełnia wszystkie wymagania Zamawiając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 7 </w:t>
      </w:r>
      <w:r>
        <w:rPr>
          <w:rFonts w:cs="Arial" w:ascii="Arial" w:hAnsi="Arial"/>
          <w:sz w:val="20"/>
          <w:szCs w:val="20"/>
        </w:rPr>
        <w:t xml:space="preserve">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rki tracheostomijne (bez mankietu) z łącznikiem dla dzieci złożoną przez</w:t>
      </w:r>
      <w:r>
        <w:rPr>
          <w:rFonts w:cs="Arial" w:ascii="Arial" w:hAnsi="Arial"/>
          <w:b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</w:rPr>
        <w:t>Covidien Polska Sp. z o.o., Al. Jerozolimskie 162, 02-342 Warszawa za kwotę:  9 828,00  PLN brutto. Punktacja w kryt. cena 100%</w:t>
      </w:r>
    </w:p>
    <w:p>
      <w:pPr>
        <w:pStyle w:val="Akapitzlist"/>
        <w:ind w:left="0" w:right="110" w:hanging="0"/>
        <w:rPr>
          <w:rFonts w:ascii="Arial" w:hAnsi="Arial" w:cs="Arial"/>
        </w:rPr>
      </w:pPr>
      <w:r>
        <w:rPr>
          <w:rFonts w:cs="Arial" w:ascii="Arial" w:hAnsi="Arial"/>
        </w:rPr>
        <w:t>Uzasadnienie wyboru: Jedna oferta, spełnia wszystkie wymagania Zamawiającego .</w:t>
      </w:r>
    </w:p>
    <w:p>
      <w:pPr>
        <w:pStyle w:val="Akapitzlist"/>
        <w:ind w:left="0" w:right="11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kiet  8</w:t>
      </w:r>
      <w:r>
        <w:rPr>
          <w:rFonts w:cs="Arial" w:ascii="Arial" w:hAnsi="Arial"/>
          <w:sz w:val="20"/>
          <w:szCs w:val="20"/>
        </w:rPr>
        <w:t xml:space="preserve">  - Jednorazowa maska krtaniowa -  unieważniono, nie złożono żadnej oferty. Podstawa prawna: art.93 ust.1 pkt. 1</w:t>
      </w:r>
    </w:p>
    <w:p>
      <w:pPr>
        <w:pStyle w:val="Akapitzlist"/>
        <w:ind w:left="0" w:righ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2160" w:leader="none"/>
        </w:tabs>
        <w:ind w:left="0" w:right="110" w:hanging="0"/>
        <w:rPr/>
      </w:pPr>
      <w:r>
        <w:rPr>
          <w:rFonts w:cs="Arial" w:ascii="Arial" w:hAnsi="Arial"/>
          <w:b/>
        </w:rPr>
        <w:t xml:space="preserve">Pakiet 9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iltr mechaniczny BVF do układu oddechowego </w:t>
      </w:r>
    </w:p>
    <w:p>
      <w:pPr>
        <w:pStyle w:val="Akapitzlist"/>
        <w:tabs>
          <w:tab w:val="clear" w:pos="708"/>
          <w:tab w:val="left" w:pos="2160" w:leader="none"/>
        </w:tabs>
        <w:ind w:left="0" w:right="11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łożoną przez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Covidien Polska Sp. z o.o., Al. Jerozolimskie 162, 02-342 Warszaw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 14 007,60  PLN brutto. Punktacja w kryt. cena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Jedna oferta, spełnia wszystkie wymagania Zamawiając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akiet  10 </w:t>
      </w:r>
      <w:r>
        <w:rPr>
          <w:rFonts w:cs="Arial" w:ascii="Arial" w:hAnsi="Arial"/>
          <w:sz w:val="20"/>
          <w:szCs w:val="20"/>
        </w:rPr>
        <w:t xml:space="preserve">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rki ustno-gardłowe sterylne  złożoną przez</w:t>
      </w:r>
      <w:r>
        <w:rPr>
          <w:rFonts w:cs="Arial" w:ascii="Arial" w:hAnsi="Arial"/>
          <w:b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</w:rPr>
        <w:t xml:space="preserve">C Z M i W CENTROWET-CEZAL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p. z o.o. ul: Dąbrowskiego 133/135,  60-543 Poznań za kwotę:  737,85  PLN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 spełnia wszystkie wymagania Zamawiającego. Najkorzystniejsza ce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o-Medika Sp. z o.o. , ul. Kopernika 36/40, 00-924 Warszawa</w:t>
            </w:r>
          </w:p>
          <w:p>
            <w:pPr>
              <w:pStyle w:val="Footno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drzucona: brak wymaganej w SIWZ dokumentacji. Wykonawca nie uzupełnił w terminie deklaracji zgodności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stawa prawna: art.89.1.2 ustawy Pzp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rys Sp. z o.o. ul: Pod Borem 18,      41-808 Zabrz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45,31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0</w:t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Z M i W CENTROWET-CEZ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. z o.o. ul: Dąbrowskiego 133/135            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0-543 Pozn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akiet  11 </w:t>
      </w:r>
      <w:r>
        <w:rPr>
          <w:rFonts w:cs="Arial" w:ascii="Arial" w:hAnsi="Arial"/>
          <w:sz w:val="20"/>
          <w:szCs w:val="20"/>
        </w:rPr>
        <w:t xml:space="preserve">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rki intubacyjne  złożoną przez</w:t>
      </w:r>
      <w:r>
        <w:rPr>
          <w:rFonts w:cs="Arial" w:ascii="Arial" w:hAnsi="Arial"/>
          <w:b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</w:rPr>
        <w:t>BIALMED Sp. z o.o., ul: Konopnickiej 11 a</w:t>
      </w:r>
    </w:p>
    <w:p>
      <w:pPr>
        <w:pStyle w:val="Akapitzlist"/>
        <w:ind w:left="0" w:right="110" w:hanging="0"/>
        <w:rPr/>
      </w:pPr>
      <w:r>
        <w:rPr>
          <w:rFonts w:cs="Arial" w:ascii="Arial" w:hAnsi="Arial"/>
        </w:rPr>
        <w:t>12-230 Biała Piska  za kwotę:  12 523,67PLN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 spełnia wszystkie wymagania Zamawiającego. Najkorzystniejsza cen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o-Medika Sp. z o.o. , ul. Kopernika 36/40, 00-924 Warszawa</w:t>
            </w:r>
          </w:p>
          <w:p>
            <w:pPr>
              <w:pStyle w:val="Footno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drzucona: brak wymaganej w SIWZ dokumentacji. Wykonawca nie uzupełnił w terminie deklaracji zgodnośc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odstawa prawna: art.89.1.2 ustawy Pzp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LMED Sp. z 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: Konopnickiej 11 a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230 Biała Pi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523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Z M i W CENTROWET-CEZAL 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. z o.o. ul: Dąbrowskiego 133/135,  60-543 Pozn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 148,45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67</w:t>
            </w:r>
          </w:p>
        </w:tc>
      </w:tr>
    </w:tbl>
    <w:p>
      <w:pPr>
        <w:pStyle w:val="Akapitzlist"/>
        <w:ind w:left="0" w:right="1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akiet  12 </w:t>
      </w:r>
      <w:r>
        <w:rPr>
          <w:rFonts w:cs="Arial" w:ascii="Arial" w:hAnsi="Arial"/>
          <w:sz w:val="20"/>
          <w:szCs w:val="20"/>
        </w:rPr>
        <w:t xml:space="preserve">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trza do skalpela złożoną przez BIALMED Sp. z o.o. ul: Konopnickiej 11 a, 12-230 Biała Piska za kwotę: 737,10 PLN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 spełnia wszystkie wymagania Zamawiającego. Najkorzystniejsza ce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MEX Sp. z o.o. Sp. Komandytowo-Akcyjna, ul: Częstochowska 38/52, 93-121 Łód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0</w:t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LMED Sp. z 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: Konopnickiej 11 a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230 Biała Pi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akiet  13 </w:t>
      </w:r>
      <w:r>
        <w:rPr>
          <w:rFonts w:cs="Arial" w:ascii="Arial" w:hAnsi="Arial"/>
          <w:sz w:val="20"/>
          <w:szCs w:val="20"/>
        </w:rPr>
        <w:t xml:space="preserve">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eny do ssaka jednorazowego użytku-sterylne złożoną przez</w:t>
      </w:r>
      <w:r>
        <w:rPr>
          <w:rFonts w:cs="Arial" w:ascii="Arial" w:hAnsi="Arial"/>
          <w:b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</w:rPr>
        <w:t>BIALMED Sp. z o.o.     ul: Konopnickiej 11 a, 12-230 Biała Piska za kwotę:  15107,04   PLN brutt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zasadnienie wyboru: Oferta spełnia wszystkie wymagania Zamawiającego. Najkorzystniejsza ce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7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LMED Sp. z 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: Konopnickiej 11 a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230 Biała Pi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107,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-U „ANMAR” Sp. z o.o.  Sp. k. ,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 Bławatków 6, 43-100 Tychy</w:t>
            </w:r>
          </w:p>
          <w:p>
            <w:pPr>
              <w:pStyle w:val="Footno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489,5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 kwota po poprawieniu omyłki rachunkowej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7</w:t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Z M i W CENTROWET-CEZ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. z o.o. ul: Dąbrowskiego 133/135            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0-543 Pozn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 554,16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1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kiet  14 </w:t>
      </w:r>
      <w:r>
        <w:rPr>
          <w:rFonts w:cs="Arial" w:ascii="Arial" w:hAnsi="Arial"/>
          <w:sz w:val="20"/>
          <w:szCs w:val="20"/>
        </w:rPr>
        <w:t xml:space="preserve">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ci chirurgiczne wchłaniane: złożoną przez: Przedsiębiorstwo YAVO Sp. z o.o. ,ul. Bawełniana 17 ,97-400 Bełchatów za kwotę:  5 357,28   PLN brutto. Punktacja w kryt. cena 100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, spełnia wszystkie wymagania Zamawiając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 15</w:t>
      </w:r>
      <w:r>
        <w:rPr>
          <w:rFonts w:cs="Arial" w:ascii="Arial" w:hAnsi="Arial"/>
          <w:sz w:val="20"/>
          <w:szCs w:val="20"/>
        </w:rPr>
        <w:t xml:space="preserve">  - Nici chirurgiczne niewchłanialne  złożoną przez: Przedsiębiorstwo YAVO Sp. z o.o. ,ul. Bawełniana 17 ,97-400 Bełchatów za kwotę:  8869,18   PLN brutto. Punktacja w kryt. cena 100%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zasadnienie wyboru: Jedna oferta, spełnia wszystkie wymagania Zamawiają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16</w:t>
      </w:r>
      <w:r>
        <w:rPr>
          <w:rFonts w:cs="Arial" w:ascii="Arial" w:hAnsi="Arial"/>
          <w:sz w:val="20"/>
          <w:szCs w:val="20"/>
        </w:rPr>
        <w:t xml:space="preserve"> – Dreny do pompy objętościowej ALARIS złożoną przez: </w:t>
      </w:r>
      <w:r>
        <w:rPr>
          <w:rFonts w:cs="Arial" w:ascii="Arial" w:hAnsi="Arial"/>
          <w:sz w:val="20"/>
          <w:szCs w:val="20"/>
          <w:lang w:val="en-US"/>
        </w:rPr>
        <w:t xml:space="preserve">Medicart healthcare  Sp. z o. o.  </w:t>
      </w:r>
      <w:r>
        <w:rPr>
          <w:rFonts w:cs="Arial" w:ascii="Arial" w:hAnsi="Arial"/>
          <w:sz w:val="20"/>
          <w:szCs w:val="20"/>
        </w:rPr>
        <w:t>ul. Poleczki 21 , 02-822 Warszawa za kwotę:  11 549,52   PLN brutto. Punktacja w kryt. cena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, spełnia wszystkie wymagania Zamawiając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17 </w:t>
      </w:r>
      <w:r>
        <w:rPr>
          <w:rFonts w:cs="Arial" w:ascii="Arial" w:hAnsi="Arial"/>
          <w:sz w:val="20"/>
          <w:szCs w:val="20"/>
        </w:rPr>
        <w:t>– Zestawy do wkłuć centralnych – złożoną przez:   Promed S.A., ul: Krajewskiego 1 B,     01-520 Warszaw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kwotę: 18 111,60 PLN brutto. Punktacja w kryt. cena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, spełnia wszystkie wymagania Zamawiającego</w:t>
      </w:r>
    </w:p>
    <w:p>
      <w:pPr>
        <w:pStyle w:val="Footnot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18 </w:t>
      </w:r>
      <w:r>
        <w:rPr>
          <w:rFonts w:cs="Arial" w:ascii="Arial" w:hAnsi="Arial"/>
          <w:sz w:val="20"/>
          <w:szCs w:val="20"/>
        </w:rPr>
        <w:t>– Osprzęt do aparatury „Fabiusa” MRI -  złożoną przez: Dräger Polska Sp. z o.o. ,ul: Sułkowskiego 18 a, 85-655 Bydgoszcz za kwotę:  17 301,60 PLN brutto. Punktacja w kryt. cena 100%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zasadnienie wyboru: Jedna oferta, spełnia wszystkie wymagania Zamawiając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1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19 </w:t>
      </w:r>
      <w:r>
        <w:rPr>
          <w:rFonts w:cs="Arial" w:ascii="Arial" w:hAnsi="Arial"/>
          <w:sz w:val="20"/>
          <w:szCs w:val="20"/>
        </w:rPr>
        <w:t>– Układ rur jednorazowych z workiem do aparatu do znieczulenia złożoną przez: BiaMediTek Sp. z o.o., ul. Składowa 12 ,15-399 Białystok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kwotę:  6 436,80   PLN brutt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zasadnienie wyboru: Oferta spełnia wszystkie wymagania Zamawiającego. Najkorzystniejsza ce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MediTek Sp. z o.o., ul. Składowa 12 ,15-399 Białyst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 436,80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110" w:hanging="0"/>
              <w:rPr/>
            </w:pPr>
            <w:r>
              <w:rPr>
                <w:rFonts w:cs="Arial" w:ascii="Arial" w:hAnsi="Arial"/>
              </w:rPr>
              <w:t>Promed S.A., ul: Krajewskiego 1 B, 01-520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56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0</w:t>
            </w:r>
          </w:p>
        </w:tc>
      </w:tr>
    </w:tbl>
    <w:p>
      <w:pPr>
        <w:pStyle w:val="Akapitzlist"/>
        <w:tabs>
          <w:tab w:val="clear" w:pos="708"/>
          <w:tab w:val="left" w:pos="2160" w:leader="none"/>
        </w:tabs>
        <w:ind w:left="0" w:right="1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20 </w:t>
      </w:r>
      <w:r>
        <w:rPr>
          <w:rFonts w:cs="Arial" w:ascii="Arial" w:hAnsi="Arial"/>
          <w:sz w:val="20"/>
          <w:szCs w:val="20"/>
        </w:rPr>
        <w:t>– Dreny do opłucnej z trokarem -  złożoną przez</w:t>
      </w:r>
      <w:r>
        <w:rPr>
          <w:rFonts w:cs="Arial" w:ascii="Arial" w:hAnsi="Arial"/>
          <w:b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</w:rPr>
        <w:t xml:space="preserve">VYGON Polska Sp. z o.o. ul; Francuska 39/6 , 03-905 Warszawa 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za kwotę:  788,40 PLN brutto.</w:t>
      </w:r>
      <w:r>
        <w:rPr>
          <w:rFonts w:cs="Arial" w:ascii="Arial" w:hAnsi="Arial"/>
          <w:sz w:val="20"/>
        </w:rPr>
        <w:t xml:space="preserve"> ( kwota po poprawieniu omyłki rachunkowej)</w:t>
      </w:r>
      <w:r>
        <w:rPr>
          <w:rFonts w:cs="Arial" w:ascii="Arial" w:hAnsi="Arial"/>
          <w:sz w:val="20"/>
          <w:szCs w:val="20"/>
        </w:rPr>
        <w:t xml:space="preserve"> Punktacja w kryt. cena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Jedna oferta, spełnia wszystkie wymagania Zamawiając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kiet 21 </w:t>
      </w:r>
      <w:r>
        <w:rPr>
          <w:rFonts w:cs="Arial" w:ascii="Arial" w:hAnsi="Arial"/>
        </w:rPr>
        <w:t>– Nakłuwacze - złożoną przez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PROFILAB Spółka cywilna   W. Stachura, J. Holli, A. Wiącek-Żychlińska, ul. Emaliowa 28,  02-295 Warszawa za kwotę 9 491,20  PLN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 spełnia wszystkie wymagania Zamawiającego. Najkorzystniejsza ce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MED Hołda Lenk Trembecki s.j.ul. Prądnicka 46, 31-202 Kra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102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-Four M. Siekierski, ul: Kilińskiego 185, 90-348 Łód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275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0</w:t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AB Spółka cywilna   W. Stachura, J. Holli, A. Wiącek-Żychlińska ul. Emaliowa 28,  02-295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49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kiet 22 </w:t>
      </w:r>
      <w:r>
        <w:rPr>
          <w:rFonts w:cs="Arial" w:ascii="Arial" w:hAnsi="Arial"/>
        </w:rPr>
        <w:t>– Folia osłonowa na sprzęt medyczny – sterylna- złożoną przez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GCZM Zarys Sp. z o.o. ul: Pod Borem 18, 41-808 Zabrze za kwotę:   8 511,70  PLN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 spełnia wszystkie wymagania Zamawiającego. Najkorzystniejsza ce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AG Aparatura Medyczna P.Augustynowicz Sp.j.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787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0</w:t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CZM Zarys Sp. z o.o. ul: Pod Borem 18, 41-808 Zabr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511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akiet 23 </w:t>
      </w:r>
      <w:r>
        <w:rPr>
          <w:rFonts w:cs="Arial" w:ascii="Arial" w:hAnsi="Arial"/>
          <w:sz w:val="20"/>
          <w:szCs w:val="20"/>
        </w:rPr>
        <w:t>– Kaniule do wkłuć dożylnych w systemie zamkniętym - złożoną przez: SKAMEX Sp. z o.o. Sp. Komandytowo-Akcyjna, ul: Częstochowska 38/52, 93-121 Łódź za kwotę:  2 365,20 PLN brutto. Punktacja w kryt. cena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Jedna oferta, spełnia wszystkie wymagania Zamawiając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akiet 24 </w:t>
      </w:r>
      <w:r>
        <w:rPr>
          <w:rFonts w:cs="Arial" w:ascii="Arial" w:hAnsi="Arial"/>
          <w:sz w:val="20"/>
          <w:szCs w:val="20"/>
        </w:rPr>
        <w:t>– Zestawy infuzyjne do przetaczań przy użyciu wolumetrycznej pompy infuzyjnej – GRASEBY: unieważniono, nie złożono żadnej oferty. Podstawa prawna: art.93 ust.1 pkt.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2160" w:leader="none"/>
        </w:tabs>
        <w:ind w:left="0" w:right="110" w:hanging="0"/>
        <w:rPr/>
      </w:pPr>
      <w:r>
        <w:rPr>
          <w:rFonts w:cs="Arial" w:ascii="Arial" w:hAnsi="Arial"/>
          <w:b/>
        </w:rPr>
        <w:t xml:space="preserve">Pakiet 25 </w:t>
      </w:r>
      <w:r>
        <w:rPr>
          <w:rFonts w:cs="Arial" w:ascii="Arial" w:hAnsi="Arial"/>
        </w:rPr>
        <w:t>–Zamknięty system do pobierania próbek z drzewa oskrzelowego - złożoną przez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Covidien Polska Sp. z o.o., Al. Jerozolimskie 162, 02-342 Warszawa za kwotę:  8 667,00  PLN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Jedna oferta, spełnia wszystkie wymagania Zamawiającego </w:t>
      </w:r>
    </w:p>
    <w:p>
      <w:pPr>
        <w:pStyle w:val="Footnot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kiet 26 </w:t>
      </w:r>
      <w:r>
        <w:rPr>
          <w:rFonts w:cs="Arial" w:ascii="Arial" w:hAnsi="Arial"/>
        </w:rPr>
        <w:t>– Zestawy do pompy Flocare 800 - złożoną przez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Bialmed sp.  z o.o., ul: Marii Konopnickiej 11 a, 12-230 Biała Piska za kwotę:  5 702,40 PLN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 spełnia wszystkie wymagania Zamawiającego. Najkorzystniejsza ce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MEX Sp. z o.o. Sp. Komandytowo-Akcyjna, ul: Częstochowska 38/52, 93-121 Łód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896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0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lmed sp.  z o.o., ul: Marii Konopnickiej 11 a, 12-230 Biała Pi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 702,40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tkowa oferta </w:t>
            </w:r>
            <w:r>
              <w:rPr>
                <w:rFonts w:cs="Arial" w:ascii="Arial" w:hAnsi="Arial"/>
                <w:sz w:val="20"/>
              </w:rPr>
              <w:t>Podstawa prawna: art.91.1.5 ustawy Pzp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.A.M. i M.O. „MEDAM”   Sp. j.  ul. Morska 8 , 85-725 Bydgoszcz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819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0</w:t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Z M i W CENTROWET-CEZ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. z o.o. ul: Dąbrowskiego 133/135           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0-543 Pozn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 741,28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odatkowa oferta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dstawa prawna: art.91.1.5 ustawy Pzp</w:t>
            </w:r>
            <w:r>
              <w:rPr>
                <w:rFonts w:cs="Arial" w:ascii="Arial" w:hAnsi="Arial"/>
                <w:sz w:val="20"/>
                <w:szCs w:val="20"/>
              </w:rPr>
              <w:t xml:space="preserve">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akiet 27 </w:t>
      </w:r>
      <w:r>
        <w:rPr>
          <w:rFonts w:cs="Arial" w:ascii="Arial" w:hAnsi="Arial"/>
          <w:sz w:val="20"/>
          <w:szCs w:val="20"/>
        </w:rPr>
        <w:t>– Osprzęt do aparatury multiFiltrate – unieważniono , nie złożono żadnej oferty. Podstawa prawna: art.93 ust.1 pkt.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  <w:sz w:val="20"/>
          <w:szCs w:val="20"/>
        </w:rPr>
        <w:t xml:space="preserve">Pakiet 28 </w:t>
      </w:r>
      <w:r>
        <w:rPr>
          <w:rFonts w:cs="Arial" w:ascii="Arial" w:hAnsi="Arial"/>
          <w:sz w:val="20"/>
          <w:szCs w:val="20"/>
        </w:rPr>
        <w:t>– Filtry do płynów i żywienia pozajelitowego - złożoną przez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  PH-U „ANMAR” Sp. z o.o.  Sp. k. ,ul Bławatków 6, 43-100 Tychy za kwotę:  5 937,84 PLN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 spełnia wszystkie wymagania Zamawiającego. Najkorzystniejsza ce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-U „ANMAR” Sp. z o.o.  Sp. k. ,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 Bławatków 6, 43-100 Tychy</w:t>
            </w:r>
          </w:p>
          <w:p>
            <w:pPr>
              <w:pStyle w:val="Akapitzlist"/>
              <w:ind w:left="0"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937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</w:rPr>
        <w:t xml:space="preserve">Pakiet 29 </w:t>
      </w:r>
      <w:r>
        <w:rPr>
          <w:rFonts w:cs="Arial" w:ascii="Arial" w:hAnsi="Arial"/>
        </w:rPr>
        <w:t>– Systemy bezigłowe - złożoną przez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SKAMEX Sp. z o.o. Sp. Komandytowo-Akcyjna, ul: Częstochowska 38/52, 93-121 Łódź za kwotę:  6 728,40 PLN brutt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zasadnienie wyboru: Oferta spełnia wszystkie wymagania Zamawiającego. Najkorzystniejsza ce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MEX Sp. z o.o. Sp. Komandytowo-Akcyjna, ul: Częstochowska 38/52, 93-121 Łód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728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11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YGON Polska Sp. z o.o. ul; Francuska 39/6 , 03-905 Warszaw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7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kiet 30 </w:t>
      </w:r>
      <w:r>
        <w:rPr>
          <w:rFonts w:cs="Arial" w:ascii="Arial" w:hAnsi="Arial"/>
        </w:rPr>
        <w:t>– Układy oddechowe jednorazowego użytku do respiratorów wszystkich typów( m.in. do EVITA XL, AVEA):   złożoną przez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NZ TECHNO Sp. z o.o. ul: Berneńska 5 a, 03-976 Warszaw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 kwotę:   13 824,00  PLN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 spełnia wszystkie wymagania Zamawiającego. Najkorzystniejsza ce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746"/>
        <w:gridCol w:w="2305"/>
        <w:gridCol w:w="2016"/>
      </w:tblGrid>
      <w:tr>
        <w:trPr>
          <w:trHeight w:val="63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ed S.A., ul: Krajewskiego 1 B, 01-520 Warszaw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783,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32</w:t>
            </w:r>
          </w:p>
        </w:tc>
      </w:tr>
      <w:tr>
        <w:trPr>
          <w:trHeight w:val="50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Z TECHNO Sp. z o.o. ul: Berneńska 5 a, 03-976 Warszaw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 824,00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Pakiet 31</w:t>
      </w:r>
      <w:r>
        <w:rPr/>
        <w:t xml:space="preserve"> – Wkłady do strzykawek automatycznych oraz osprzęt złożoną przez</w:t>
      </w:r>
      <w:r>
        <w:rPr>
          <w:b/>
        </w:rPr>
        <w:t xml:space="preserve">: </w:t>
      </w:r>
      <w:r>
        <w:rPr>
          <w:rFonts w:cs="Arial" w:ascii="Arial" w:hAnsi="Arial"/>
          <w:sz w:val="20"/>
          <w:szCs w:val="20"/>
        </w:rPr>
        <w:t>NTM-MED. Jolanta Krysiak , ul. Wyszyńskiego 154B/1, 66-400 Gorzów Wlkp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>za kwotę:   84 931,20  PLN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 spełnia wszystkie wymagania Zamawiającego. Najkorzystniejsza ce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746"/>
        <w:gridCol w:w="2305"/>
        <w:gridCol w:w="2016"/>
      </w:tblGrid>
      <w:tr>
        <w:trPr>
          <w:trHeight w:val="63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M-MED. Jolanta Krysiak , ul. Wyszyńskiego 154B/1, 66-400 Gorzów Wlkp.</w:t>
            </w:r>
          </w:p>
          <w:p>
            <w:pPr>
              <w:pStyle w:val="Akapitzlist"/>
              <w:ind w:left="0"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 931,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63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med Sp. z o.o., ul. Łotewska 17/01, 03-9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 33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88</w:t>
            </w:r>
          </w:p>
        </w:tc>
      </w:tr>
      <w:tr>
        <w:trPr>
          <w:trHeight w:val="50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lepios Sp. A. , ul. Hubska 44, 50-502 Wrocław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7 126,48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9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 32 poz. 1 </w:t>
      </w:r>
      <w:r>
        <w:rPr>
          <w:rFonts w:cs="Arial" w:ascii="Arial" w:hAnsi="Arial"/>
          <w:sz w:val="20"/>
          <w:szCs w:val="20"/>
        </w:rPr>
        <w:t xml:space="preserve">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zęt pozostały- rozpatrywany pozycjami - złożoną przez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.  C Z M i W CENTROWET-CEZAL Sp. z o.o. ul: Dąbrowskiego 133/135 , 60-543 Poznań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:  189,00 PLN brutto. Punktacja w kryt. cena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Jedna oferta spełnia wszystkie wymagania Zamawiające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akiet  32 poz. 2 </w:t>
      </w:r>
      <w:r>
        <w:rPr>
          <w:rFonts w:cs="Arial" w:ascii="Arial" w:hAnsi="Arial"/>
          <w:sz w:val="20"/>
          <w:szCs w:val="20"/>
        </w:rPr>
        <w:t xml:space="preserve">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zęt pozostały- rozpatrywany pozycjami - unieważniono, nie złożono żadnej oferty. Podstawa prawna: art.93 ust.1 pkt.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rPr/>
      </w:pPr>
      <w:r>
        <w:rPr>
          <w:rFonts w:cs="Arial" w:ascii="Arial" w:hAnsi="Arial"/>
          <w:b/>
        </w:rPr>
        <w:t xml:space="preserve">Pakiet  32 poz. 3 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przęt pozostały- rozpatrywany pozycjami złożoną przez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Zarys Sp. z o.o. ul: Pod Borem 18, 41-808 Zabrze za kwotę:  1 095,12  PLN brutto. Punktacja w kryt. cena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Jedna oferta spełnia wszystkie wymagania Zamawiającego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note"/>
        <w:rPr/>
      </w:pPr>
      <w:r>
        <w:rPr>
          <w:rFonts w:cs="Arial" w:ascii="Arial" w:hAnsi="Arial"/>
          <w:b/>
        </w:rPr>
        <w:t xml:space="preserve">Pakiet  32  poz. 4 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przęt pozostały- rozpatrywany pozycjami - złożoną przez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Zarys Sp. z o.o. ul: Pod Borem 18, 41-808 Zabrze za kwotę:  4 944,24  PLN brutto. Punktacja w kryt. cena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Jedna oferta spełnia wszystkie wymagania Zamawiająceg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 32 poz. 5 </w:t>
      </w:r>
      <w:r>
        <w:rPr>
          <w:rFonts w:cs="Arial" w:ascii="Arial" w:hAnsi="Arial"/>
          <w:sz w:val="20"/>
          <w:szCs w:val="20"/>
        </w:rPr>
        <w:t xml:space="preserve">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zęt pozostały- rozpatrywany pozycjami - unieważniono, nie złożono żadnej oferty. Podstawa prawna: art.93 ust.1 pkt.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 32 poz. 6 </w:t>
      </w:r>
      <w:r>
        <w:rPr>
          <w:rFonts w:cs="Arial" w:ascii="Arial" w:hAnsi="Arial"/>
          <w:sz w:val="20"/>
          <w:szCs w:val="20"/>
        </w:rPr>
        <w:t xml:space="preserve">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zęt pozostały- rozpatrywany pozycjami - złożoną przez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Zarys Sp. z o.o. ul: Pod Borem 18, 41-808 Zabrze za kwotę:  321,41 PLN brutto. Punktacja w kryt. cena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Jedna oferta spełnia wszystkie wymagania Zamawiająceg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akiet  32 poz. 7 </w:t>
      </w:r>
      <w:r>
        <w:rPr>
          <w:rFonts w:cs="Arial" w:ascii="Arial" w:hAnsi="Arial"/>
          <w:sz w:val="20"/>
          <w:szCs w:val="20"/>
        </w:rPr>
        <w:t xml:space="preserve">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zęt pozostały- rozpatrywany pozycjami - unieważniono , nie złożono żadnej oferty. Podstawa prawna: art.93 ust.1 pkt.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Zgodnie z art. 94 ust.1 i ust. 2 ustawy z dnia 29 stycznia 2004 r. Prawo zamówień publicznych  (tekst jednolity: Dz. U. z 2013 r., poz. 907 ze zm. ), Zamawiający zawrze umowę z Wykonawcami, których oferty zostały wybrane po upływie 10 dni od dnia przesłania powyższej informacji w sytuacji, gdy na daną część zamówienia wpłynęły co najmniej  dwie oferty. Zamawiający może zawrzeć umowę przed upływem wskazanego terminu w sytuacji, gdy na daną część zamówienia złożono tylko jedną ofertę. Umowy w postaci dwóch podpisanych przez Zamawiającego egzemplarzy zostaną wysłane w podanych terminach pocztą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poważaniem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Dyrektor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jewódzkiego Szpitala Dziecięcego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</w:rPr>
        <w:t>w Bydgoszczy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</w:rPr>
        <w:t>mgr inż. Jarosław Cegielski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ZnakZnak3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4">
    <w:name w:val=" Znak Znak4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3">
    <w:name w:val=" Znak Znak3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">
    <w:name w:val=" Znak Znak2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Znak">
    <w:name w:val=" Znak Znak"/>
    <w:basedOn w:val="Domylnaczcionkaakapitu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11:00Z</dcterms:created>
  <dc:creator>Edward Grądziel</dc:creator>
  <dc:description/>
  <cp:keywords/>
  <dc:language>en-US</dc:language>
  <cp:lastModifiedBy>wsd</cp:lastModifiedBy>
  <cp:lastPrinted>2014-12-19T06:50:00Z</cp:lastPrinted>
  <dcterms:modified xsi:type="dcterms:W3CDTF">2014-12-19T12:41:00Z</dcterms:modified>
  <cp:revision>9</cp:revision>
  <dc:subject/>
  <dc:title> </dc:title>
</cp:coreProperties>
</file>