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22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>– Prawo zamówień publicznych z dnia 29 stycznia 2004 r. ( tekst jednolity: Dz. U. z 2013 r.,  poz. 907 ze zm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wsd</cp:lastModifiedBy>
  <cp:lastPrinted>2014-10-08T10:22:00Z</cp:lastPrinted>
  <dcterms:modified xsi:type="dcterms:W3CDTF">2014-10-10T09:52:00Z</dcterms:modified>
  <cp:revision>31</cp:revision>
  <dc:subject/>
  <dc:title/>
</cp:coreProperties>
</file>