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Odpowiadając na ogłoszenie przekazane do publikacji Urzędowi Oficjalnych Publikacji Wspólnot Europejskich w dniu 10.10.2014 r. na dostawy sprzętu medycznego jednorazowego użytku dla Wojewódzkiego Szpitala Dziecięcego w Bydgoszczy -  Nr sprawy 22./2014/PN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kładamy ofertę na wykonanie przedmiotu zamówienia według następujących grup asortymentowy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nr 1 –  Strzykawki jednorazowego użytku  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 2 – Strzykawki B. Braun jednorazowego użytku do pomp infuzyjnych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3 –</w:t>
      </w:r>
      <w:r>
        <w:rPr/>
        <w:t xml:space="preserve"> </w:t>
      </w:r>
      <w:r>
        <w:rPr>
          <w:b/>
          <w:sz w:val="20"/>
        </w:rPr>
        <w:t>Igły iniekcyjn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 nr 4 – Kaniule dożylne- typ: Venflon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nr 5 – Cewniki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6 –  Przyrządy do przetaczań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 7 – Rurki tracheostomijne (bez mankietu) z łącznikiem dla dzieci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8 –</w:t>
      </w:r>
      <w:r>
        <w:rPr/>
        <w:t xml:space="preserve"> </w:t>
      </w:r>
      <w:r>
        <w:rPr>
          <w:b/>
          <w:sz w:val="20"/>
        </w:rPr>
        <w:t>Jednorazowa maska krtaniow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9 – Filtr mechaniczny BVF do układu oddech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10 – Rurki ustno-gardłowe steryln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11 –  Rurki intubac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 12 – Ostrza do skalpel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13 –</w:t>
      </w:r>
      <w:r>
        <w:rPr/>
        <w:t xml:space="preserve"> </w:t>
      </w:r>
      <w:r>
        <w:rPr>
          <w:b/>
          <w:sz w:val="20"/>
        </w:rPr>
        <w:t>Dreny do ssaka jednorazowego użytku-sterylne</w:t>
      </w:r>
    </w:p>
    <w:p>
      <w:pPr>
        <w:pStyle w:val="TextBody"/>
        <w:rPr/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14 – Nici chirurgiczne wchłanialn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15 – Nici chirurgiczne niewchłanialn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nr  16 – Dreny do pompy objętościowej ALARIS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 nr 17 –</w:t>
      </w:r>
      <w:r>
        <w:rPr/>
        <w:t xml:space="preserve"> </w:t>
      </w:r>
      <w:r>
        <w:rPr>
          <w:b/>
          <w:sz w:val="20"/>
        </w:rPr>
        <w:t>Zestawy do wkłuć centralnych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nr 18 – Osprzęt do aparatury „Fabiusa” MRI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19 – Układ rur jednorazowych z workiem do aparatu do znieczuleni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20 –  Dreny do opłucnej z trokarem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nr  21 – Nakłuwacze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22 –</w:t>
      </w:r>
      <w:r>
        <w:rPr/>
        <w:t xml:space="preserve"> </w:t>
      </w:r>
      <w:r>
        <w:rPr>
          <w:b/>
          <w:sz w:val="20"/>
        </w:rPr>
        <w:t xml:space="preserve">Folia osłonowa na sprzęt medyczny – sterylna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23 – Kaniule do wkłuć dożylnych w systemie zamkniętym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akiet nr 24 – Zestawy infuzyjne do przetaczań przy użyciu wolumetrycznej 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</w:t>
      </w:r>
      <w:r>
        <w:rPr>
          <w:b/>
          <w:sz w:val="20"/>
        </w:rPr>
        <w:t>pompy infuzyjnej – GRASEB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25 –  Zamknięty system do pobierania próbek z drzewa oskrzel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 26 – Zestawy do pompy Flocare 800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27 –</w:t>
      </w:r>
      <w:r>
        <w:rPr/>
        <w:t xml:space="preserve"> </w:t>
      </w:r>
      <w:r>
        <w:rPr>
          <w:b/>
          <w:sz w:val="20"/>
        </w:rPr>
        <w:t>Osprzęt do aparatury multiFiltrat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28 –</w:t>
      </w:r>
      <w:r>
        <w:rPr/>
        <w:t xml:space="preserve"> </w:t>
      </w:r>
      <w:r>
        <w:rPr>
          <w:b/>
          <w:sz w:val="20"/>
        </w:rPr>
        <w:t>Filtry do płynów i żywienia pozajelitowego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29 –</w:t>
      </w:r>
      <w:r>
        <w:rPr/>
        <w:t xml:space="preserve"> </w:t>
      </w:r>
      <w:r>
        <w:rPr>
          <w:b/>
          <w:sz w:val="20"/>
        </w:rPr>
        <w:t>Systemy bezigłow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30 –</w:t>
      </w:r>
      <w:r>
        <w:rPr/>
        <w:t xml:space="preserve"> </w:t>
      </w:r>
      <w:r>
        <w:rPr>
          <w:b/>
          <w:sz w:val="20"/>
        </w:rPr>
        <w:t>Układy oddechowe jednorazowego użytku do respiratorów wszystkich typów( m.in. do EVITA XL, AVEA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31 –</w:t>
      </w:r>
      <w:r>
        <w:rPr/>
        <w:t xml:space="preserve"> </w:t>
      </w:r>
      <w:r>
        <w:rPr>
          <w:b/>
          <w:sz w:val="20"/>
        </w:rPr>
        <w:t>Wkłady do strzykawek automatycznych oraz osprzęt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kiet nr 32  – Sprzęt pozostał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poz. Nr 2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3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4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poz. Nr 5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6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7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eny jednostkowe oferujemy zgodnie z Formularzem cenowym ( Zał. Nr 2 ), stanowiącym integralną część ofert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zedmiot zamówienia wykonamy realizując dostawy sukcesywnie w terminie: od dnia 01.01.2015 do dnia 31.12.2015 r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adium o wartości ........................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spełniamy warunki udziału w postępowaniu określone w art. 22 ust. 1 ustawy z dnia 29 stycznia 2004 r. Prawo zamówień publicznych (</w:t>
      </w:r>
      <w:r>
        <w:rPr>
          <w:rFonts w:cs="Arial"/>
          <w:sz w:val="20"/>
        </w:rPr>
        <w:t>tekst jednolity: Dz. U. z 2013 r., poz. 907 ze zm.</w:t>
      </w:r>
      <w:r>
        <w:rPr>
          <w:sz w:val="20"/>
        </w:rPr>
        <w:t>)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Oświadczamy, że uważamy się za związanych ofertą na czas wskazany w SIWZ, tj. 60 dni od terminu złożenia oferty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stawy objęte zamówieniem zamierzamy wykonać sami. </w:t>
      </w:r>
    </w:p>
    <w:p>
      <w:pPr>
        <w:pStyle w:val="TextBody"/>
        <w:jc w:val="left"/>
        <w:rPr/>
      </w:pPr>
      <w:r>
        <w:rPr>
          <w:rFonts w:cs="Arial"/>
          <w:sz w:val="20"/>
        </w:rPr>
        <w:t>10*    Zamierzamy powierzyć wykonanie części zamówienia podwykonawcom:</w:t>
      </w:r>
    </w:p>
    <w:p>
      <w:pPr>
        <w:pStyle w:val="TextBody"/>
        <w:ind w:firstLine="360"/>
        <w:rPr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>Oferta została złożona na ..............stronach, kolejno ponumerowanych od nr..........do nr.............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2.</w:t>
        <w:tab/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16"/>
          <w:szCs w:val="16"/>
        </w:rPr>
        <w:t xml:space="preserve">................................, dnia...................                                                    </w:t>
        <w:tab/>
        <w:tab/>
        <w:t>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niepotrzebne skreślić</w:t>
      </w:r>
    </w:p>
    <w:sectPr>
      <w:type w:val="nextPage"/>
      <w:pgSz w:w="12240" w:h="15840"/>
      <w:pgMar w:left="1417" w:right="141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6:00Z</dcterms:created>
  <dc:creator>Zamówienia Publiczne</dc:creator>
  <dc:description/>
  <cp:keywords/>
  <dc:language>en-US</dc:language>
  <cp:lastModifiedBy>wsd</cp:lastModifiedBy>
  <cp:lastPrinted>2014-10-10T11:59:00Z</cp:lastPrinted>
  <dcterms:modified xsi:type="dcterms:W3CDTF">2014-10-10T10:23:00Z</dcterms:modified>
  <cp:revision>174</cp:revision>
  <dc:subject/>
  <dc:title>WOJEWÓDZKI SZPITAL  DZIECIĘCY</dc:title>
</cp:coreProperties>
</file>