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4-11-05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21/2014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testów i sprzętu jednorazowego do diagnostyki mikrobiologicznej oraz podłóż do automatycznego systemu do hodowli drobnoustrojów z krwi i płynów ustrojowych wraz z dzierżawą system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 – Testy i odczynniki do diagnostyki mikrobiologicznej </w:t>
      </w:r>
      <w:r>
        <w:rPr>
          <w:rFonts w:cs="Arial" w:ascii="Arial" w:hAnsi="Arial"/>
          <w:sz w:val="20"/>
          <w:szCs w:val="20"/>
        </w:rPr>
        <w:t>złożoną przez: ARGENTA Mikrobiologia Sp. z o.o. Sp.k.  ul: Polska 114, 60-401 Poznań za kwotę 10 847,32 PLN brutto. 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Testy do identyfikacji oznaczania wartości MIC wg procedur</w:t>
      </w:r>
      <w:r>
        <w:rPr>
          <w:rFonts w:cs="Arial" w:ascii="Arial" w:hAnsi="Arial"/>
          <w:sz w:val="20"/>
          <w:szCs w:val="20"/>
        </w:rPr>
        <w:t xml:space="preserve"> złożoną przez: BioMerieux Polska Sp. z o.o. ul: Gen. Józefa Zajączka 9, 01-518 Warszawa za kwotę 41 127,49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łynne i stałe podłoża namnażające do automatycznego systemu do hodowli  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złożoną przez: BioMerieux Polska Sp. z o.o. ul: Gen. Józefa Zajączka 9, 01-518 Warszawa, za kwotę 26 357,46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1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IMMUN Polska Sp. z o.o. ul: Widna 2 a 50-543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947,31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2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IMMUN Polska Sp. z o.o. ul: Widna 2 a 50-543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947,31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3, poz. nr 4, poz. nr 5 </w:t>
      </w:r>
      <w:r>
        <w:rPr>
          <w:rFonts w:cs="Arial" w:ascii="Arial" w:hAnsi="Arial"/>
          <w:sz w:val="20"/>
          <w:szCs w:val="20"/>
        </w:rPr>
        <w:t xml:space="preserve"> unieważniono. Na przedmiotowe postępowanie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93 ust.1 pkt. 1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6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OMAXIMA, ul: Vetterów 5, 20-277 Lublin za kwotę 215,60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                                                                                               </w:t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 xml:space="preserve">Pakiet nr 5 </w:t>
      </w:r>
      <w:r>
        <w:rPr>
          <w:rFonts w:cs="Arial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Krążki diagnostyczne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2 751,89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-MED. ul: Ryżowa 51,                  02-495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1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442,8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2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122,0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3</w:t>
      </w:r>
      <w:r>
        <w:rPr>
          <w:rFonts w:cs="Arial"/>
          <w:sz w:val="20"/>
          <w:szCs w:val="20"/>
        </w:rPr>
        <w:t xml:space="preserve"> złożoną przez: BIOMAXIMA, ul: Vetterów 5, 20-277 Lublin za kwotę 49,2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4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192,2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5</w:t>
      </w:r>
      <w:r>
        <w:rPr>
          <w:rFonts w:cs="Arial"/>
          <w:sz w:val="20"/>
          <w:szCs w:val="20"/>
        </w:rPr>
        <w:t xml:space="preserve"> ARGENTA Mikrobiologia Sp. z o.o. Sp.k. ul: Polska 114, 60-401 Poznań za kwotę 196,5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6 – Podłoża i testy mikrobiologiczne inne: poz. nr 6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196,5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6 – Podłoża i testy mikrobiologiczne inne: poz. nr 7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 za kwotę 149,0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sz w:val="20"/>
          <w:szCs w:val="20"/>
        </w:rPr>
        <w:t>Pakiet nr 7 – Krążki antybiotykowe do oznaczania lekooporności</w:t>
      </w:r>
      <w:r>
        <w:rPr>
          <w:rFonts w:cs="Arial"/>
          <w:sz w:val="20"/>
          <w:szCs w:val="20"/>
        </w:rPr>
        <w:t xml:space="preserve"> złożoną przez: DIAG-MED. ul: Ryżowa 51, 02-495 Warszawa za kwotę 6 447,6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8 </w:t>
      </w:r>
      <w:r>
        <w:rPr>
          <w:rFonts w:cs="Arial" w:ascii="Arial" w:hAnsi="Arial"/>
          <w:sz w:val="20"/>
          <w:szCs w:val="20"/>
        </w:rPr>
        <w:t>– Testy do automatycznej identyfikacji i oznaczania lekowrażliwości drobnoustrojów do aparatu VITEK firmy bioMérieux będącego własnością Zamawiającego złożoną przez: BioMerieux Polska Sp. z o.o. ul: Gen. Józefa Zajączka 9, 01-518 Warszawa, za kwotę 8 657,01 PLN brutto. 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robny sprzęt laboratoryjny</w:t>
      </w:r>
      <w:r>
        <w:rPr>
          <w:rFonts w:cs="Arial" w:ascii="Arial" w:hAnsi="Arial"/>
          <w:sz w:val="20"/>
          <w:szCs w:val="20"/>
        </w:rPr>
        <w:t>- w zakresie przedmiotowego pakietu postępowanie unieważniono. Na przedmiotowe postępowanie cena złożonej oferty przewyższa kwotę, którą zamawiający może przeznaczyć  na sfinansowanie zamówi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awna: art.93 ust.1 pkt. 4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zasadnienie: Zamawiający na sfinansowanie zamówienia na pakiet nr 9 przeznaczył kwotę 5 076,00 zł. brutto. Cena na przedmiotowy pakiet zaoferowana przez wykonawcę przewyższa kwotę, jaką Zamawiający zamierza przeznaczyć   na sfinansowanie zamówienia o 56 652,00 zł, przy czym Zamawiający nie może tej kwoty zwiększy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2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</w:tr>
      <w:tr>
        <w:trPr>
          <w:trHeight w:val="8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ureMed Christos Petrou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: Chłapowskiego 12</w:t>
            </w:r>
          </w:p>
          <w:p>
            <w:pPr>
              <w:pStyle w:val="Akapitzlist"/>
              <w:ind w:left="0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02-787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 72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kwota po poprawieniu omyłk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4-11-05T07:33:00Z</dcterms:modified>
  <cp:revision>33</cp:revision>
  <dc:subject/>
  <dc:title> </dc:title>
</cp:coreProperties>
</file>