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umowy</w:t>
      </w:r>
      <w:r>
        <w:rPr>
          <w:sz w:val="24"/>
          <w:u w:val="none"/>
        </w:rPr>
        <w:t xml:space="preserve">                                                                                                    zał. nr 7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</w:t>
      </w:r>
      <w:r>
        <w:rPr>
          <w:rFonts w:cs="Arial"/>
        </w:rPr>
        <w:t xml:space="preserve">ze zm. ),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miotem umowy są dostawy testów i sprzętu jednorazowego do diagnostyki mikrobiologicznej oraz podłóż do automatycznego systemu do hodowli drobnoustrojów z krwi i płynów ustrojowych wraz z dzierżawą systemu pogrupowanych w pakietach: w ilości i asortymencie określonym w załączniku nr 2 do niniejszej umowy            ( 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oraz dzierżawa automatycznego systemu  do hodowli drobnoustrojów z krwi i płynów o parametrach określonych w zał. 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5 r. do dnia 31.12. 2015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>
          <w:color w:val="FF0000"/>
        </w:rPr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mawiający dopuszcza inne  okresy ważności dla określonego asortymentu, wyspecyfikowane  w poszczególnych pakietach w zał. nr 2 do um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§ 3a* (tylko dla Pakietu nr 3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umowy dotyczące dzierżawy systemu ( Pakiet nr 3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7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 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netto: …………… zł. * w tym czynsz dzierżawy automatycznego systemu  do hodowli drobnoustrojów z krwi i płynów.( tylko pakiet 3)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przypadku wad jakościowych towaru, Wykonawca zobowiązuje się do wymiany wadliwego towaru na towar pozbawiony wad, a w przypadku braków ilościowych , uzupełnienia ilości towaru- w terminie </w:t>
      </w:r>
      <w:r>
        <w:rPr>
          <w:rFonts w:cs="Arial" w:ascii="Arial" w:hAnsi="Arial"/>
          <w:color w:val="FF0000"/>
          <w:sz w:val="20"/>
        </w:rPr>
        <w:t>siedmiu dni</w:t>
      </w:r>
      <w:r>
        <w:rPr>
          <w:rFonts w:cs="Arial" w:ascii="Arial" w:hAnsi="Arial"/>
          <w:sz w:val="20"/>
        </w:rPr>
        <w:t xml:space="preserve"> roboczych od daty zgłoszenia reklamacj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.( tylko Pakiet 3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  Ilona Wojak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1-11-02T11:51:00Z</cp:lastPrinted>
  <dcterms:modified xsi:type="dcterms:W3CDTF">2014-10-23T06:14:00Z</dcterms:modified>
  <cp:revision>718</cp:revision>
  <dc:subject/>
  <dc:title>Projekt                                             </dc:title>
</cp:coreProperties>
</file>