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u w:val="none"/>
        </w:rPr>
      </w:pPr>
      <w:r>
        <w:rPr>
          <w:sz w:val="24"/>
        </w:rPr>
        <w:t>Projekt umowy</w:t>
      </w:r>
      <w:r>
        <w:rPr>
          <w:sz w:val="24"/>
          <w:u w:val="none"/>
        </w:rPr>
        <w:t xml:space="preserve">                                                                                                    zał. nr 7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Umowa dostawy ……./2015</w:t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inż. Jarosława Cegielskieg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………..NIP ………………………… 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</w:t>
      </w:r>
      <w:r>
        <w:rPr>
          <w:rFonts w:cs="Arial"/>
          <w:sz w:val="20"/>
        </w:rPr>
        <w:t xml:space="preserve">tekst jednolity: Dz. U. z 2013 r., poz. 907 </w:t>
      </w:r>
      <w:r>
        <w:rPr>
          <w:rFonts w:cs="Arial"/>
        </w:rPr>
        <w:t xml:space="preserve">ze zm. ),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dmiotem umowy są dostawy testów i sprzętu jednorazowego do diagnostyki mikrobiologicznej oraz podłóż do automatycznego systemu do hodowli drobnoustrojów z krwi i płynów ustrojowych wraz z dzierżawą systemu pogrupowanych w pakietach: w ilości i asortymencie określonym w załączniku nr 2 do niniejszej umowy            ( Formularz cenowy) oraz zgodnie z ofertą – załącznik nr 1 do umowy 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*oraz dzierżawa automatycznego systemu  do hodowli drobnoustrojów z krwi i płynów o parametrach określonych w zał. Nr 2a.( tylko pakiet 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Załączniki nr 1 i 2 ( 2a)*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01.01.2015 r. do dnia 31.12. 2015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W trakcie trwania niniejszej umowy Wykonawca będzie dostarczał asortyment, o którym mowa w §1 sukcesywnie na podstawie jednostkowych zamówień- składanych przez Zamawiającego w częstotliwości zależnej od zapotrzebowania na określony rodzaj asortymentu. 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Dostawa będzie wykonana w ciągu </w:t>
      </w:r>
      <w:r>
        <w:rPr>
          <w:rFonts w:cs="Arial" w:ascii="Arial" w:hAnsi="Arial"/>
          <w:b/>
          <w:sz w:val="20"/>
        </w:rPr>
        <w:t>7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boczych</w:t>
      </w:r>
      <w:r>
        <w:rPr>
          <w:rFonts w:cs="Arial" w:ascii="Arial" w:hAnsi="Arial"/>
          <w:sz w:val="20"/>
        </w:rPr>
        <w:t xml:space="preserve"> od momentu złożenia zamówienia przez Zamawiającego.</w:t>
      </w:r>
    </w:p>
    <w:p>
      <w:pPr>
        <w:pStyle w:val="Tekstpodstawowywcity2"/>
        <w:numPr>
          <w:ilvl w:val="0"/>
          <w:numId w:val="11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numPr>
          <w:ilvl w:val="0"/>
          <w:numId w:val="11"/>
        </w:numPr>
        <w:rPr/>
      </w:pPr>
      <w:r>
        <w:rPr/>
        <w:t>Wykonawca zobowiązuje się do dostarczania asortymentu o okresie ważności nie krótszym niż 6 miesięcy od daty dostawy z zastrzeżeniem ust 8.</w:t>
      </w:r>
    </w:p>
    <w:p>
      <w:pPr>
        <w:pStyle w:val="Tekstpodstawowywcity2"/>
        <w:numPr>
          <w:ilvl w:val="0"/>
          <w:numId w:val="11"/>
        </w:numPr>
        <w:rPr/>
      </w:pPr>
      <w:r>
        <w:rPr/>
        <w:t xml:space="preserve">Zamawiający dopuszcza inne  okresy ważności dla określonego asortymentu, wyspecyfikowane  w poszczególnych pakietach w zał. nr 2 do umow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§ 3a* (tylko dla Pakietu nr 3)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umowy dotyczące dzierżawy systemu ( Pakiet nr 3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przedmiotu dzierżawy do miejsca instalacji, tj. laboratorium mikrobiologicznego szpitala dokonuje Wykonawca w terminie do 7 dni roboczych od dnia obowiązywania umowy na swój koszt i ryzyko, w szczególności zapewnia transport i ubezpieczenie na czas transportu. Wykonawca pokrywa również koszty instalacji i szkolenia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dbioru przedmiotu dzierżawy, wszelkie ryzyko związane z jego używaniem przechodzi na Zamawiającego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na przedmiot dzierżawy gwarancji na okres ............. miesięcy, licząc od dnia instalacji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 xml:space="preserve">W ramach udzielonej gwarancji Wykonawca zobowiązuje się nieodpłatnie usunąć wady i usterki przedmiotu dzierżawy w terminie 3 dni roboczych od zgłoszenia wady (usterki) przez Zamawiającego pisemnie , pocztą elektroniczną lub za pomocą faksu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w miejscu wymienionym w § 3a pkt1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, ani usuwał, odłączał lub dołączał jakichkolwiek części bez pisemnej zgody Wykonawcy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 zobowiązany jest uiszczać czynsz miesięcznie, w ciągu 30 dni od wystawienia przez Wykonawcę  faktury za miesiąc poprzedni na jego rachunek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ięczny czynsz wynosi netto ................. zł + należny podatek VAT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ot przedmiotu dzierżawy oraz jego stan zostanie potwierdzony przez Wykonawcę w Protokole Odbioru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łe z jego w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1.</w:t>
        <w:tab/>
        <w:t xml:space="preserve">Wartość przedmiotu umowy stanowi kwotę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netto: …………… zł. * w tym czynsz dzierżawy automatycznego systemu  do hodowli drobnoustrojów z krwi i płynów.( tylko pakiet 3)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datek  VAT ….. %,  tj. …………. zł *w tym podatek VAT od czynszu dzierżawy………….%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/>
        </w:rPr>
        <w:t>………………..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….. )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Zapłata następować będzie na podstawie faktur VAT (częściowych), dostarczanych z każdą  jednostkową dostawą,  w terminie  </w:t>
      </w:r>
      <w:r>
        <w:rPr>
          <w:rFonts w:cs="Arial" w:ascii="Arial" w:hAnsi="Arial"/>
          <w:b/>
        </w:rPr>
        <w:t xml:space="preserve">30 </w:t>
      </w:r>
      <w:r>
        <w:rPr>
          <w:rFonts w:cs="Arial" w:ascii="Arial" w:hAnsi="Arial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 i 7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Ceny jednostkowe określone w formularzu cenowym ( zał. nr 2) mogą ulec zmianie tylko w przypadku urzędowej zmiany stawki podatku VAT- z dniem wejścia w życie aktu prawnego zmieniającego stawkę, przy czym zmianie ulegnie wyłącznie cena brutto, a cena netto pozostanie bez zmian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0"/>
        </w:rPr>
        <w:t>Zmiana ta nie wymaga dokonywania zmian w treści niniejszej umowy w formie aneksu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7.</w:t>
        <w:tab/>
        <w:t>Wykonawca może udzielić rabatów cenowych na dostawy asortymentu wskazanego w zał. nr 2 do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8.  Za dzień zapłaty uważany będzie dzień obciążenia rachunku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oraz czynszu dzierżawy na osoby trzecie bez uprzedniej zgody Zarządu Województwa Kujawsko-Pomorskiego, wyrażonej na piśmie pod rygorem nieważności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 przypadku wad jakościowych towaru, Wykonawca zobowiązuje się do wymiany wadliwego towaru na towar pozbawiony wad, a w przypadku braków ilościowych , uzupełnienia ilości towaru- w terminie trzech dni roboczych od daty zgłoszenia reklamacji.</w:t>
      </w:r>
    </w:p>
    <w:p>
      <w:pPr>
        <w:pStyle w:val="TextBody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Postanowienia ust. 1 i 2 stosuje się odpowiednio do wad systemu, o którym mowa w §1 ust 1,a które ujawniły  się podczas jego używania przez Zamawiającego.( tylko Pakiet 3)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, gdy Wykonawca nie zrealizuje  jednostkowej dostawy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Wykonawca zapłaci Zamawiającemu karę umowną w  wysokości 0,2% wartości brutto umowy określonej w §4 ust 1 umowy za każdy dzień opóźnienia w dostarczeniu systemu o którym mowa w § 1 ust.1.( tylko Pakiet 3)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Wykonawca zapłaci Zamawiającemu karę umowną w wysokości 0,2% wartości brutto reklamowanego towaru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ykonawca zapłaci Zamawiającemu karę umowną w wysokości 0,2% wartości brutto umowy określonej w §4 ust 1 umowy  za każdy dzień opóźnienia usunięcia wad systemu którym mowa w, § 1 ust. 1 umowy.( tylko Pakiet 3)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aliczenie przez Zamawiającego kary umownej następuje przez sporządzenie noty księgowej  wraz z pisemnym uzasadnieniem oraz terminem zapłaty.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co najmniej trzykrotnego niedotrzymania terminu na usunięcie stwierdzonych wad jakościowych i braków ilościowych, o którym mowa w § 5 ust. 2 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r  Ilona Wojak tel. (tel. 797 008 520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W sprawach nie unormowanych niniejszą umową mają zastosowanie przepisy kodeksu cywilnego oraz ustawy z dnia 29 stycznia 2004 r. Prawo zamówień publicznych  (</w:t>
      </w:r>
      <w:r>
        <w:rPr>
          <w:rFonts w:cs="Arial"/>
          <w:sz w:val="20"/>
        </w:rPr>
        <w:t xml:space="preserve">tekst jednolity: Dz. U. z 2013 r., poz. 907 ze zm. ), </w:t>
      </w:r>
      <w:r>
        <w:rPr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auto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Anna</cp:lastModifiedBy>
  <cp:lastPrinted>2011-11-02T11:51:00Z</cp:lastPrinted>
  <dcterms:modified xsi:type="dcterms:W3CDTF">2014-10-09T07:45:00Z</dcterms:modified>
  <cp:revision>715</cp:revision>
  <dc:subject/>
  <dc:title>Projekt                                             </dc:title>
</cp:coreProperties>
</file>