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0.10.2014 r. na dostawy testów i sprzętu jednorazowego do diagnostyki mikrobiologicznej oraz podłóż do automatycznego systemu do hodowli drobnoustrojów z krwi i płynów ustrojowych wraz z dzierżawą systemu dla Wojewódzkiego Szpitala Dziecięcego w Bydgoszczy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według następujących grup asortymentowych za cenę: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1 – Testy i odczynniki do diagnostyki mikrobiologicznej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 zł   kwota brutto ................................... zł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>
          <w:rFonts w:cs="Arial"/>
        </w:rPr>
        <w:t>Pakiet nr 2 – Testy do identyfikacji oznaczania wartości MIC wg proced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 xml:space="preserve">Pakiet nr 3  - </w:t>
      </w:r>
      <w:r>
        <w:rPr>
          <w:rFonts w:cs="Arial"/>
        </w:rPr>
        <w:t xml:space="preserve">Płynne i stałe podłoża namnażające do automatycznego systemu do hodowli   drobnoustrojów z krwi i płynów ustrojowych wraz z dzierżawą systemu 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konawca udziela Zamawiającemu na przedmiot dzierżawy gwarancji na okres ............. miesięcy, licząc od dnia instalac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>
          <w:rFonts w:cs="Arial"/>
        </w:rPr>
        <w:t>Pakiet nr 4 –</w:t>
      </w:r>
      <w:r>
        <w:rPr>
          <w:rFonts w:cs="Arial"/>
          <w:b w:val="false"/>
        </w:rPr>
        <w:t xml:space="preserve"> </w:t>
      </w:r>
      <w:r>
        <w:rPr>
          <w:rFonts w:cs="Arial"/>
        </w:rPr>
        <w:t xml:space="preserve">Inne odczynniki do diagnostyki mikrobiologicz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akiet  nr  5 – Krążki diagnost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6– Podłoża i testy mikrobiologiczne in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2</w:t>
      </w:r>
    </w:p>
    <w:p>
      <w:pPr>
        <w:pStyle w:val="Normal"/>
        <w:rPr/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7 – Krążki antybiotykowe do oznaczania lekoopornośc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 xml:space="preserve">Pakiet  8 – </w:t>
      </w:r>
      <w:r>
        <w:rPr>
          <w:rFonts w:cs="Arial"/>
        </w:rPr>
        <w:t>Testy do automatycznej identyfikacji i oznaczania lekowrażliwości drobnoustrojów do aparatu VITEK firmy bioMérieux będącego własnością Zamawiaj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akiet  9 – Drobny sprzęt laborator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01.01.2015 r. do dnia 31.12.2015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y, że spełniamy warunki udziału w postępowaniu określone w art. 22 ust. 1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: Dz. U. z 2013 r., poz. 907 ze zm. ),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Dostawy objęte zamówieniem zamierzamy wykonać sami. / 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1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4-10-09T10:36:00Z</cp:lastPrinted>
  <dcterms:modified xsi:type="dcterms:W3CDTF">2014-10-09T08:36:00Z</dcterms:modified>
  <cp:revision>513</cp:revision>
  <dc:subject/>
  <dc:title>Nazwa i adres wykonawcy:</dc:title>
</cp:coreProperties>
</file>