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       </w:t>
      </w: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że w postępowaniu na dostawy </w:t>
      </w:r>
      <w:r>
        <w:rPr>
          <w:rFonts w:cs="Arial" w:ascii="Arial" w:hAnsi="Arial"/>
        </w:rPr>
        <w:t xml:space="preserve">pieluszek jednorazowego użytku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la Wojewódzkiego Szpitala Dziecięcego w Bydgoszczy, nr sprawy  12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Anna</cp:lastModifiedBy>
  <cp:lastPrinted>2011-05-30T12:11:00Z</cp:lastPrinted>
  <dcterms:modified xsi:type="dcterms:W3CDTF">2012-05-09T10:30:00Z</dcterms:modified>
  <cp:revision>98</cp:revision>
  <dc:subject/>
  <dc:title>załącznik nr 2</dc:title>
</cp:coreProperties>
</file>