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www.wsd.org.pl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Bydgoszcz: Dostawy odczynników i dzierżawa aparatury medycznej do oznaczeń immunochemicznych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23332 - 2014; data zamieszczenia: 30.09.2014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Wojewódzki Szpital Dziecięcy im. J.Brudzińskiego , ul. Chodkiewicza 44, 85-667 Bydgoszcz, woj. kujawsko-pomorskie, tel. 052 3262100, faks 052 3262101.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wsd.org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y odczynników i dzierżawa aparatury medycznej do oznaczeń immunochemicznych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są sukcesywne dostawy odczynników i dzierżawa aparatury medycznej do oznaczeń immunochemicznych w ilości i asortymencie określonym w Formularzu cenowym (Zał. nr 2 do SIWZ). Asortyment pogrupowano w następujących pakietach: Pakiet nr 1 - Immunochemia wraz z dzierżawą analizator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2.00-7, 38.43.45.20-7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4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stawia szczególnych wymagań w zakresie spełniania tego warunku. Wykonawca potwierdza spełnianie warunku poprzez złożenie oświadczenia- wzór- zał. nr 3 do SIWZ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stawia szczególnych wymagań w zakresie spełniania tego warunku. Wykonawca potwierdza spełnianie warunku poprzez złożenie oświadczenia- wzór- zał. nr 3 do SIWZ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stawia szczególnych wymagań w zakresie spełniania tego warunku. Wykonawca potwierdza spełnianie warunku poprzez złożenie oświadczenia- wzór- zał. nr 3 do SIWZ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stawia szczególnych wymagań w zakresie spełniania tego warunku. Wykonawca potwierdza spełnianie warunku poprzez złożenie oświadczenia- wzór- zał. nr 3 do SIWZ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stawia szczególnych wymagań w zakresie spełniania tego warunku. Wykonawca potwierdza spełnianie warunku poprzez złożenie oświadczenia- wzór- zał. nr 3 do SIWZ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720" w:right="300" w:hanging="360"/>
        <w:jc w:val="both"/>
        <w:rPr/>
      </w:pPr>
      <w:r>
        <w:rPr>
          <w:rFonts w:cs="Arial CE" w:ascii="Arial CE" w:hAnsi="Arial CE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2)</w:t>
      </w:r>
    </w:p>
    <w:p>
      <w:pPr>
        <w:pStyle w:val="Normal"/>
        <w:numPr>
          <w:ilvl w:val="0"/>
          <w:numId w:val="1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)Oświadczenie Wykonawcy, że oferowany przez niego asortyment spełnia wymagania dyrektywy IVD/98/79/EC. b)Deklarację zgodności CE dla aparatury oferowanej w pakiecie (zgodnie z opisami zawartymi w pakiecie)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Ceny jednostkowe określone w Formularzu cenowym (załącznik nr 2) mogą ulec zmianie tylko w przypadku: a)wystąpienia przyczyn niezależnych od Wykonawcy, tj. zmian cen u producenta, przy czym wzrost cen będzie następował o taki sam procent jaki wynika z podwyżek niezależnych od Wykonawcy, bez procentowego zwiększania przysługującej mu marży, b)urzędowej zmiany stawki podatku VAT- z dniem wejścia w życie aktu prawnego zmieniającego stawkę, przy czym zmianie ulegnie wyłącznie cena brutto, a cena netto pozostanie bez zmia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wsd.org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Wojewódzki Szpital Dziecięcy im. J. Brudzińskiego w Bydgoszczy, ul. Chodkiewicza 44, 85-667 Bydgoszcz, Zamówienia Publiczn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0.10.2014 godzina 09:45, miejsce: Wojewódzki Szpital Dziecięcy im. J. Brudzińskiego w Bydgoszczy, ul. Chodkiewicza 44, 85-667 Bydgoszcz, Sekretariat Dyrektor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59:00Z</dcterms:created>
  <dc:creator>wsd</dc:creator>
  <dc:description/>
  <cp:keywords/>
  <dc:language>en-US</dc:language>
  <cp:lastModifiedBy>wsd</cp:lastModifiedBy>
  <dcterms:modified xsi:type="dcterms:W3CDTF">2014-09-30T10:59:00Z</dcterms:modified>
  <cp:revision>2</cp:revision>
  <dc:subject/>
  <dc:title/>
</cp:coreProperties>
</file>