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0"/>
          <w:szCs w:val="20"/>
        </w:rPr>
        <w:t>Nr sprawy: 20/2014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y odczynników i dzierżawę aparatury medycznej do oznaczeń immunochemicznych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,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 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2:00Z</dcterms:created>
  <dc:creator>wsd</dc:creator>
  <dc:description/>
  <cp:keywords/>
  <dc:language>en-US</dc:language>
  <cp:lastModifiedBy>wsd</cp:lastModifiedBy>
  <dcterms:modified xsi:type="dcterms:W3CDTF">2014-09-29T07:58:00Z</dcterms:modified>
  <cp:revision>5</cp:revision>
  <dc:subject/>
  <dc:title>Nr sprawy: 15/2014/PN</dc:title>
</cp:coreProperties>
</file>