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materiałów opatrunkowych i innych materiałów medycz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5918 - 2014; data zamieszczenia: 28.08.2014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materiałów opatrunkowych i innych materiałów medycz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materiałów opatrunkowych i innych materiałów medycznych w ilości i asortymencie określonym w Formularzu cenowym- Zał. nr 2 do SIWZ. Asortyment pogrupowany w następujących pakietach: Pakiet nr 1 - Opatrunki do mocowania kaniul, Pakiet nr 2 - Systemy mocowań do cewników, Pakiet nr 3 - Inne - rozpatrywane pozycjam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1-1, 33.14.11.27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0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4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Aktualne deklaracje zgodności, certyfikaty jednostki notyfikowanej, wpis lub zgłoszenie do Rejestru Wyrobów Medycznych, zgodnie z ustawą z dnia 20 maja 2010 r. o wyrobach medycznych (Dz. U. z 2010 r. Nr 107, poz. 679 ) lub oświadczenie Wykonawcy, że dokument dla danego asortymentu nie jest wymagany, b)Oryginalne ilustrowane foldery, katalogi, materiały techniczne producenta lub inne informacje o produktach potwierdzające, że oferowany asortyment spełnia wymagania Zamawiającego zawarte w poszczególnych pakietach. (Zamawiający zastrzega sobie prawo sprawdzenia wiarygodności podanych przez wykonawcę informacji we wszystkich dostępnych źródłach)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w Bydgoszczy, ul. Chodkiewicza 44, 85- 667 Bydgoszcz, Zamówienia Publi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5.09.2014 godzina 09:45, miejsce: Wojewódzki Szpital Dziecięcy im. J. Brudzińskiego w Bydgoszczy, ul. Chodkiewicza 44, 85- 667 Bydgoszcz, Sekretariat szpital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 - Opatrunki do mocowania kaniul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4 pozycje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1-1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03.06.2015.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 - Systemy mocowań do cewników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3 pozycje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1-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Inne - rozpatrywane pozycjami: Pozycja nr 1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PATR. HEMOSTAT. - GĄBKA ŻELATYNOWA (typu:SPONGOSTAN)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Inne - rozpatrywane pozycjami: Pozycja nr 2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PATR. HEMOSTAT. - GĄBKA ŻELATYNOWA (typu: SPONGOSTAN).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Inne - rozpatrywane pozycjami: Pozycja nr 3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PATRUNEK CHIRURGICZNY DO SZYBKIEJ HEMOSTAZY, ODTWARZANIA INTEGRALNOŚCI TKANEK (Z FIBRYNOGENEM I TROMBINĄ)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Inne - rozpatrywane pozycjami: Pozycja nr 4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Serweta stomatologiczna Podkład higieniczny podfoliowany (dwie warstwy bibuły i warstwa folii), niejałowy.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Inne - rozpatrywane pozycjami: Pozycja nr 5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TISSUE GLUE (proszek i rozpuszczalnik do przygotowania kleju tkankowego.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7-6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5. 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5:00Z</dcterms:created>
  <dc:creator>wsd</dc:creator>
  <dc:description/>
  <cp:keywords/>
  <dc:language>en-US</dc:language>
  <cp:lastModifiedBy>wsd</cp:lastModifiedBy>
  <dcterms:modified xsi:type="dcterms:W3CDTF">2014-08-28T08:16:00Z</dcterms:modified>
  <cp:revision>2</cp:revision>
  <dc:subject/>
  <dc:title/>
</cp:coreProperties>
</file>