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67184-2014 z dnia 2014-08-11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Bydgoszcz</w:t>
        <w:br/>
        <w:t>Przedmiotem zamówienia są sukcesywne dostawy maseczek tlenowych i pozostałego sprzętu pomocniczego jednorazowego użytku, w ilości i asortymencie określonym w Formularzu cenowym- Zał. nr 2 do SIWZ. Asortyment pogrupowany wg CPV w...</w:t>
        <w:br/>
        <w:t xml:space="preserve">Termin składania ofert: 2014-08-22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67286 - 2014; data zamieszczenia: 11.08.2014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67184 - 2014 data 11.08.2014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zpital Dziecięcy im. J.Brudzińskiego, ul. Chodkiewicza 44, 85-667 Bydgoszcz, woj. kujawsko-pomorskie, tel. 052 3262100, fax. 052 326210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6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II.6) INNE DOKUMENTY Inne dokumenty niewymienione w pkt III.4) albo w pkt III.5) W celu potwierdzenia, że oferowane dostawy odpowiadają wymaganiom określonym przez Zamawiającego należy dołączyć: a.Aktualne deklaracje zgodności, certyfikaty jednostki notyfikowanej, wpis lub zgłoszenie do Rejestru Wyrobów Medycznych, zgodnie z ustawą z dnia 20 maja 2010 r. o wyrobach medycznych Dz. U. z 2010 r. Nr 107, poz. 679 ze zm. lub oświadczenie Wykonawcy, że dokument dla danego asortymentu nie jest wymagany; b.Próbki wyrobów medycznych oferowanych w następujących pakietach: Pakiet 1 - maski tlenowe i wąsy tlenowe - poz.2,poz.3,poz.5- min. po1 sztuce z każdej pozycji , Pakiet 7 poz. 3 -min. 1 sztuka,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W celu potwierdzenia, że oferowane dostawy odpowiadają wymaganiom określonym przez Zamawiającego należy dołączyć: a)Aktualne deklaracje zgodności, certyfikaty jednostki notyfikowanej, wpis lub zgłoszenie do Rejestru Wyrobów Medycznych, zgodnie z ustawą z dnia 20 maja 2010 r. o wyrobach medycznych (Dz. U. z 2010 r. Nr 107, poz. 679 ze zm.) lub oświadczenie Wykonawcy, że dokument dla danego asortymentu nie jest wymagany; b)Próbki wyrobów medycznych oferowanych w następujących pakietach: -Pakiet 1 - (maski tlenowe i wąsy tlenowe ) poz.2,poz.3,poz.5- min. po1 sztuce z każdej pozycji -Pakiet 7 poz. 3 -min. 1 sztuka, c)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..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należy dodać tekst:</w:t>
      </w:r>
      <w:r>
        <w:rPr>
          <w:rFonts w:cs="Arial" w:ascii="Arial" w:hAnsi="Arial"/>
          <w:sz w:val="20"/>
          <w:szCs w:val="20"/>
        </w:rPr>
        <w:t xml:space="preserve"> III.6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Tekst, który należy dodać w ogłoszeniu:</w:t>
      </w:r>
      <w:r>
        <w:rPr>
          <w:rFonts w:cs="Arial" w:ascii="Arial" w:hAnsi="Arial"/>
          <w:sz w:val="20"/>
          <w:szCs w:val="20"/>
        </w:rPr>
        <w:t xml:space="preserve"> c)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7184&amp;rok=2014-08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1:00Z</dcterms:created>
  <dc:creator>wsd</dc:creator>
  <dc:description/>
  <cp:keywords/>
  <dc:language>en-US</dc:language>
  <cp:lastModifiedBy>wsd</cp:lastModifiedBy>
  <dcterms:modified xsi:type="dcterms:W3CDTF">2014-08-11T10:01:00Z</dcterms:modified>
  <cp:revision>2</cp:revision>
  <dc:subject/>
  <dc:title/>
</cp:coreProperties>
</file>