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Nr sprawy: 18/2014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maseczek tlenowych i pozostałego sprzętu pomocniczego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</w:rPr>
        <w:t xml:space="preserve"> tekst jednolity: Dz. U. z 2013 poz. 907ze zm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4-08-11T07:19:00Z</dcterms:modified>
  <cp:revision>6</cp:revision>
  <dc:subject/>
  <dc:title/>
</cp:coreProperties>
</file>