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ydgoszcz: Dostawy maseczek tlenowych i pozostałego sprzętu pomocniczego jednorazowego użytku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67184 - 2014; data zamieszczenia: 11.08.2014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y maseczek tlenowych i pozostałego sprzętu pomocniczego jednorazowego użytk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są sukcesywne dostawy maseczek tlenowych i pozostałego sprzętu pomocniczego jednorazowego użytku, w ilości i asortymencie określonym w Formularzu cenowym- Zał. nr 2 do SIWZ. Asortyment pogrupowany wg CPV w następujących pakietach: Pakiet 1- Maseczki tlenowe i wąsy tlenowe , Pakiet 2 -Wzierniki uszne jednorazowe do otoskopów- kompatybilne z otoskopami Riester, Pakiet 3 - Wkłady do ssaka -jednorazowego użytku , Pakiet 4- Cewniki do wkłuć centralnych dla noworodków i wcześniaków, Pakiet 5 - Końcówki uszne Interacostics , Pakiet 6 - Materiały medyczne ,czepki,ochraniacze, Pakiet 7 - Sprzęt pozostały- rozpatrywany pozycjami 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3.15.71.10-9, 33.15.72.00-7, 33.10.00.00-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1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6.2015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7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)</w:t>
      </w:r>
    </w:p>
    <w:p>
      <w:pPr>
        <w:pStyle w:val="Normal"/>
        <w:numPr>
          <w:ilvl w:val="0"/>
          <w:numId w:val="13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4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bki, opisy lub fotografie produktów, które mają zostać dostarczone, których autentyczność musi zostać poświadczona przez wykonawcę na żądanie zamawiającego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, że oferowane dostawy odpowiadają wymaganiom określonym przez Zamawiającego należy dołączyć: a.Aktualne deklaracje zgodności, certyfikaty jednostki notyfikowanej, wpis lub zgłoszenie do Rejestru Wyrobów Medycznych, zgodnie z ustawą z dnia 20 maja 2010 r. o wyrobach medycznych Dz. U. z 2010 r. Nr 107, poz. 679 ze zm. lub oświadczenie Wykonawcy, że dokument dla danego asortymentu nie jest wymagany; b.Próbki wyrobów medycznych oferowanych w następujących pakietach: Pakiet 1 - maski tlenowe i wąsy tlenowe - poz.2,poz.3,poz.5- min. po1 sztuce z każdej pozycji , Pakiet 7 poz. 3 -min. 1 sztuka,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kreślone w Formularzu cenowym (załącznik nr 2) mogą ulec zmianie tylko w przypadku: a.wystąpienia przyczyn niezależnych od Wykonawcy, tj. zmian cen u producenta, przy czym wzrost cen będzie następował o taki sam procent jaki wynika z podwyżek niezależnych od Wykonawcy, bez procentowego zwiększania przysługującej mu marży, b.urzędowej zmiany stawki podatku VAT- z dniem wejścia w życie aktu prawnego zmieniającego stawkę, przy czym zmianie ulegnie wyłącznie cena brutto, a cena netto pozostanie bez zmia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sd.org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Wojewódzki Szpital Dziecięcy im. J. Brudzińskiego, ul: Chodkiewicza 44, 85-667 Bydgoszcz, budynek administracyjny - Zamówienia publiczne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2.08.2014 godzina 09:45, miejsce: Wojewódzki Szpital Dziecięcy im. J. Brudzińskiego, ul: Chodkiewicza 44, 85-667 Bydgoszcz, sekretariat Dyrektora ,godziny pracy sekretariatu: 7:00-14:30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1- Maseczki tlenowe i wąsy tlenowe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w pakiecie 8 pozycji.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5.71.10-9, 33.15.72.00-7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2- Wzierniki uszne jednorazowe do otoskopów- kompatybilne z otoskopami Riester.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w pakiecie 2 pozycje.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9.80.00-4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3- Wkłady do ssak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w pakiecie 2 pozycje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0.00.00-1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4- Cewniki do wkłuć centralnych dla noworodków i wcześniaków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w pakiecie 6 grup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0.00.00-1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5- Końcówki uszne Interacostics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w pakiecie VI grup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0.00.00-1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6- Materiały medyczne ,czepki, ochraniacze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w pakiecie 8 pozycji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9.90.00-1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7- Sprzęt pozostały -rozpatrywany pozycjami Poz. 1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oz.1 Elektrody jedn. do elektrochirurgii. Jednorazowa elektroda bierna dwudzielna z pierścieniem ekwipotencjalnym 23cm² , powierzchnia 85cm².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9.60.00-0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7- Sprzęt pozostały rozpatrywany pozycjami Poz. 2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oz. 2 Ustnik jedn użytku biologicznie czysty,pakowany pojedyńczo do spirometru LUNGTEST średnica ustnika:zew. 30mm, wew 28 mm.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0.00.00-1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7- Sprzęt pozostały rozpatrywany pozycjami Poz. 3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oz. 3-Elektrody EKG z przewodami dla noworodkowów/dzieci do monitora Infinity Delta w opak 3szt.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9.60.00-0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kiet 7- Sprzęt pozostały ,rozpatrywany pozycjami Poz. 4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poz. 4 - worki na zwłoki białe - małe 70 x 45, - średnie 120 x 60, - duże 220 x 63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3.19.60.00-8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4:00Z</dcterms:created>
  <dc:creator>wsd</dc:creator>
  <dc:description/>
  <cp:keywords/>
  <dc:language>en-US</dc:language>
  <cp:lastModifiedBy>wsd</cp:lastModifiedBy>
  <dcterms:modified xsi:type="dcterms:W3CDTF">2014-08-11T09:25:00Z</dcterms:modified>
  <cp:revision>2</cp:revision>
  <dc:subject/>
  <dc:title/>
</cp:coreProperties>
</file>