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Bydgoszcz, dnia 1.08.2014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Nr sprawy  17/2014/P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Wykonawców:</w:t>
      </w:r>
    </w:p>
    <w:p>
      <w:pPr>
        <w:pStyle w:val="Heading6"/>
        <w:rPr/>
      </w:pPr>
      <w:r>
        <w:rPr>
          <w:rFonts w:cs="Arial" w:ascii="Arial" w:hAnsi="Arial"/>
          <w:sz w:val="16"/>
          <w:szCs w:val="16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: postępowania o udzielenie zamówienie publicznego w trybie przetargu nieograniczonego na dostawy opatrunków, obłożeń i bielizny medycznej jednorazowego użytku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sz w:val="16"/>
          <w:szCs w:val="16"/>
        </w:rPr>
        <w:t>Na postawie art. 92 ustawy z 29 stycznia 2004 r. Prawo zamówień publicznych   (tekst jednolity: Dz. U. z 2013, poz. 907 ze zm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b/>
          <w:color w:val="000000"/>
          <w:sz w:val="16"/>
          <w:szCs w:val="16"/>
        </w:rPr>
        <w:t>Pakiet nr 1 –   Opatrunki I – kompresy jałowe, opaski</w:t>
      </w:r>
      <w:r>
        <w:rPr>
          <w:rFonts w:cs="Arial" w:ascii="Arial" w:hAnsi="Arial"/>
          <w:sz w:val="16"/>
          <w:szCs w:val="16"/>
        </w:rPr>
        <w:t xml:space="preserve"> złożonej przez: </w:t>
        <w:br/>
        <w:t xml:space="preserve">MaiMed Polska Sp. z o.o., ul. Nakielska 35, 42-600 Tarnowskie Góry, </w:t>
        <w:br/>
        <w:t xml:space="preserve">za kwotę  </w:t>
      </w:r>
      <w:r>
        <w:rPr>
          <w:rFonts w:cs="Arial" w:ascii="Arial" w:hAnsi="Arial"/>
          <w:b/>
          <w:sz w:val="16"/>
          <w:szCs w:val="16"/>
        </w:rPr>
        <w:t>33 859,30 zł. brutto.</w:t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, Wykonawca zaoferował najkorzystniejszą cenę spośród złożonych ofert.</w:t>
        <w:br/>
        <w:br/>
        <w:t>Wykaz złożonych ofert:</w:t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Med Polska Sp. z o.o.</w:t>
              <w:br/>
              <w:t>ul. Nakielska 35, 42-600 Tarnowskie Gó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9,3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ul Hartmann Polska Sp. z o.o.</w:t>
              <w:br/>
              <w:t>ul. Partyzancka 133/151, 95-200 Pabiani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03,9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right="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2 –   Opatrunki II</w:t>
      </w:r>
      <w:r>
        <w:rPr>
          <w:rFonts w:cs="Arial" w:ascii="Arial" w:hAnsi="Arial"/>
          <w:b/>
          <w:sz w:val="16"/>
          <w:szCs w:val="16"/>
        </w:rPr>
        <w:t xml:space="preserve"> - kompresy, gaza, wata</w:t>
      </w:r>
      <w:r>
        <w:rPr>
          <w:rFonts w:cs="Arial" w:ascii="Arial" w:hAnsi="Arial"/>
          <w:sz w:val="16"/>
          <w:szCs w:val="16"/>
        </w:rPr>
        <w:t xml:space="preserve"> złożonej przez: </w:t>
        <w:br/>
        <w:t>Toruńskie Zakłady Materiałów Opatrunkowych S.A., ul. Żółkiewskiego 20/26, 87-100 Toruń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kwotę </w:t>
      </w:r>
      <w:r>
        <w:rPr>
          <w:rFonts w:cs="Arial" w:ascii="Arial" w:hAnsi="Arial"/>
          <w:b/>
          <w:sz w:val="16"/>
          <w:szCs w:val="16"/>
        </w:rPr>
        <w:t>17 382,60 zł. brut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zasadnienie wyboru</w:t>
      </w:r>
      <w:r>
        <w:rPr>
          <w:rFonts w:cs="Arial" w:ascii="Arial" w:hAnsi="Arial"/>
          <w:sz w:val="16"/>
          <w:szCs w:val="16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Pakiet nr 3 –   Opatrunki III – setony, tupfe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ożonej przez: </w:t>
        <w:br/>
        <w:t xml:space="preserve">MaiMed Polska Sp. z o.o., ul. Nakielska 35, 42-600 Tarnowskie Góry, 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3 016,22 zł. brutt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  <w:u w:val="single"/>
        </w:rPr>
        <w:t>Uzasadnienie wyboru:</w:t>
      </w:r>
      <w:r>
        <w:rPr>
          <w:rFonts w:cs="Arial" w:ascii="Arial" w:hAnsi="Arial"/>
          <w:b/>
          <w:sz w:val="16"/>
          <w:szCs w:val="16"/>
        </w:rPr>
        <w:t xml:space="preserve"> Oferta spełnia wszystkie wymagania Zamawiającego, Wykonawca zaoferował najkorzystniejszą cenę spośród złożonych ofert.</w:t>
        <w:br/>
        <w:br/>
        <w:t>Wykaz złożonych ofert.</w:t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70"/>
        <w:gridCol w:w="198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oferty bru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Med Polska Sp. z o.o.</w:t>
              <w:br/>
              <w:t>ul. Nakielska 35, 42-600 Tarnowskie Gó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6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3" w:leader="none"/>
                <w:tab w:val="right" w:pos="18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skie Zakłady Materiałów Opatrunkowych S.A. ul: Żółkiewskiego 20/26, 87-100 Toruń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52,10 z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4 –   Opatrunki IV – przylepc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ożonej przez: </w:t>
        <w:br/>
        <w:t>Paul Hartmann Polska Sp. z o.o., ul. Partyzancka 133/151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8 164,45 zł. brutto.</w:t>
      </w:r>
    </w:p>
    <w:p>
      <w:pPr>
        <w:pStyle w:val="Akapitzlist"/>
        <w:ind w:left="0" w:right="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zasadnienie wyboru</w:t>
      </w:r>
      <w:r>
        <w:rPr>
          <w:rFonts w:cs="Arial" w:ascii="Arial" w:hAnsi="Arial"/>
          <w:sz w:val="16"/>
          <w:szCs w:val="16"/>
        </w:rPr>
        <w:t>: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5 –   Opatrunki V – opaski, rękawy, opatrunki do wkłuć</w:t>
      </w:r>
      <w:r>
        <w:rPr>
          <w:rFonts w:cs="Arial" w:ascii="Arial" w:hAnsi="Arial"/>
          <w:sz w:val="16"/>
          <w:szCs w:val="16"/>
        </w:rPr>
        <w:t xml:space="preserve"> złożonej przez: </w:t>
        <w:br/>
        <w:t>Paul Hartmann Polska Sp. z o.o. ul: Partyzancka 133/151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17 550,50 zł. brutto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Akapitzlist"/>
        <w:ind w:left="0" w:right="1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6 –   Serwety operacyjne</w:t>
      </w:r>
      <w:r>
        <w:rPr>
          <w:rFonts w:cs="Arial" w:ascii="Arial" w:hAnsi="Arial"/>
          <w:sz w:val="16"/>
          <w:szCs w:val="16"/>
        </w:rPr>
        <w:t xml:space="preserve"> złożonej przez: </w:t>
        <w:br/>
        <w:t>Paul Hartmann Polska Sp. z o.o., ul. Partyzancka 133/151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 xml:space="preserve">11 837,23 zł. brutto. </w:t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Pakiet nr 7 –   Opatrunki do mocowania kaniul.</w:t>
      </w:r>
      <w:r>
        <w:rPr>
          <w:rFonts w:cs="Arial" w:ascii="Arial" w:hAnsi="Arial"/>
          <w:sz w:val="16"/>
          <w:szCs w:val="16"/>
        </w:rPr>
        <w:t xml:space="preserve"> </w:t>
        <w:br/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8 –   Systemy mocowań do cewników.</w:t>
      </w:r>
      <w:r>
        <w:rPr>
          <w:rFonts w:cs="Arial" w:ascii="Arial" w:hAnsi="Arial"/>
          <w:sz w:val="16"/>
          <w:szCs w:val="16"/>
        </w:rPr>
        <w:t xml:space="preserve"> </w:t>
        <w:br/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right="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9 –   Zestawy obłożeń</w:t>
      </w:r>
      <w:r>
        <w:rPr>
          <w:rFonts w:cs="Arial" w:ascii="Arial" w:hAnsi="Arial"/>
          <w:sz w:val="16"/>
          <w:szCs w:val="16"/>
        </w:rPr>
        <w:t xml:space="preserve"> złożonej przez: </w:t>
        <w:br/>
        <w:t>Paul Hartmann Polska Sp. z o.o., ul: Partyzancka 133/151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27 368,49 zł. brutto.</w:t>
      </w:r>
    </w:p>
    <w:p>
      <w:pPr>
        <w:pStyle w:val="Akapitzlist"/>
        <w:ind w:left="0" w:right="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Akapitzlist"/>
        <w:ind w:left="0" w:right="11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10 – Fartuchy i obłożen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łożonej przez: </w:t>
        <w:br/>
        <w:t>Lohmann &amp; Rauscher Polska Sp. z o.o., ul. Moniuszki 14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24 887,17 zł. brutto.</w:t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akiet nr 11 – Wkłady chłonne </w:t>
      </w:r>
      <w:r>
        <w:rPr>
          <w:rFonts w:cs="Arial" w:ascii="Arial" w:hAnsi="Arial"/>
          <w:sz w:val="16"/>
          <w:szCs w:val="16"/>
        </w:rPr>
        <w:t>złożonej przez:</w:t>
        <w:br/>
        <w:t>Paul Hartmann Polska Sp. z o.o., ul. Partyzancka 133/151, 95-200 Pabianice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5 292,00 zł. brutto.</w:t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Akapitzlist"/>
        <w:ind w:left="0" w:right="11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Pakiet nr 12 – Opatrunki laryngologiczne</w:t>
      </w:r>
      <w:r>
        <w:rPr>
          <w:rFonts w:cs="Arial" w:ascii="Arial" w:hAnsi="Arial"/>
          <w:sz w:val="16"/>
          <w:szCs w:val="16"/>
        </w:rPr>
        <w:t xml:space="preserve"> złożonej przez:</w:t>
        <w:br/>
        <w:t>Medag Aparatura Medyczna P. Augustynowicz Sp. J., ul. A. Uznańskiego 2a, 50-570 Wrocław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13 026,96 zł. brutto.</w:t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Pakiet nr 13 – Tupfery spiczaste</w:t>
      </w:r>
      <w:r>
        <w:rPr>
          <w:rFonts w:cs="Arial" w:ascii="Arial" w:hAnsi="Arial"/>
          <w:sz w:val="16"/>
          <w:szCs w:val="16"/>
        </w:rPr>
        <w:t xml:space="preserve"> złożonej przez:</w:t>
        <w:br/>
        <w:t>MaiMed Polska Sp. z o.o., ul. Nakielska 35, 42-600 Tarnowskie Góry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3 780,00 zł. brutto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br/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Pakiet nr 14 – Opatrunki laryngologiczne biodegradowalne</w:t>
      </w:r>
      <w:r>
        <w:rPr>
          <w:rFonts w:cs="Arial" w:ascii="Arial" w:hAnsi="Arial"/>
          <w:sz w:val="16"/>
          <w:szCs w:val="16"/>
        </w:rPr>
        <w:t xml:space="preserve"> złożonej przez:</w:t>
        <w:br/>
        <w:t>Medicus Aparatura i Instrumenty Medyczne Sp. z o.o. Sp. K., ul. Grabiszyńska  251a, 53-234 Wrocław,</w:t>
        <w:br/>
        <w:t xml:space="preserve">za kwotę </w:t>
      </w:r>
      <w:r>
        <w:rPr>
          <w:rFonts w:cs="Arial" w:ascii="Arial" w:hAnsi="Arial"/>
          <w:b/>
          <w:sz w:val="16"/>
          <w:szCs w:val="16"/>
        </w:rPr>
        <w:t>20 102,04 zł. brutto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  <w:u w:val="single"/>
        </w:rPr>
        <w:t>Uzasadnienie wyboru:</w:t>
      </w:r>
      <w:r>
        <w:rPr>
          <w:rFonts w:cs="Arial" w:ascii="Arial" w:hAnsi="Arial"/>
          <w:sz w:val="16"/>
          <w:szCs w:val="16"/>
        </w:rPr>
        <w:t xml:space="preserve"> Oferta spełnia wszystkie wymagania Zamawiającego. Wykonawca jako jedyny złożył ofertę na powyższe zadanie. Cena nie przekracza kwoty jaką Zamawiający może przeznaczyć na realizację zamówie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Pakiet nr 15 -  Inne – rozpatrywane pozycjami.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" w:leader="none"/>
        </w:tabs>
        <w:jc w:val="left"/>
        <w:rPr/>
      </w:pPr>
      <w:r>
        <w:rPr>
          <w:rFonts w:cs="Arial" w:ascii="Arial" w:hAnsi="Arial"/>
          <w:b/>
          <w:sz w:val="16"/>
          <w:szCs w:val="16"/>
        </w:rPr>
        <w:t>Pakiet nr 16 – Materiały medyczne</w:t>
      </w:r>
      <w:r>
        <w:rPr>
          <w:rFonts w:cs="Arial" w:ascii="Arial" w:hAnsi="Arial"/>
          <w:sz w:val="16"/>
          <w:szCs w:val="16"/>
        </w:rPr>
        <w:t>.</w:t>
        <w:br/>
        <w:br/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t>Zamawiający może zawrzeć umowę w sprawie zamówienia publicznego przed upływem terminu, o którym mowa w art. 94 ust. 2, pkt 3a  ustawy z dnia 29 stycznia 2004 r. Prawo zamówień publicznych  (tekst jednolity: Dz. U. z 2013, poz. 907 ze zm.).</w:t>
        <w:br/>
        <w:t>Umowy w postaci dwóch podpisanych przez Zamawiającego egzemplarzy zostaną wysłane pocztą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poważaniem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 inż. Jarosław Cegiels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</cp:lastModifiedBy>
  <cp:lastPrinted>2014-06-23T11:09:00Z</cp:lastPrinted>
  <dcterms:modified xsi:type="dcterms:W3CDTF">2014-08-01T11:19:00Z</dcterms:modified>
  <cp:revision>21</cp:revision>
  <dc:subject/>
  <dc:title> </dc:title>
</cp:coreProperties>
</file>