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sz w:val="20"/>
        </w:rPr>
        <w:t>Nr sprawy:17/2014/PN 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/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4.07.2014 r. na „dostawy opatrunków, obłożeń i bielizny medycznej jednorazowego użytku” 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1 – Opatrunki I - kompresy jałowe, opaski.</w:t>
      </w:r>
      <w:r>
        <w:rPr>
          <w:rFonts w:cs="Arial"/>
          <w:szCs w:val="20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2 – Opatrunki II</w:t>
      </w:r>
      <w:r>
        <w:rPr>
          <w:rFonts w:cs="Arial"/>
          <w:szCs w:val="20"/>
        </w:rPr>
        <w:t xml:space="preserve"> - kompresy, gaza, wat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 xml:space="preserve">Pakiet nr 3 – Opatrunki III - setony, tupfery. </w:t>
      </w:r>
      <w:r>
        <w:rPr>
          <w:rFonts w:cs="Arial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4 – Opatrunki IV-  przylep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5 – Opatrunki V - opaski, rękawy, opatrunki do wkłuć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Pakiet nr 6 – Serwety operacyjne. 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7 – Opatrunki do mocowania kaniu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akiet nr 8 – Systemy mocowań do cewników</w:t>
      </w:r>
      <w:r>
        <w:rPr>
          <w:rFonts w:cs="Arial"/>
          <w:szCs w:val="20"/>
        </w:rPr>
        <w:t>.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/>
      </w:pPr>
      <w:r>
        <w:rPr>
          <w:rFonts w:cs="Arial"/>
          <w:color w:val="000000"/>
          <w:szCs w:val="20"/>
        </w:rPr>
        <w:t>Pakiet nr 9 – Zestawy obłożeń.</w:t>
      </w:r>
      <w:r>
        <w:rPr>
          <w:rFonts w:cs="Arial"/>
          <w:szCs w:val="20"/>
        </w:rPr>
        <w:t xml:space="preserve"> 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akiet nr 10 – Fartuchy, obłoże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akiet nr 11 – Wkłady chłonne.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12 – Opatrunki laryngologiczne.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Pakiet nr 13 – Tupfery spiczaste.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kiet nr 14 – Opatrunki laryngologiczne biodegradowal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akiet nr 15 – Inne – rozpatrywane pozycjami. </w:t>
        <w:br/>
        <w:br/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z. 4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/>
      </w:pPr>
      <w:r>
        <w:rPr>
          <w:rFonts w:cs="Arial"/>
          <w:color w:val="000000"/>
          <w:szCs w:val="20"/>
        </w:rPr>
        <w:t xml:space="preserve">Pakiet nr 16 – </w:t>
      </w:r>
      <w:r>
        <w:rPr>
          <w:rFonts w:cs="Arial"/>
          <w:szCs w:val="20"/>
        </w:rPr>
        <w:t xml:space="preserve">Materiały med. (fartuchy, czepki, ochraniacze). </w:t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obowiązywania umowy do 30 06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  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1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7:00Z</dcterms:created>
  <dc:creator>R</dc:creator>
  <dc:description/>
  <cp:keywords/>
  <dc:language>en-US</dc:language>
  <cp:lastModifiedBy>wsd</cp:lastModifiedBy>
  <cp:lastPrinted>2008-11-04T13:54:00Z</cp:lastPrinted>
  <dcterms:modified xsi:type="dcterms:W3CDTF">2014-07-11T06:19:00Z</dcterms:modified>
  <cp:revision>15</cp:revision>
  <dc:subject/>
  <dc:title>Nazwa i adres wykonawcy:</dc:title>
</cp:coreProperties>
</file>