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smoczków do karmienia niemowląt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5790 - 2014; data zamieszczenia: 18.06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smoczków do karmienia niemowlą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smoczków do karmienia niemowląt w ilości i asortymencie określonym w Formularzu cenowym- Zał. nr 2 do SIWZ. Asortyment pogrupowany w następujących pakietach: Pakiet 1- Smoczki jednorazowego użytku z odpowietrzaczem, sterylne z nakrętką, Pakiet 2- Specjalistyczne smoczki dla dzieci z wadami w obrębie jamy ustnej, lateksowe, wielorazowego użytku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8.1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54"/>
        <w:ind w:left="720" w:right="257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Deklarację zgodności i oświadczenie Wykonawcy, że zaoferowany asortyment spełnia wymagania Rozporządzenia nr 1935/2004 Parlamentu Europejskiego i Rady Europy z dnia 27.10.2004 r. w sprawie materiałów i wyrobów przeznaczonych do kontaktu z żywnością oraz uchylającym Dyrektywy 80/590/EWG i 89/109/EWG, b)Oryginalne ilustrowane foldery, katalogi, materiały techniczne producenta lub inny dokument potwierdzający, że oferowany asortymen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 ul. Chodkiewicza 44, 85- 667 Bydgoszc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7.06.2014 godzina 09:45, miejsce: Wojewódzki Szpital Dziecięcy im. J. Brudzińskiego w Bydgoszczy ul. Chodkiewicza 44, 85- 667 Bydgoszcz, sekretariat szpital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5:00Z</dcterms:created>
  <dc:creator>wsd</dc:creator>
  <dc:description/>
  <cp:keywords/>
  <dc:language>en-US</dc:language>
  <cp:lastModifiedBy>wsd</cp:lastModifiedBy>
  <dcterms:modified xsi:type="dcterms:W3CDTF">2014-06-18T07:45:00Z</dcterms:modified>
  <cp:revision>2</cp:revision>
  <dc:subject/>
  <dc:title/>
</cp:coreProperties>
</file>