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Bydgoszcz,dn.11.07.2014 r.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14/2014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ękawic diagnostycznych i pozostałego sprzętu pomocniczego jednorazowego użytku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uznaniu zasadności treści przekazanej informacji, o niezgodnej z przepisami ustawy czynności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niniejszym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dniu 10.07.2014r. Wykonawca Centrum Zaopatrzenia Medycznego i Weterynaryjnego </w:t>
      </w:r>
      <w:r>
        <w:rPr>
          <w:rFonts w:cs="Arial" w:ascii="Arial" w:hAnsi="Arial"/>
          <w:b/>
          <w:sz w:val="20"/>
          <w:szCs w:val="20"/>
        </w:rPr>
        <w:t>Centrowet-</w:t>
      </w:r>
      <w:r>
        <w:rPr>
          <w:rFonts w:cs="Arial" w:ascii="Arial" w:hAnsi="Arial"/>
          <w:b/>
          <w:sz w:val="20"/>
          <w:szCs w:val="20"/>
          <w:lang w:eastAsia="ar-SA"/>
        </w:rPr>
        <w:t>Cezal Sp. z o.o.</w:t>
      </w:r>
      <w:r>
        <w:rPr>
          <w:rFonts w:cs="Arial" w:ascii="Arial" w:hAnsi="Arial"/>
          <w:sz w:val="20"/>
          <w:szCs w:val="20"/>
          <w:lang w:eastAsia="ar-SA"/>
        </w:rPr>
        <w:t xml:space="preserve"> w Poznaniu, ul. Dąbrowskiego 133/135 </w:t>
      </w:r>
      <w:r>
        <w:rPr>
          <w:rFonts w:cs="Arial" w:ascii="Arial" w:hAnsi="Arial"/>
          <w:sz w:val="20"/>
          <w:szCs w:val="20"/>
        </w:rPr>
        <w:t>poinformował,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1 ust. 2 ustawy z 29 stycznia 2004 r. Prawo zamówień publicznych   (tekst jednolity: Dz. U. z 2013 r., poz. 907 ze zm. ), zwanej dalej „ustawą” informuję, iż w związku z uznaniem informacji za zasadną, unieważniam czynność wyboru oferty najkorzystniejszej z dnia 09.07.2014r. </w:t>
      </w:r>
      <w:r>
        <w:rPr>
          <w:rFonts w:cs="Arial" w:ascii="Arial" w:hAnsi="Arial"/>
          <w:b/>
          <w:sz w:val="20"/>
          <w:szCs w:val="20"/>
        </w:rPr>
        <w:t>w zakresie Pakietu nr 1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,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niżej tekst pisma,  złożonego przez  firmę </w:t>
      </w:r>
      <w:r>
        <w:rPr>
          <w:rFonts w:cs="Arial" w:ascii="Arial" w:hAnsi="Arial"/>
          <w:sz w:val="20"/>
          <w:szCs w:val="20"/>
        </w:rPr>
        <w:t xml:space="preserve">Centrum Zaopatrzenia Medycznego i Weterynaryjnego </w:t>
      </w:r>
      <w:r>
        <w:rPr>
          <w:rFonts w:cs="Arial" w:ascii="Arial" w:hAnsi="Arial"/>
          <w:b/>
          <w:sz w:val="20"/>
          <w:szCs w:val="20"/>
        </w:rPr>
        <w:t>Centrowet-</w:t>
      </w:r>
      <w:r>
        <w:rPr>
          <w:rFonts w:cs="Arial" w:ascii="Arial" w:hAnsi="Arial"/>
          <w:b/>
          <w:sz w:val="20"/>
          <w:szCs w:val="20"/>
          <w:lang w:eastAsia="ar-SA"/>
        </w:rPr>
        <w:t>Cezal Sp. z o.o.</w:t>
      </w:r>
      <w:r>
        <w:rPr>
          <w:rFonts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pacing w:val="14"/>
          <w:sz w:val="40"/>
          <w:szCs w:val="40"/>
        </w:rPr>
        <w:t>[</w:t>
      </w:r>
      <w:r>
        <w:rPr>
          <w:rStyle w:val="StrongEmphasis"/>
          <w:b w:val="false"/>
          <w:spacing w:val="14"/>
        </w:rPr>
        <w:t>ZAWIADOMIENIE O NIEZGODNEJ Z PRZEPISAMI USTAWY CZYNNOŚCI PODJĘTEJ PRZEZ ZAMAWIAJĄCEGO</w:t>
      </w:r>
    </w:p>
    <w:p>
      <w:pPr>
        <w:pStyle w:val="Normal"/>
        <w:jc w:val="right"/>
        <w:rPr>
          <w:rStyle w:val="StrongEmphasis"/>
          <w:spacing w:val="5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>przetargu nieograniczonego na dostawę rękawic diagnostycznych i pozostałego sprzętu pomocniczego jednorazowego użytku nr sprawy 14/2014/PN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ogłoszeniu przez Zamawiającego zawiadomienia o wyniku prowadzonego postępowania Centrum Zaopatrzenia Medycznego i Weterynaryjnego CENTROWET-CEZAL na podstawie art. 181 ust.1 ustawy z dnia 29 stycznia 2004 r. – Prawo zamówień publicznych (Dz. U. z 2010 r. nr 113, poz. 759 z późn. zm.) (dalej Ustawa Pzp) informuje, że odrzucając ofertę naszej firmy w zakresie pakietu nr 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mawiający dopuścił się naruszenia ustawy Pz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Firma Centrowet-Cezal Sp. z o.o. wnosi o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- powtórzenie czynności Zamawiającego związanych z badaniem i oceną ofert w zakresie pakietu 1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- odrzucenie oferty firmy Skamex w zakresie pakietu nr 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pacing w:val="14"/>
        </w:rPr>
        <w:t>UZASADNIENIE</w:t>
      </w:r>
    </w:p>
    <w:p>
      <w:pPr>
        <w:pStyle w:val="Tekstpodstawowy2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kstpodstawowy2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mawiający przygotowując oraz realizując postępowanie o udzielenie zamówienia publicznego w trybie przetargu nieograniczonego oraz dokonując wyboru oferty najkorzystniejszej zobowiązany jest do stosowania podczas oceny ofert w zakresie warunków podmiotowych i przedmiotowych tylko i wyłącznie warunków jak i kryteriów, które zawarte zostały odpowiednio w ogłoszeniu oraz w Specyfikacji Istotnych Warunków Zamówienia, (dalej: SIWZ). Stwierdzamy, że w przedmiotowym postępowaniu Zamawiający nie dołożył wszelkich możliwych starań dokonując oceny zgodności treści oferty z treścią SIWZ. </w:t>
      </w:r>
    </w:p>
    <w:p>
      <w:pPr>
        <w:pStyle w:val="Tekstpodstawowy2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Style w:val="StrongEmphasis"/>
          <w:b w:val="false"/>
          <w:bCs w:val="false"/>
          <w:szCs w:val="24"/>
        </w:rPr>
        <w:t>Zamawiający w Specyfikacji Istotnych Warunków Zamówienia  str 4 pkt 4 ppkt c , z dnia 16.06.2014 rok. wymagał ,  aby dołączyć   do oferty: o</w:t>
      </w:r>
      <w:r>
        <w:rPr>
          <w:szCs w:val="24"/>
        </w:rPr>
        <w:t>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Do oferty firma CZMiW   Centrowet – Cezal „ Sp z o.o. Poznań  załączyła wymagane próbki oferowanego asortymentu , które potwierdzają spełnianie parametrów wymaganych przez Zamawiającego, tzn  są teksturowane. Ponadto,  próbka firmy Centrowet – Cezal „ S p  z o.o.  Poznań, nie różni się fizycznie niczym od próbki rękawicy  oferowanej przez firmę Skamex , co  zostało stwierdzone podczas wizyty przedstawiciela firmy</w:t>
      </w:r>
      <w:r>
        <w:rPr>
          <w:rStyle w:val="StrongEmphasis"/>
          <w:b w:val="false"/>
          <w:szCs w:val="24"/>
        </w:rPr>
        <w:t xml:space="preserve"> Centrum Zaopatrzenia Medycznego i Weterynaryjnego CENTROWET-CEZAL u Zamawiącego 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Style w:val="StrongEmphasis"/>
          <w:b w:val="false"/>
          <w:szCs w:val="24"/>
        </w:rPr>
        <w:t>Nie jest możliwym zweryfikowanie  zaoferowanego przez firmę Skamex asortymentu z kartami technicznymi producenta rękawic , ponieważ takowych, firma Skamex nie dołączyła do oferty. B</w:t>
      </w:r>
      <w:r>
        <w:rPr>
          <w:szCs w:val="24"/>
        </w:rPr>
        <w:t>rak kart  technicznych   w ofercie firmy Skamex   stwierdzono w trakcie  wizyty  naszego przedstawiciela  w siedzibie Zamawiającego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W odrzuceniu Zamawiający powołuje się na brak  certyfikatu  przydatności do kontaktu z żywnością , tymczasem fakt ten nie został zweryfikowany przez zamawiającego w trakcie badania ofert.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Zamawiający wymagał rękawic posiadających certyfikat przydatności do kontaktu z żywnością, nie wymagał natomiast, załączenia go do oferty. Jeżeli  powstały wątpliwości  po stronie Zamawiającego co do spełniania tego kryterium,  to był zobligowany wezwać oferenta do wyjaśnień , bądź przedstawienia rzeczonego certyfikatu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Reasumując w</w:t>
      </w:r>
      <w:r>
        <w:rPr>
          <w:rStyle w:val="StrongEmphasis"/>
          <w:b w:val="false"/>
          <w:bCs w:val="false"/>
        </w:rPr>
        <w:t>ybierając ofertę firmy  Skamex  Zamawiający naruszył art. 7 ust. PZP czyli nie przeprowadził postępowania o udzielenie zamówienia w sposób zapewniający zachowanie uczciwej konkurencji oraz równego traktowania wykonawców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W związku z powyższym, w odniesieniu do art. 181 ust. 2 Ustawy Pzp wnosimy o uznanie zasadności przekazanej niniejszym pismem informacji i powtórzenie czynności polegającej na wyborze oferty najkorzystniejszej, przestrzegając przepisy narzucone ustawą Prawo Zamówień Publicznych</w:t>
      </w:r>
      <w:r>
        <w:rPr>
          <w:rStyle w:val="StrongEmphasis"/>
          <w:b w:val="false"/>
          <w:bCs w:val="false"/>
          <w:sz w:val="40"/>
          <w:szCs w:val="40"/>
        </w:rPr>
        <w:t>.]</w:t>
      </w:r>
    </w:p>
    <w:p>
      <w:pPr>
        <w:pStyle w:val="NormalnyWeb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4-03-31T10:26:00Z</cp:lastPrinted>
  <dcterms:modified xsi:type="dcterms:W3CDTF">2014-07-11T05:43:00Z</dcterms:modified>
  <cp:revision>56</cp:revision>
  <dc:subject/>
  <dc:title> </dc:title>
</cp:coreProperties>
</file>