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29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more"/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r sprawy  14/2014/P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Wykonawców:</w:t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Informacja o wyborze najkorzystniejszej oferty, odrzuceniu ofert i częściowym unieważnieniu postępow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: postępowania o udzielenie zamówienia publicznego w trybie przetargu nieograniczonego na dostawy rękawic diagnostycznych i pozostałego sprzętu pomocniczego jednorazowego użyt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92 ustawy z 29 stycznia 2004 r. Prawo zamówień publicznych </w:t>
      </w:r>
      <w:r>
        <w:rPr>
          <w:rFonts w:cs="Arial" w:ascii="Arial" w:hAnsi="Arial"/>
          <w:sz w:val="20"/>
          <w:szCs w:val="20"/>
        </w:rPr>
        <w:t xml:space="preserve">(tekst jednolity: Dz. U. z 2013 r., poz. 907 ze zm. ), </w:t>
      </w:r>
      <w:r>
        <w:rPr>
          <w:rFonts w:cs="Arial" w:ascii="Arial" w:hAnsi="Arial"/>
          <w:sz w:val="20"/>
        </w:rPr>
        <w:t xml:space="preserve">informuję, że po dokonaniu badania i oceny ofert złożonych w przedmiotowym postępowaniu dokonano wyboru najkorzystniejszej oferty w zakres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1- Rękawice diagnostyczne  bezpudro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– złożoną przez:  </w:t>
      </w:r>
      <w:r>
        <w:rPr>
          <w:rFonts w:cs="Arial" w:ascii="Arial" w:hAnsi="Arial"/>
          <w:sz w:val="20"/>
          <w:szCs w:val="20"/>
        </w:rPr>
        <w:t>Skamex Spółka z ograniczoną odpowiedzialnością S.K.A., ul. Częstochowska 38/52, 93-121 Łód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 kwotę 70 686,00 zł brut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w zakresie powyższego pakietu nie podlegająca odrzuceniu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552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entrum Zaopatrzenia Medycznego i Weterynaryjnego „Centrowet–Cezal” Sp. z o.o., ul. Dąbrowskiego 133/135,  60-543 Pozna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Oferta odrzucona- Zamawiający wymagał zaoferowania rękawic </w:t>
            </w:r>
            <w:r>
              <w:rPr>
                <w:rFonts w:cs="Arial" w:ascii="Arial" w:hAnsi="Arial"/>
                <w:sz w:val="20"/>
                <w:szCs w:val="20"/>
              </w:rPr>
              <w:t>mikroteksturowanych, z dodatkową widoczną teksturą na końcach palców, oraz posiadające certyfikat przydatności do kontaktu z żywności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ferowano asortyment z gładką teksturą ( informacja o produkcie na 34 stronie oferty). Brak certyfikatu przydatności do kontaktu z  żywnością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 89 ust. 1pkt 2 ustawy z dnia 29 stycznia 2004 r. Prawo zamówień publicznych (tekst jednolity: Dz. U. z 2013 r., poz. 907 ze zm.)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mex Spółka z ograniczoną odpowiedzialnością S.K.A., ul. Częstochowska 38/52 , 93-121 Łó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 6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2- Rękawice chirurgiczne</w:t>
      </w:r>
      <w:r>
        <w:rPr>
          <w:rFonts w:cs="Arial" w:ascii="Arial" w:hAnsi="Arial"/>
          <w:sz w:val="20"/>
        </w:rPr>
        <w:t>– złożoną przez: Górnośląską Centralę Zaopatrzenia Medycznego Zarys Sp. z o.o., ul. Pod Borem 18, 41-808 Zabrze za kwotę 21 114,00  zł brutto.( po poprawieniu omyłki rachunkowej)</w:t>
      </w:r>
    </w:p>
    <w:p>
      <w:pPr>
        <w:pStyle w:val="Akapitzlist"/>
        <w:ind w:left="0" w:hanging="0"/>
        <w:rPr/>
      </w:pPr>
      <w:r>
        <w:rPr>
          <w:rFonts w:cs="Arial"/>
          <w:sz w:val="20"/>
          <w:szCs w:val="20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akiet 3- Rękawice diagnostyczne do procedur wysokiego ryzyka</w:t>
      </w:r>
      <w:r>
        <w:rPr>
          <w:rFonts w:cs="Arial" w:ascii="Arial" w:hAnsi="Arial"/>
          <w:sz w:val="20"/>
        </w:rPr>
        <w:t xml:space="preserve"> –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łożoną przez:  Skamex Spółka z ograniczoną odpowiedzialnością S.K.A., ul. Częstochowska 38/52 , 93-121 Łódź za kwotę 1 080,00 zł brut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024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 poprawieniu omyłki rachunkow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Zaopatrzenia Medycznego i Weterynaryjnego „Centrowet –Cezal” Sp. z o.o., ul. Dąbrowskiego 133/135,  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 6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mex Spółka z ograniczoną odpowiedzialnością S.K.A., ul. Częstochowska 38/52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4 –Wzierniki uszne jednorazowe do otoskopów- kompatybilne z otoskopami Ries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 unieważnienia postępowania w zakresie powyższego pakie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zasadnienie faktyczne: na przedmiotowy pakiet nie wpłynęła żadna ofer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a prawna: art. 93 ust. 1 pkt 1 ustawy z dnia 29 stycznia 2004 r. Prawo zamówień publicznych  </w:t>
      </w:r>
      <w:r>
        <w:rPr>
          <w:rFonts w:cs="Arial" w:ascii="Arial" w:hAnsi="Arial"/>
          <w:sz w:val="20"/>
          <w:szCs w:val="20"/>
        </w:rPr>
        <w:t>(tekst jednolity: Dz. U. z 2013 r., poz. 907 ze zm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akiet 5- Sprzęt medyczny jednorazowego użytku: kieliszki, pudełka, pojemniki, szpatułki </w:t>
      </w:r>
      <w:r>
        <w:rPr>
          <w:rFonts w:cs="Arial" w:ascii="Arial" w:hAnsi="Arial"/>
          <w:sz w:val="20"/>
        </w:rPr>
        <w:t>– złożoną przez:  Górnośląska Centrala Zaopatrzenia Medycznego Zarys Sp. z o.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l. Pod Borem 18, 41-808 Zabrze za kwotę  10 473,14 zł brutto. (po poprawieniu omyłki rachunkowej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 nie podlegających odrzuceniu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843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47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AB S.C. Włodzimierz Stachura,Jerzy Holli,Anna Wiącek-Żychlińska , ul. Emaliowa 28, 02-295 Warszaw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Oferta odrzucona. W celu potwierdzenia , że oferowane dostawy odpowiadają wymaganiom określonym  przez Zamawiającego, wymagano: załączenia dokumentów zgodnie z opisem  zawartym w rozdziale IX. pkt. 4. a SIWZ. W ofercie Wykonawcy stwierdzono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akiecie nr 5 poz. 2, 3, </w:t>
            </w:r>
            <w:r>
              <w:rPr>
                <w:rFonts w:cs="Arial" w:ascii="Arial" w:hAnsi="Arial"/>
                <w:sz w:val="20"/>
              </w:rPr>
              <w:t>brak oświadczenia Wykonawcy, że asortyment nie jest wyrobem medycznym,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akiecie nr 5 poz. 1, 4, 5, 6, 7, 8, </w:t>
            </w:r>
            <w:r>
              <w:rPr>
                <w:rFonts w:cs="Arial" w:ascii="Arial" w:hAnsi="Arial"/>
                <w:sz w:val="20"/>
              </w:rPr>
              <w:t>brak dokumentów zgodnie z ustawą z dnia 20 maja 2010 r. o wyrobach medycznych (Dz. U. z 2010 r. Nr 107, poz. 679 )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Wykonawca nie dostarczył przedmiotowych dokumentów pomimo wezwania do ich uzupełnienia z dnia 04.07.2014 roku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 89 ust. 1pkt 2 ustawy z dnia 29 stycznia 2004 r. Prawo zamówień publicznych (tekst jednolity: Dz. U. z 2013 r., poz. 907 ze zm.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6- Woreczki - </w:t>
      </w:r>
      <w:r>
        <w:rPr>
          <w:rFonts w:cs="Arial" w:ascii="Arial" w:hAnsi="Arial"/>
          <w:sz w:val="20"/>
        </w:rPr>
        <w:t>złożoną przez: Górnośląską Centralę Zaopatrzenia Medycznego Zarys Sp. z o.o., ul. Pod Borem 18, 41-808 Zabrze za kwotę 1 259,28 zł brutto. (po poprawieniu omyłki rachunkowej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59,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Zaopatrzenia Medycznego i Weterynaryjnego „Centrowet –Cezal” Sp. z o.o., ul. Dąbrowskiego 133/135,  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4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mex Spółka z ograniczoną odpowiedzialnością S.K.A., ul. Częstochowska 38/52,  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 026,0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7- Opaski identyfikacyjne - </w:t>
      </w:r>
      <w:r>
        <w:rPr>
          <w:rFonts w:cs="Arial" w:ascii="Arial" w:hAnsi="Arial"/>
          <w:sz w:val="20"/>
        </w:rPr>
        <w:t>złożoną przez: Górnośląską Centralę Zaopatrzenia Medycznego Zarys Sp. z o.o., ul. Pod Borem 18, 41-808 Zabrze za kwotę 1 791,60 zł brut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d Borem 18, 41-808 Zabr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9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Zaopatrzenia Medycznego i Weterynaryjnego „Centrowet –Cezal” Sp. z o.o., ul. Dąbrowskiego 133/135,  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 010,7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 xml:space="preserve">Pakiet 8- Elektrody jednorazowego użytku do EKG z żelem </w:t>
      </w:r>
      <w:r>
        <w:rPr>
          <w:rFonts w:cs="Arial"/>
          <w:sz w:val="20"/>
          <w:szCs w:val="20"/>
        </w:rPr>
        <w:t xml:space="preserve">– złożoną przez: Bio Lead-lok B Sp. z  o.o. ,ul. Sienkiewicza 22. , 05-420  Józefów za kwotę  4 536,00 zł brutto. 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9- Maseczki tlenowe i wąsy tlenow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 unieważnienia postępowania w zakresie powyższego pakie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faktyczne: na przedmiotowy pakiet nie wpłynęła żadna ofer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a prawna: art. 93 ust. 1 pkt 1 ustawy z dnia 29 stycznia 2004 r. Prawo zamówień publicznych  </w:t>
      </w:r>
      <w:r>
        <w:rPr>
          <w:rFonts w:cs="Arial" w:ascii="Arial" w:hAnsi="Arial"/>
          <w:sz w:val="20"/>
          <w:szCs w:val="20"/>
        </w:rPr>
        <w:t>(tekst jednolity: Dz. U. z 2013 r., poz. 907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</w:rPr>
        <w:t xml:space="preserve">Pakiet 10- Nebulizator z maską aerozolową ... – sterylny </w:t>
      </w:r>
      <w:r>
        <w:rPr>
          <w:rFonts w:cs="Arial"/>
          <w:sz w:val="20"/>
        </w:rPr>
        <w:t>– złożoną przez: Górnośląską Centralę Zaopatrzenia Medycznego Zarys Sp. z o.o., ul. Pod Borem 18, 41-808 Zabrze za kwotę 2 051,00 zł brutto.</w:t>
      </w:r>
      <w:r>
        <w:rPr>
          <w:rFonts w:cs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akiet 11- Papier do EKG, USG </w:t>
      </w:r>
      <w:r>
        <w:rPr>
          <w:rFonts w:cs="Arial" w:ascii="Arial" w:hAnsi="Arial"/>
          <w:sz w:val="20"/>
        </w:rPr>
        <w:t xml:space="preserve">– złożoną przez: </w:t>
      </w:r>
      <w:r>
        <w:rPr>
          <w:rFonts w:cs="Arial" w:ascii="Arial" w:hAnsi="Arial"/>
          <w:sz w:val="20"/>
          <w:szCs w:val="20"/>
        </w:rPr>
        <w:t>Centrum Zaopatrzenia Medycznego i Weterynaryjnego „Centrowet –Cezal” Sp. z o.o., ul. Dąbrowskiego 133/135,  60-543 Poznań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 kwotę  7 629,77  zł brut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Zaopatrzenia Medycznego i Weterynaryjnego „Centrowet –Cezal” Sp. z o.o., ul. Dąbrowskiego 133/135,  60-543 Poznań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62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mex Spółka z o.o. Sp. k., ul. Równinna 25, 87-100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 34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akiet 12- Czujniki do pulsoksymetru Nellcora –jedn. użytku sterylne </w:t>
      </w:r>
      <w:r>
        <w:rPr>
          <w:rFonts w:cs="Arial" w:ascii="Arial" w:hAnsi="Arial"/>
          <w:sz w:val="20"/>
        </w:rPr>
        <w:t>– złożoną przez: Covidien Polska Sp. z o.o., Al. Jerozolimskie 162, 02-342 Warszawa za kwotę 37 065,60 zł brut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nie podlegającą odrzuceniu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dien Polsk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erozolimskie 162,                          02-34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 06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IREUM  Sp. z o.o. ,                             ul. Modlińska 121 , 05-110 Jabłon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odrzucona. Zamawiający wymagał w poz. nr 2 zaoferowania czujników poniżej 3kg lub dla dorosłych powyżej 40 kg. Wykonawca zaoferował czujnik powyżej 30 kg. ( opis oferowanego asortymentu na str. 14 oferty)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 89 ust. 1pkt 2 ustawy z dnia 29 stycznia 2004 r. Prawo zamówień publicznych  publicznych (tekst jednolity: Dz. U. z 2013 r., poz. 907 ze zm. 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akiet 13- Mankiety noworodkowe do monitora „Infinity Delta”</w:t>
      </w:r>
      <w:r>
        <w:rPr>
          <w:rFonts w:cs="Arial" w:ascii="Arial" w:hAnsi="Arial"/>
          <w:sz w:val="20"/>
        </w:rPr>
        <w:t xml:space="preserve"> złożoną przez: </w:t>
      </w:r>
      <w:r>
        <w:rPr>
          <w:rFonts w:cs="Arial" w:ascii="Arial" w:hAnsi="Arial"/>
          <w:sz w:val="20"/>
          <w:szCs w:val="20"/>
        </w:rPr>
        <w:t>Sorimex Spółka z o.o. Sp. k., ul. Równinna 25, 87-100 Toruń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 kwotę 1 274,40 zł brutt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mex Spółka z o.o. Sp. k., ul. Równinna 25, 87-100 Toru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7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 S.A., ul. Krajewskiego 1B, 01-520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1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14- Osprzęt do systemu stymulacji monitorowania ciągłości nerwów  NIM-RESPONSE 3,0</w:t>
      </w:r>
      <w:r>
        <w:rPr>
          <w:rFonts w:cs="Arial" w:ascii="Arial" w:hAnsi="Arial"/>
          <w:sz w:val="20"/>
        </w:rPr>
        <w:t>– złożoną przez: Medtronic Poland Sp. z o.o., ul. Ostrobramska 101, 04-041 Warszawa za kwotę 25 077,60 zł brutto.</w:t>
      </w:r>
    </w:p>
    <w:p>
      <w:pPr>
        <w:pStyle w:val="Akapitzlist"/>
        <w:ind w:left="0" w:hanging="0"/>
        <w:rPr/>
      </w:pPr>
      <w:r>
        <w:rPr>
          <w:rFonts w:cs="Arial"/>
          <w:sz w:val="20"/>
          <w:szCs w:val="20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akiet 15 – Łączniki do drenów i cewników -steryl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złożoną przez: </w:t>
      </w:r>
      <w:r>
        <w:rPr>
          <w:rFonts w:cs="Arial" w:ascii="Arial" w:hAnsi="Arial"/>
          <w:sz w:val="20"/>
          <w:szCs w:val="20"/>
        </w:rPr>
        <w:t xml:space="preserve">Centrum Zaopatrzenia Medycznego i Weterynaryjnego „Centrowet –Cezal” Sp. z o.o., ul. Dąbrowskiego 133/135,  60-543 Poznań </w:t>
      </w:r>
      <w:r>
        <w:rPr>
          <w:rFonts w:cs="Arial" w:ascii="Arial" w:hAnsi="Arial"/>
          <w:sz w:val="20"/>
        </w:rPr>
        <w:t>za kwotę 289,44 zł brut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órnośląską Centralę Zaopatrzenia Medycznego Zarys Sp. z o.o., ul.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85,8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 poprawieniu omyłki rachunkow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Zaopatrzenia Medycznego i Weterynaryjnego „Centrowet –Cezal” Sp. z o.o., ul. Dąbrowskiego 133/135,  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mex Spółka z ograniczoną odpowiedzialnością S.K.A., ul. Częstochowska 38/52 ,  93-121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1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akiet 16 – Zestaw T układu oddechowego z nebulizator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złożoną przez: </w:t>
      </w:r>
      <w:r>
        <w:rPr>
          <w:rFonts w:cs="Arial" w:ascii="Arial" w:hAnsi="Arial"/>
          <w:sz w:val="20"/>
          <w:szCs w:val="20"/>
        </w:rPr>
        <w:t>PROMED S.A., ul. Krajewskiego 1B, 01-520 Warszawa</w:t>
      </w:r>
      <w:r>
        <w:rPr>
          <w:rFonts w:cs="Arial" w:ascii="Arial" w:hAnsi="Arial"/>
          <w:sz w:val="20"/>
        </w:rPr>
        <w:t xml:space="preserve"> za kwotę 4 249,80 zł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w zakresie powyższego pakietu. Oferta spełnia wszystkie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7- Czujniki saturacji do monitora Datex Ohmeda i monitora Masimo –jednorazowego użytku  sterylne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złożoną przez: </w:t>
      </w:r>
      <w:r>
        <w:rPr>
          <w:rFonts w:cs="Arial" w:ascii="Arial" w:hAnsi="Arial"/>
          <w:sz w:val="20"/>
          <w:szCs w:val="20"/>
        </w:rPr>
        <w:t>PROMED S.A., ul. Krajewskiego 1B, 01-520 Warszawa</w:t>
      </w:r>
      <w:r>
        <w:rPr>
          <w:rFonts w:cs="Arial" w:ascii="Arial" w:hAnsi="Arial"/>
          <w:sz w:val="20"/>
        </w:rPr>
        <w:t xml:space="preserve"> za kwotę 41 472,00 zł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Pakiet 18 – Zestawy do pompy Flocare </w:t>
      </w:r>
      <w:r>
        <w:rPr>
          <w:rFonts w:cs="Arial" w:ascii="Arial" w:hAnsi="Arial"/>
          <w:sz w:val="20"/>
        </w:rPr>
        <w:t>złożoną przez: P.</w:t>
      </w:r>
      <w:r>
        <w:rPr>
          <w:rFonts w:cs="Arial" w:ascii="Arial" w:hAnsi="Arial"/>
          <w:sz w:val="20"/>
          <w:szCs w:val="20"/>
        </w:rPr>
        <w:t>H.A.M i M.O. Medan Sp. j. W. Pawlak &amp; G. Arndt i S-ka , ul. Morska 8 , 85-725 Bydgoszcz</w:t>
      </w:r>
      <w:r>
        <w:rPr>
          <w:rFonts w:cs="Arial" w:ascii="Arial" w:hAnsi="Arial"/>
          <w:sz w:val="20"/>
        </w:rPr>
        <w:t xml:space="preserve"> za kwotę 2 852,82 zł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w zakresie powyższego pakietu. Oferta spełnia wszystkie wymagania Zamawiającego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9 – Układy oddechowe jedn. użytku do respiratorów wszystkich typów ( m.in..do  EVITAXL,AVEA</w:t>
      </w:r>
      <w:r>
        <w:rPr>
          <w:rFonts w:cs="Arial" w:ascii="Arial" w:hAnsi="Arial"/>
          <w:sz w:val="20"/>
        </w:rPr>
        <w:t xml:space="preserve"> złożoną przez: </w:t>
      </w:r>
      <w:r>
        <w:rPr>
          <w:rFonts w:cs="Arial" w:ascii="Arial" w:hAnsi="Arial"/>
          <w:sz w:val="20"/>
          <w:szCs w:val="20"/>
        </w:rPr>
        <w:t>PROMED S.A., ul. Krajewskiego 1B, 01-520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kwotę 10 152,00 zł brut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nieodrzuconych ofert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 S.A., ul. Krajewskiego 1B, 01-520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1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 Techno Sp. z o.o., ul. Berneńska 5a, 03-976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Oferta odrzucona- Zamawiający wymagał w zał. nr 2 - </w:t>
            </w:r>
            <w:r>
              <w:rPr>
                <w:rFonts w:cs="Arial" w:ascii="Arial" w:hAnsi="Arial"/>
                <w:sz w:val="20"/>
                <w:szCs w:val="20"/>
              </w:rPr>
              <w:t>Pakiet 1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. nr 2 zaoferowania asortymentu w ilości 50 kpl. Wykonawca oferuje w ofercie w danej pozycji  20 kpl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 89 ust. 1pkt 2 ustawy z dnia 29 stycznia 2004 r. Prawo zamówień publicznych  (tekst jednolity: Dz. U. z 2013 r., poz. 907 ze zm. 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Pakiet 20 – 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kłady do ssaka –jednorazowego użytk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1 – Cewniki do  wkłuć centralnych dla noworodków i wcześnia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2 - Końcówki uszne Interacostic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no  unieważnienia postępowania w zakresie pakietów nr 20,21,2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faktyczne: na przedmiotowy pakiet nie wpłynęła żadna ofer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a prawna: art. 93 ust. 1 pkt 1 ustawy z dnia 29 stycznia 2004 r. Prawo zamówień publicznych  </w:t>
      </w:r>
      <w:r>
        <w:rPr>
          <w:rFonts w:cs="Arial" w:ascii="Arial" w:hAnsi="Arial"/>
          <w:sz w:val="20"/>
          <w:szCs w:val="20"/>
        </w:rPr>
        <w:t>(tekst jednolity: Dz. U. z 2013 r., poz. 907 ze zm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akiet 23- Sprzęt pozostały (rozpatrywany pozycjami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oz. 1 </w:t>
      </w:r>
      <w:r>
        <w:rPr>
          <w:rFonts w:cs="Arial" w:ascii="Arial" w:hAnsi="Arial"/>
          <w:sz w:val="20"/>
        </w:rPr>
        <w:t>– złożoną przez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Górnośląską Centralę Zaopatrzenia Medycznego Zarys Sp. z o.o., ul. Pod Borem 18, 41-808 Zabrze za kwotę 1 918,50 zł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w zakresie powyższej pozycji pakietu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akiet 23- Sprzęt pozostały (rozpatrywany pozycjami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oz. 2 </w:t>
      </w:r>
      <w:r>
        <w:rPr>
          <w:rFonts w:cs="Arial" w:ascii="Arial" w:hAnsi="Arial"/>
          <w:sz w:val="20"/>
        </w:rPr>
        <w:t xml:space="preserve">– złożoną przez: </w:t>
      </w:r>
      <w:r>
        <w:rPr>
          <w:rFonts w:cs="Arial" w:ascii="Arial" w:hAnsi="Arial"/>
          <w:sz w:val="20"/>
          <w:szCs w:val="20"/>
        </w:rPr>
        <w:t>Centrum Zaopatrzenia Medycznego i Weterynaryjnego „Centrowet –Cezal” Sp. z o.o., ul. Dąbrowskiego 133/135,  60-543 Poznań</w:t>
      </w:r>
      <w:r>
        <w:rPr>
          <w:rFonts w:cs="Arial" w:ascii="Arial" w:hAnsi="Arial"/>
          <w:sz w:val="20"/>
        </w:rPr>
        <w:t xml:space="preserve"> za kwotę 4 335,12 zł brut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2127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entrowet –Cezal” Sp. z o.o.,           ul. Dąbrowskiego 133/135,  60-543 Poznań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33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OBAN Anna Korczyńska    ul. Piotrowska 182 lok. 451, 90-368 Łód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odrzucona.  W celu potwierdzenia , że oferowane dostawy odpowiadają wymaganiom określonym  przez Zamawiającego, wymagano: załączenia dokumentów zgodnie z opisem  zawartym w rozdziale IX. pkt. 4. a SIWZ. W ofercie Wykonawcy stwierdzono: w pakiecie nr 23 poz. 2, brak dokumentów zgodnie z ustawą z dnia 20 maja 2010 r. o wyrobach medycznych (Dz. U. z 2010 r. Nr 107, poz. 679 ) lub oświadczenia Wykonawcy, że dokument dla danego asortymentu nie jest wymagany,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 nie dostarczył przedmiotowych dokumentów pomimo wezwania do ich uzupełnienia z dnia 04.07.2014 roku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 89 ust. 1pkt 2 ustawy z dnia 29 stycznia 2004 r. Prawo zamówień publicznych (tekst jednolity: Dz. U. z 2013 r., poz. 907 ze zm.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23- Sprzęt pozostały (rozpatrywany pozycjami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z. 3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 unieważnienia postępowania w zakresie powyższego pakie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faktyczne: na przedmiotowy pakiet nie wpłynęła żadna ofer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a prawna: art. 93 ust. 1 pkt 1 ustawy z dnia 29 stycznia 2004 r. Prawo zamówień publicznych  </w:t>
      </w:r>
      <w:r>
        <w:rPr>
          <w:rFonts w:cs="Arial" w:ascii="Arial" w:hAnsi="Arial"/>
          <w:sz w:val="20"/>
          <w:szCs w:val="20"/>
        </w:rPr>
        <w:t>(tekst jednolity: Dz. U. z 2013 r., poz. 907 ze zm.)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akiet 23- Sprzęt pozostały (rozpatrywany pozycjami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oz. 4 </w:t>
      </w:r>
      <w:r>
        <w:rPr>
          <w:rFonts w:cs="Arial" w:ascii="Arial" w:hAnsi="Arial"/>
          <w:sz w:val="20"/>
        </w:rPr>
        <w:t>– złożoną przez: Skamex Spółka z ograniczoną odpowiedzialnością S.K.A., ul. Częstochowska 38/52 , 93-121 Łódź za kwotę 3 132,00 zł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w zakresie powyższej pozycji pakietu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akiet 23- Sprzęt pozostały (rozpatrywany pozycjam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oz. 5 </w:t>
      </w:r>
      <w:r>
        <w:rPr>
          <w:rFonts w:cs="Arial" w:ascii="Arial" w:hAnsi="Arial"/>
          <w:sz w:val="20"/>
        </w:rPr>
        <w:t xml:space="preserve">– złożoną przez: </w:t>
      </w:r>
      <w:r>
        <w:rPr>
          <w:rFonts w:cs="Arial" w:ascii="Arial" w:hAnsi="Arial"/>
          <w:sz w:val="20"/>
          <w:szCs w:val="20"/>
        </w:rPr>
        <w:t>Centrum Zaopatrzenia Medycznego i Weterynaryjnego „Centrowet –Cezal” Sp. z o.o., ul. Dąbrowskiego 133/135,  60-543 Poznań</w:t>
      </w:r>
      <w:r>
        <w:rPr>
          <w:rFonts w:cs="Arial" w:ascii="Arial" w:hAnsi="Arial"/>
          <w:sz w:val="20"/>
        </w:rPr>
        <w:t xml:space="preserve"> za kwotę 116,64 zł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w zakresie powyższej pozycji pakietu. Oferta spełnia wszystkie wymagania Zamawiającego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akiet 23- Sprzęt pozostały (rozpatrywany pozycjami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oz. 6 </w:t>
      </w:r>
      <w:r>
        <w:rPr>
          <w:rFonts w:cs="Arial" w:ascii="Arial" w:hAnsi="Arial"/>
          <w:sz w:val="20"/>
        </w:rPr>
        <w:t xml:space="preserve">– złożoną przez: </w:t>
      </w:r>
      <w:r>
        <w:rPr>
          <w:rFonts w:cs="Arial" w:ascii="Arial" w:hAnsi="Arial"/>
          <w:sz w:val="20"/>
          <w:szCs w:val="20"/>
        </w:rPr>
        <w:t xml:space="preserve">DUOLUX MEDICAL S.C. , ul. Błażeja 70D ,61-608 Poznań </w:t>
      </w:r>
      <w:r>
        <w:rPr>
          <w:rFonts w:cs="Arial" w:ascii="Arial" w:hAnsi="Arial"/>
          <w:sz w:val="20"/>
        </w:rPr>
        <w:t>za kwotę 3 099,60 zł brutto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0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Zaopatrzenia Medycznego i Weterynaryjnego „Centrowet –Cezal” Sp. z o.o., ul. Dąbrowskiego 133/135,                   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5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7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terion Witold Skrabot , ul. Fredry 16/53, 33-100 Tar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LUX MEDICAL S.C. , ul. Błażeja 70D ,61-608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09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23- Sprzęt pozostały (rozpatrywany pozycjami):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. 7</w:t>
      </w:r>
      <w:r>
        <w:rPr>
          <w:rFonts w:cs="Arial" w:ascii="Arial" w:hAnsi="Arial"/>
          <w:sz w:val="20"/>
        </w:rPr>
        <w:t xml:space="preserve"> złożoną przez: </w:t>
      </w:r>
      <w:r>
        <w:rPr>
          <w:rFonts w:cs="Arial" w:ascii="Arial" w:hAnsi="Arial"/>
          <w:sz w:val="20"/>
          <w:szCs w:val="20"/>
        </w:rPr>
        <w:t>DUOLUX MEDICAL S.C. , ul. Błażeja 70D ,61-608 Pozna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wotę 528,90 zł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w zakresie powyższej pozycji pakietu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23- Sprzęt pozostały (rozpatrywany pozycjami)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.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 unieważnienia postępowania w zakresie powyższego pakie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faktyczne: na przedmiotowy pakiet nie wpłynęła żadna ofer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a prawna: art. 93 ust. 1 pkt 1 ustawy z dnia 29 stycznia 2004 r. Prawo zamówień publicznych  </w:t>
      </w:r>
      <w:r>
        <w:rPr>
          <w:rFonts w:cs="Arial" w:ascii="Arial" w:hAnsi="Arial"/>
          <w:sz w:val="20"/>
          <w:szCs w:val="20"/>
        </w:rPr>
        <w:t>(tekst jednolity: Dz. U. z 2013 r., poz. 907 ze zm.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23- Sprzęt pozostały (rozpatrywany pozycjami): </w:t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oz. 9</w:t>
      </w:r>
      <w:r>
        <w:rPr>
          <w:rFonts w:cs="Arial" w:ascii="Arial" w:hAnsi="Arial"/>
          <w:sz w:val="20"/>
        </w:rPr>
        <w:t xml:space="preserve"> złożoną przez: Górnośląska Centrala Zaopatrzenia Medycznego Zarys Sp. z o.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</w:rPr>
        <w:t>ul. Pod Borem 18, 41-808 Zabrze za kwotę 5 199,00 zł brutto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Oferta spełnia wszystkie wymagania Zamawiającego. Wykonawca zaoferował najkorzystniejszą cenę spośród złożonych ofert. Zaoferowana cena nie przekracza kwoty, jaką Zamawiający może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unktacja w kryt. cena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d Borem 18, 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1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74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Zaopatrzenia Medycznego i Weterynaryjnego „Centrowet –Cezal” Sp. z o.o., ul. Dąbrowskiego 133/135,  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55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akiet 23- Sprzęt pozostały (rozpatrywany pozycjami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oz. 10, poz. 11, poz. 12 </w:t>
      </w:r>
      <w:r>
        <w:rPr>
          <w:rFonts w:cs="Arial" w:ascii="Arial" w:hAnsi="Arial"/>
          <w:sz w:val="20"/>
        </w:rPr>
        <w:t xml:space="preserve">–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 unieważnienia postępowania w zakresie pakietu 2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z. 10, poz. 11,poz. 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faktyczne: na przedmiotowy pakiet nie wpłynęła żadna ofer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a prawna: art. 93 ust. 1 pkt 1 ustawy z dnia 29 stycznia 2004 r. Prawo zamówień publicznych  </w:t>
      </w:r>
      <w:r>
        <w:rPr>
          <w:rFonts w:cs="Arial" w:ascii="Arial" w:hAnsi="Arial"/>
          <w:sz w:val="20"/>
          <w:szCs w:val="20"/>
        </w:rPr>
        <w:t>(tekst jednolity: Dz. U. z 2013 r., poz. 907 ze zm.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23- Sprzęt pozostały (rozpatrywany pozycjami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oz. 13 </w:t>
      </w:r>
      <w:r>
        <w:rPr>
          <w:rFonts w:cs="Arial" w:ascii="Arial" w:hAnsi="Arial"/>
          <w:sz w:val="20"/>
        </w:rPr>
        <w:t>– złożoną przez: Górnośląską Centralę Zaopatrzenia Medycznego Zarys Sp. z o.o., ul. Pod Borem 18, 41-808 Zabrze za kwotę 13 676,00 zł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w zakresie powyższej pozycji pakietu. Oferta spełnia wszystkie wymagania Zamawiającego. Zaoferowana cena nie przekracza kwoty, jaką Zamawiający może przeznaczyć na sfinansow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23- Sprzęt pozostały (rozpatrywany pozycjami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oz. 14 </w:t>
      </w:r>
      <w:r>
        <w:rPr>
          <w:rFonts w:cs="Arial" w:ascii="Arial" w:hAnsi="Arial"/>
          <w:sz w:val="20"/>
        </w:rPr>
        <w:t xml:space="preserve">– złożoną przez: </w:t>
      </w:r>
      <w:r>
        <w:rPr>
          <w:rFonts w:cs="Arial" w:ascii="Arial" w:hAnsi="Arial"/>
          <w:sz w:val="20"/>
          <w:szCs w:val="20"/>
        </w:rPr>
        <w:t>Centrum Zaopatrzenia Medycznego i Weterynaryjnego „Centrowet –Cezal” Sp. z o.o., ul. Dąbrowskiego 133/135,  60-543 Poznań</w:t>
      </w:r>
      <w:r>
        <w:rPr>
          <w:rFonts w:cs="Arial" w:ascii="Arial" w:hAnsi="Arial"/>
          <w:sz w:val="20"/>
        </w:rPr>
        <w:t xml:space="preserve"> za kwotę 2 494,80 zł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w zakresie powyższej pozycji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godnie z art. 94 ust.1 i ust. 2 ustawy z dnia 29 stycznia 2004 r. Prawo zamówień publicznych  </w:t>
      </w:r>
      <w:r>
        <w:rPr>
          <w:rFonts w:cs="Arial" w:ascii="Arial" w:hAnsi="Arial"/>
          <w:sz w:val="20"/>
          <w:szCs w:val="20"/>
        </w:rPr>
        <w:t>(tekst jednolity: Dz. U. z 2013 r., poz. 907 ze zm.)</w:t>
      </w:r>
      <w:r>
        <w:rPr>
          <w:rFonts w:cs="Arial" w:ascii="Arial" w:hAnsi="Arial"/>
          <w:sz w:val="20"/>
        </w:rPr>
        <w:t xml:space="preserve">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Tekstpodstawowy2"/>
        <w:spacing w:before="0" w:after="0"/>
        <w:jc w:val="right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4-07-09T07:35:00Z</cp:lastPrinted>
  <dcterms:modified xsi:type="dcterms:W3CDTF">2014-07-09T05:53:00Z</dcterms:modified>
  <cp:revision>66</cp:revision>
  <dc:subject/>
  <dc:title> </dc:title>
</cp:coreProperties>
</file>