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ydgoszcz, dnia 25.06.2014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sprawy:  14/2014/ P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rękawic diagnostycznych i pozostałego sprzętu pomocniczego jednorazowego użytku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W związku z wystosowanymi zapytaniami, udzielamy wyjaśnień na podstawie art. 38 ust. 2 ustawy z dnia 29 stycznia 2004 r. Prawo zamówień publicznych ( tekst jednolity: Dz. U. z 2013 r., poz. 907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 Pakiet  nr 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1.  </w:t>
      </w:r>
      <w:r>
        <w:rPr>
          <w:rFonts w:cs="Arial" w:ascii="Arial" w:hAnsi="Arial"/>
          <w:sz w:val="18"/>
          <w:szCs w:val="18"/>
        </w:rPr>
        <w:t xml:space="preserve">Czy Zamawiający wyrazi zgodę na zaoferowanie rękawic obustronnie chlorowanych bez warstwy polimerowej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2</w:t>
      </w:r>
      <w:r>
        <w:rPr>
          <w:rFonts w:cs="Arial" w:ascii="Arial" w:hAnsi="Arial"/>
          <w:sz w:val="18"/>
          <w:szCs w:val="18"/>
        </w:rPr>
        <w:t>.Czy Zamawiający wyrazi zgodę na zaoferowanie rękawic o powierzchni gładkiej z mikroteksturą na końcach palców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3</w:t>
      </w:r>
      <w:r>
        <w:rPr>
          <w:rFonts w:cs="Arial" w:ascii="Arial" w:hAnsi="Arial"/>
          <w:sz w:val="18"/>
          <w:szCs w:val="18"/>
        </w:rPr>
        <w:t>.Czy Zamawiający wyrazi zgodę aby badania na substancje chemiczne były potwierdzone protokołem z badań bez oznaczenia na opakowaniu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4</w:t>
      </w:r>
      <w:r>
        <w:rPr>
          <w:rFonts w:cs="Arial" w:ascii="Arial" w:hAnsi="Arial"/>
          <w:sz w:val="18"/>
          <w:szCs w:val="18"/>
        </w:rPr>
        <w:t xml:space="preserve">.Czy Zamawiający wyrazi zgodę na zaoferowanie rękawic w opakowaniach 150 szt z odpowiednim przeliczeniem zamawianych ilości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1.5.</w:t>
      </w:r>
      <w:r>
        <w:rPr>
          <w:rFonts w:cs="Arial" w:ascii="Arial" w:hAnsi="Arial"/>
          <w:spacing w:val="-4"/>
          <w:sz w:val="18"/>
          <w:szCs w:val="18"/>
        </w:rPr>
        <w:t>Prosimy o odstąpienie od wymogu polimeryz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b/>
          <w:spacing w:val="-5"/>
          <w:sz w:val="18"/>
          <w:szCs w:val="18"/>
        </w:rPr>
        <w:t>1.6</w:t>
      </w:r>
      <w:r>
        <w:rPr>
          <w:rFonts w:cs="Arial" w:ascii="Arial" w:hAnsi="Arial"/>
          <w:spacing w:val="-5"/>
          <w:sz w:val="18"/>
          <w:szCs w:val="18"/>
        </w:rPr>
        <w:t>.Prosimy o dopuszczenie rękawicy gładkiej z teksturą na końcach palc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shd w:fill="FFFFFF" w:val="clear"/>
        <w:spacing w:lineRule="exac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1.7.</w:t>
      </w:r>
      <w:r>
        <w:rPr>
          <w:rFonts w:cs="Arial" w:ascii="Arial" w:hAnsi="Arial"/>
          <w:spacing w:val="-6"/>
          <w:sz w:val="18"/>
          <w:szCs w:val="18"/>
        </w:rPr>
        <w:t xml:space="preserve"> Prosimy o dopuszczenie rękawic posiadających deklarację zgodności do kontaktu z żywnością wystawioną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ducenta/ wytwórcę w miejsce certyfik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shd w:fill="FFFFFF" w:val="clear"/>
        <w:spacing w:lineRule="exac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rFonts w:cs="Arial" w:ascii="Arial" w:hAnsi="Arial"/>
          <w:b/>
          <w:spacing w:val="-5"/>
          <w:sz w:val="18"/>
          <w:szCs w:val="18"/>
        </w:rPr>
        <w:t>1.8.</w:t>
      </w:r>
      <w:r>
        <w:rPr>
          <w:rFonts w:cs="Arial" w:ascii="Arial" w:hAnsi="Arial"/>
          <w:spacing w:val="-5"/>
          <w:sz w:val="18"/>
          <w:szCs w:val="18"/>
        </w:rPr>
        <w:t xml:space="preserve"> Prosimy o dopuszczenie rękawic w rozm. XL pakowanych a'90 sztuk z jednoczesnym przeliczeniem opakowań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dopuszcza rekawice w rozm. XL</w:t>
      </w:r>
      <w:r>
        <w:rPr>
          <w:rFonts w:cs="Arial" w:ascii="Arial" w:hAnsi="Arial"/>
          <w:spacing w:val="-5"/>
          <w:sz w:val="18"/>
          <w:szCs w:val="18"/>
        </w:rPr>
        <w:t xml:space="preserve"> a'90 sztuk z jednoczesnym przeliczeniem opakowań.</w:t>
      </w:r>
    </w:p>
    <w:p>
      <w:pPr>
        <w:pStyle w:val="Normal"/>
        <w:jc w:val="both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.9.</w:t>
      </w:r>
      <w:r>
        <w:rPr>
          <w:rFonts w:cs="Arial" w:ascii="Arial" w:hAnsi="Arial"/>
          <w:sz w:val="18"/>
          <w:szCs w:val="18"/>
        </w:rPr>
        <w:t xml:space="preserve"> Czy Zamawiający dopuści rękawice diagnostyczne nitrylowe z teksturą tylko na końcach palców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10. </w:t>
      </w:r>
      <w:r>
        <w:rPr>
          <w:rFonts w:cs="Arial" w:ascii="Arial" w:hAnsi="Arial"/>
          <w:sz w:val="18"/>
          <w:szCs w:val="18"/>
        </w:rPr>
        <w:t>Czy Zamawiający dopuści rękawice diagnostyczne nitrylowe pakowane a’200szt. rozmiar XL a’180szt. z przeliczeniem ilośc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11. </w:t>
      </w:r>
      <w:r>
        <w:rPr>
          <w:rFonts w:cs="Arial" w:ascii="Arial" w:hAnsi="Arial"/>
          <w:sz w:val="18"/>
          <w:szCs w:val="18"/>
        </w:rPr>
        <w:t>Czy Zamawiający odstąpi od wymogu aby na opakowaniu znajdowała się informacja o min. 2 alkoholach stosowanych w środkach dezynfekcyjnych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2.</w:t>
      </w:r>
      <w:r>
        <w:rPr>
          <w:rFonts w:cs="Arial" w:ascii="Arial" w:hAnsi="Arial"/>
          <w:sz w:val="18"/>
          <w:szCs w:val="18"/>
        </w:rPr>
        <w:t xml:space="preserve">Proszę o zgodę na zaoferowanie w pakiecie 1 w pozycjach 1 rękawic chlorowanych bez wewnętrznej warstwy polimerowej. Rękawice bezpudrowe chlorowane są w pełni bezpiecznie i nie powodują dodatkowych podrażnień. Chlorowanie jest najbardziej popularną metodą redukowania zawartości protein i pozostałości środków chemicznych takich jak azotyny czy formaldehyd. Skutecznie zamyka ściany rękawic  i modyfikuje powierzchnię zmniejszając jej lepkość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3.</w:t>
      </w:r>
      <w:r>
        <w:rPr>
          <w:rFonts w:cs="Arial" w:ascii="Arial" w:hAnsi="Arial"/>
          <w:bCs/>
          <w:sz w:val="18"/>
          <w:szCs w:val="18"/>
        </w:rPr>
        <w:t>Zwracamy się z prośbą o wyrażenie zgody na zaoferowanie rękawic nitrylowych z teksturą  na opuszkach palców, pozostała część rękawicy gładka . Opisane rękawice cieszą się bardzo dobrą opinią wśród użytkowników, którzy wymagają pewnego chwytu i precyzji ruchu. Pragniemy nadmienić, iż obecnie najpopularniejszym rozwiązaniem jest zastosowanie na powierzchni końcówek palców warstwy antypoślizgowej faktury w postaci tekstury na newralgicznej części dłoni. Przychylenie się Zamawiającego do naszego wniosku zwiększy konkurencyjność postępowania, przez co Zamawiający otrzyma towar nie gorszy niż wyspecyfikowa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4.</w:t>
      </w:r>
      <w:r>
        <w:rPr>
          <w:rFonts w:cs="Arial" w:ascii="Arial" w:hAnsi="Arial"/>
          <w:bCs/>
          <w:sz w:val="18"/>
          <w:szCs w:val="18"/>
        </w:rPr>
        <w:t>Zwracamy się z prośbą o wyrażenie zgody na zaoferowanie rękawic nitrylowych dopuszczonych do kontaktu z żywnością (potwierdzenie raportem migracji globalnej wykonanym w laboratorium niezależnym od producent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5.</w:t>
      </w:r>
      <w:r>
        <w:rPr>
          <w:rFonts w:cs="Arial" w:ascii="Arial" w:hAnsi="Arial"/>
          <w:bCs/>
          <w:sz w:val="18"/>
          <w:szCs w:val="18"/>
        </w:rPr>
        <w:t xml:space="preserve">Zwracamy się z prośbą o wyrażenie zgody na zaoferowanie rękawic w opakowania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976" w:leader="none"/>
        </w:tabs>
        <w:autoSpaceDE w:val="false"/>
        <w:ind w:right="-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kowanych zgodnie z obowiązującymi przepisami prawa, tj. opakowanie zawiera tylko informacje niezbędne, dzięki czemu opakowanie jest czytelne, niezaciemnione. Wszystkie wymagane parametry potwierdzają dokumenty załączone do ofer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6</w:t>
      </w:r>
      <w:r>
        <w:rPr>
          <w:rFonts w:cs="Arial" w:ascii="Arial" w:hAnsi="Arial"/>
          <w:bCs/>
          <w:sz w:val="18"/>
          <w:szCs w:val="18"/>
        </w:rPr>
        <w:t>.Zwracamy się z prośbą o wyrażenie zgody na zaoferowanie rękawic w opakowaniach oznakowanych zawierających informacje o przenikalności min. 1 alkohol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7</w:t>
      </w:r>
      <w:r>
        <w:rPr>
          <w:rFonts w:cs="Arial" w:ascii="Arial" w:hAnsi="Arial"/>
          <w:sz w:val="18"/>
          <w:szCs w:val="18"/>
        </w:rPr>
        <w:t xml:space="preserve">.Proszę o zgodę na zaoferowanie w pakiecie 1 w pozycjach 1 rękawic pakowanych a’200 sztu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jednoczesnym przeliczeniem zamawianych il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8.</w:t>
      </w:r>
      <w:r>
        <w:rPr>
          <w:rFonts w:cs="Arial" w:ascii="Arial" w:hAnsi="Arial"/>
          <w:sz w:val="18"/>
          <w:szCs w:val="18"/>
        </w:rPr>
        <w:t>Proszę o zgodę na zaoferowanie w pakiecie 1 w pozycjach 1 rękawic o grubości na palach   max.  0,11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9.</w:t>
      </w:r>
      <w:r>
        <w:rPr>
          <w:rFonts w:cs="Arial" w:ascii="Arial" w:hAnsi="Arial"/>
          <w:sz w:val="18"/>
          <w:szCs w:val="18"/>
        </w:rPr>
        <w:t xml:space="preserve"> Proszę o zgodę na zaoferowanie w pakiecie 1 w pozycjach 1 rękawic o grubości na palach  max. 0,13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0.</w:t>
      </w:r>
      <w:r>
        <w:rPr>
          <w:rFonts w:cs="Arial" w:ascii="Arial" w:hAnsi="Arial"/>
          <w:sz w:val="18"/>
          <w:szCs w:val="18"/>
        </w:rPr>
        <w:t xml:space="preserve"> Czy Zamawiający dopuści w ww. pozycji rękawice bez wewnętrznej warstwy polimerowej, pozostałe parametry oferowanego asortymentu będą zgodne z opisem przedmiotu zamówienia zawartym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1.</w:t>
      </w:r>
      <w:r>
        <w:rPr>
          <w:rFonts w:cs="Arial" w:ascii="Arial" w:hAnsi="Arial"/>
          <w:sz w:val="18"/>
          <w:szCs w:val="18"/>
        </w:rPr>
        <w:t xml:space="preserve"> Czy Zamawiający dopuści w ww. pozycji rękawice gładkie z widoczną teksturą na końcach palców, pozostałe parametry oferowanego asortymentu będą zgodne z opisem przedmiotu zamówienia zawartym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2.</w:t>
      </w:r>
      <w:r>
        <w:rPr>
          <w:rFonts w:cs="Arial" w:ascii="Arial" w:hAnsi="Arial"/>
          <w:sz w:val="18"/>
          <w:szCs w:val="18"/>
        </w:rPr>
        <w:t xml:space="preserve"> Czy Zamawiający dopuści w ww. pozycji rękawice o grubości na palcu 0,10 – 0,14 mm, pozostałe parametry oferowanego asortymentu będą zgodne z opisem przedmiotu zamówienia zawartym w SIW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3.</w:t>
      </w:r>
      <w:r>
        <w:rPr>
          <w:rFonts w:cs="Arial" w:ascii="Arial" w:hAnsi="Arial"/>
          <w:sz w:val="18"/>
          <w:szCs w:val="18"/>
        </w:rPr>
        <w:t>Czy Zamawiający dopuści w ww. pozycji deklarację zgodności producenta dot. przydatności do kontaktu z żywnością zamiast certyfik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24</w:t>
      </w:r>
      <w:r>
        <w:rPr>
          <w:rFonts w:cs="Arial" w:ascii="Arial" w:hAnsi="Arial"/>
          <w:sz w:val="18"/>
          <w:szCs w:val="18"/>
        </w:rPr>
        <w:t>.Czy Zamawiający dopuści w ww. pozycji rękawice, które będą posiadały na opakowaniu wraz z poziomem ochrony 1 alkohol stosowany w środkach dezynfekcyjnych, natomiast na 2 alkohol stosowany w środkach dezynfekcyjnych zostaną przedłożone Raporty z badań wystawione przez niezależną jednostkę notyfikując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/>
      </w:pPr>
      <w:r>
        <w:rPr>
          <w:rFonts w:cs="Arial" w:ascii="Arial" w:hAnsi="Arial"/>
          <w:b/>
          <w:sz w:val="18"/>
          <w:szCs w:val="18"/>
        </w:rPr>
        <w:t>1.25.</w:t>
      </w:r>
      <w:r>
        <w:rPr>
          <w:rFonts w:cs="Arial" w:ascii="Arial" w:hAnsi="Arial"/>
          <w:sz w:val="18"/>
          <w:szCs w:val="18"/>
        </w:rPr>
        <w:t xml:space="preserve"> Prosimy Zamawiającego o dopuszczenie rękawic o grubości na palcu min. 0,1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akiet nr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1. Pakiet 2, poz. 1- </w:t>
      </w:r>
      <w:r>
        <w:rPr>
          <w:rFonts w:cs="Arial" w:ascii="Arial" w:hAnsi="Arial"/>
          <w:sz w:val="18"/>
          <w:szCs w:val="18"/>
        </w:rPr>
        <w:t>Proszę o zgodę na zaoferowanie rękawic o grubości na dłoni 0,205 mm, mankiecie 0,17mm, z zachowaniem pozostałych parametrów. Tak niewielka różnica w grubości jest niewyczuwalna dla użytkowania rękawi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 Pakiet nr 2 poz.1  - </w:t>
      </w:r>
      <w:r>
        <w:rPr>
          <w:rFonts w:cs="Arial" w:ascii="Arial" w:hAnsi="Arial"/>
          <w:sz w:val="18"/>
          <w:szCs w:val="18"/>
        </w:rPr>
        <w:t xml:space="preserve"> Zwracamy się z prośba do Zamawiającego o dopuszczenie rękawic o zawartości protein &lt; 50µg/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3. Pakiet nr 2 poz.1 - </w:t>
      </w:r>
      <w:r>
        <w:rPr>
          <w:rFonts w:cs="Arial" w:ascii="Arial" w:hAnsi="Arial"/>
          <w:sz w:val="18"/>
          <w:szCs w:val="18"/>
        </w:rPr>
        <w:t>Zwracamy się z prośbą do Zamawiającego o odstąpienie od wymogu aby rękawice posiadały badania z jednostki niezależnej mówiące o tym, że są pozbawione tiuram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4. Pakiet nr 2 poz.1 - </w:t>
      </w:r>
      <w:r>
        <w:rPr>
          <w:rFonts w:cs="Arial" w:ascii="Arial" w:hAnsi="Arial"/>
          <w:sz w:val="18"/>
          <w:szCs w:val="18"/>
        </w:rPr>
        <w:t>Zwracamy się z prośbą do Zamawiającego o dopuszczenie rękawic z grubością na palcu 0,23 mm ± 0,07 mm, dłoni 0,20 mm ± 0,07 mm, mankiecie 0,18 mm ± 0,08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kiet nr 2 poz.2 - </w:t>
      </w:r>
      <w:r>
        <w:rPr>
          <w:rFonts w:cs="Arial" w:ascii="Arial" w:hAnsi="Arial"/>
          <w:sz w:val="18"/>
          <w:szCs w:val="18"/>
        </w:rPr>
        <w:t>Zwracamy się z prośbą do Zamawiającego o dopuszczenie rękawic z grubością na palcu 0,17 mm ± 0,01 mm, dłoni 0,16 mm ± 0,0,3 mm, mankiecie 0,14 mm ± 0,04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kiet 2, poz. 2 - </w:t>
      </w:r>
      <w:r>
        <w:rPr>
          <w:rFonts w:cs="Arial" w:ascii="Arial" w:hAnsi="Arial"/>
          <w:sz w:val="18"/>
          <w:szCs w:val="18"/>
        </w:rPr>
        <w:t>Proszę o zgodę na zaoferowanie rękawic o grubości na palcu 0,18 mm, dłoni 0,15 mm, mankiecie 0,12mm, o poziomie protein &lt;30 ug/g, z zachowaniem pozostałych parametrów. Tak niewielka różnica w grubości jest niewyczuwalna dla użytkowania rękawi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7..Pakiet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rękawic o powierzchni gładkiej /matowej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976" w:leader="none"/>
        </w:tabs>
        <w:autoSpaceDE w:val="false"/>
        <w:ind w:right="-9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8.Pakiet 2 poz. 1  -  </w:t>
      </w:r>
      <w:r>
        <w:rPr>
          <w:rFonts w:cs="Arial" w:ascii="Arial" w:hAnsi="Arial"/>
          <w:bCs/>
          <w:sz w:val="18"/>
          <w:szCs w:val="18"/>
        </w:rPr>
        <w:t xml:space="preserve">Prosimy Zamawiającego o dopuszczenie rękawic o grubościach: </w:t>
      </w:r>
      <w:r>
        <w:rPr>
          <w:rFonts w:cs="Arial" w:ascii="Arial" w:hAnsi="Arial"/>
          <w:sz w:val="18"/>
          <w:szCs w:val="18"/>
        </w:rPr>
        <w:t>Palec - 0,195-0,22 mm; Dłoń - 0,185 +/-0,02  mm; Mankiet – min. 0,145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976" w:leader="none"/>
        </w:tabs>
        <w:autoSpaceDE w:val="false"/>
        <w:ind w:right="-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976" w:leader="none"/>
        </w:tabs>
        <w:autoSpaceDE w:val="false"/>
        <w:ind w:left="390" w:right="-93" w:hanging="39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Pakiet 2 poz. 2 </w:t>
      </w:r>
      <w:r>
        <w:rPr>
          <w:rFonts w:cs="Arial" w:ascii="Arial" w:hAnsi="Arial"/>
          <w:bCs/>
          <w:sz w:val="18"/>
          <w:szCs w:val="18"/>
        </w:rPr>
        <w:t xml:space="preserve"> Prosimy Zamawiającego o dopuszczenie rękawic o grubości na mankiecie 0,12mm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Pakiet nr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kiet 3, poz. 1 - </w:t>
      </w:r>
      <w:r>
        <w:rPr>
          <w:rFonts w:cs="Arial" w:ascii="Arial" w:hAnsi="Arial"/>
          <w:sz w:val="18"/>
          <w:szCs w:val="18"/>
        </w:rPr>
        <w:t>Proszę o zgodę na zaoferowanie rękawic o grubości na palcu 0,12 mm, o poziomie protein &lt;30 ug/g, z zachowaniem pozostałych parametr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akiet nr 4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 Pakiet 4 poz.1-  </w:t>
      </w:r>
      <w:r>
        <w:rPr>
          <w:rFonts w:cs="Arial" w:ascii="Arial" w:hAnsi="Arial"/>
          <w:sz w:val="18"/>
          <w:szCs w:val="18"/>
        </w:rPr>
        <w:t>Czy Zamawiający dopuści wziernik do otoskopu niesterylny w rozmiarze 2,75m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.  Pakiet 4 poz.2 - </w:t>
      </w:r>
      <w:r>
        <w:rPr>
          <w:rFonts w:cs="Arial" w:ascii="Arial" w:hAnsi="Arial"/>
          <w:sz w:val="18"/>
          <w:szCs w:val="18"/>
        </w:rPr>
        <w:t>Czy Zamawiający dopuści wziernik do otoskopu niesterylny w rozmiarze 4,25m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5. Pakiet nr 5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1 .Pakiet 5 poz.1 - </w:t>
      </w:r>
      <w:r>
        <w:rPr>
          <w:rFonts w:cs="Arial" w:ascii="Arial" w:hAnsi="Arial"/>
          <w:sz w:val="18"/>
          <w:szCs w:val="18"/>
        </w:rPr>
        <w:t>Czy Zamawiający dopuści kieliszki pakowane a’75szt. z przeliczeniem ilości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 xml:space="preserve">Tak. 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2.  Pakiet 5 poz.4 - </w:t>
      </w:r>
      <w:r>
        <w:rPr>
          <w:rFonts w:cs="Arial" w:ascii="Arial" w:hAnsi="Arial"/>
          <w:sz w:val="18"/>
          <w:szCs w:val="18"/>
        </w:rPr>
        <w:t>Czy Zamawiający dopuści pojemnik do analizy moczy z nakrywką w kolorze niebieski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Tak 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6. Pakiet nr 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 Pakiet 6 poz.3 - </w:t>
      </w:r>
      <w:r>
        <w:rPr>
          <w:rFonts w:cs="Arial" w:ascii="Arial" w:hAnsi="Arial"/>
          <w:sz w:val="18"/>
          <w:szCs w:val="18"/>
        </w:rPr>
        <w:t>Czy Zamawiający dopuści worek do zbiórki moczu z dokładnością pomiaru od 25ml, co 50ml od 50 do 200ml i co 100ml do 2000m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dopuszcza  worek do zbiórki moczu z dokładnością pomiaru od 25ml, co 50ml od 50 do 200ml i co 100ml do 2000ml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2. Pakiet 6 poz.3 - </w:t>
      </w:r>
      <w:r>
        <w:rPr>
          <w:rFonts w:cs="Arial" w:ascii="Arial" w:hAnsi="Arial"/>
          <w:sz w:val="18"/>
          <w:szCs w:val="18"/>
        </w:rPr>
        <w:t>Czy Zamawiający dopuści worek do 7- dniowej zbiórki mocz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dopuszcza worek do 7- dniowej zbiórki mocz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Pakiet nr 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1.  Pakiet nr 8 poz. 1 - </w:t>
      </w:r>
      <w:r>
        <w:rPr>
          <w:rFonts w:cs="Arial" w:ascii="Arial" w:hAnsi="Arial"/>
          <w:sz w:val="18"/>
          <w:szCs w:val="18"/>
        </w:rPr>
        <w:t>Zwracamy się do Zamawiającego o dopuszczenie elektrod noworodkowych o wymiarach 23 x 23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2. Pakiet nr 8 poz. 1 - </w:t>
      </w:r>
      <w:r>
        <w:rPr>
          <w:rFonts w:cs="Arial" w:ascii="Arial" w:hAnsi="Arial"/>
          <w:sz w:val="18"/>
          <w:szCs w:val="18"/>
        </w:rPr>
        <w:t>Czy Zamawiający ma na myśli elektrody noworodkowe z kabelkiem czy bez kabelk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maja być to elektrody z kabelkiem to czy Zamawiający ze względu na sposób pakowania elektrod (1 opakowanie = 3 sztuki), ma na myśli 667 opakowań – 2000 tys. sztuk, czy 2000 opakowań = 6000 tyś sztuk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wymaga elektrody noworodkowe bez kabel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3. Pakiet nr 8 poz. 2,3,6  - </w:t>
      </w:r>
      <w:r>
        <w:rPr>
          <w:rFonts w:cs="Arial" w:ascii="Arial" w:hAnsi="Arial"/>
          <w:sz w:val="18"/>
          <w:szCs w:val="18"/>
        </w:rPr>
        <w:t>Zwracamy się do Zamawiającego o dopuszczenie elektrody o wymiarach 45 x 42 mm. Pozostałe parametry bez zmi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4. Pakiet nr 8 poz. 5 - </w:t>
      </w:r>
      <w:r>
        <w:rPr>
          <w:rFonts w:cs="Arial" w:ascii="Arial" w:hAnsi="Arial"/>
          <w:sz w:val="18"/>
          <w:szCs w:val="18"/>
        </w:rPr>
        <w:t>Zwracamy się z prośbą do Zamawiającego o dopuszczenie elektrody o średnicy Ø 50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5. Pakie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danie w ww. pakiecie ceny jednostkowej dla opakowania zawierającego 50 sztuk elektrod, albo podanie ceny jednostkowej za sztukę z dokładnością do czterech miejsc po przecinku? Ceny jednostkowe elektrod są bardzo niskie, proponowane rozwiązanie dałoby wykonawcom możliwość zaoferowania korzystniejszej ceny łą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Pakiet nr 9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1. Pakiet 9 poz.1-4  - </w:t>
      </w:r>
      <w:r>
        <w:rPr>
          <w:rFonts w:cs="Arial" w:ascii="Arial" w:hAnsi="Arial"/>
          <w:sz w:val="18"/>
          <w:szCs w:val="18"/>
        </w:rPr>
        <w:t>Czy Zamawiający dopuści maski tlenowe w rozmiarach „S”, „M”, „L”, „XL”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2.  Pakiet 9 poz.5-7  -  </w:t>
      </w:r>
      <w:r>
        <w:rPr>
          <w:rFonts w:cs="Arial" w:ascii="Arial" w:hAnsi="Arial"/>
          <w:sz w:val="18"/>
          <w:szCs w:val="18"/>
        </w:rPr>
        <w:t>Czy Zamawiający odstąpi od wymogu aby noski były pozbawione ftalanów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Pakiet nr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1.  Pakiet nr 11 poz. 5  - </w:t>
      </w:r>
      <w:r>
        <w:rPr>
          <w:rFonts w:cs="Arial" w:ascii="Arial" w:hAnsi="Arial"/>
          <w:sz w:val="18"/>
          <w:szCs w:val="18"/>
        </w:rPr>
        <w:t>Czy Zamawiający dopuści w ww. pozycji papier Ascard Mr Gold o rozm. 210 mm x 25 m, pozostałe parametry oferowanego asortymentu będą zgodne z opisem przedmiotu zamówienia zawartym w SIWZ. Jeśli tak prosimy o podanie ile rolek należy wyceni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2. Pakiet nr 11 poz. 5 -  </w:t>
      </w:r>
      <w:r>
        <w:rPr>
          <w:rFonts w:cs="Arial" w:ascii="Arial" w:hAnsi="Arial"/>
          <w:sz w:val="18"/>
          <w:szCs w:val="18"/>
        </w:rPr>
        <w:t>Czy Zamawiający dopuści w ww. pozycji papier Ascard Mr Gold o rozm. 210 mm x 40 m, pozostałe parametry oferowanego asortymentu będą zgodne z opisem przedmiotu zamówienia zawartym w SIWZ. Jeśli tak prosimy o podanie ile rolek należy wycenić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Zamawiający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dopuszcza </w:t>
      </w:r>
      <w:r>
        <w:rPr>
          <w:rFonts w:cs="Arial" w:ascii="Arial" w:hAnsi="Arial"/>
          <w:sz w:val="18"/>
          <w:szCs w:val="18"/>
        </w:rPr>
        <w:t>w ww. pozycji papier Ascard Mr Gold o rozm. 210 mm x 40 m. Wykonawca zobowiązany jest przeliczyć ilość oferowanych rolek, tak, żeby odpowiadała ona ilości metrów wymaganych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3. Pakiet nr 11 poz. 7 - </w:t>
      </w:r>
      <w:r>
        <w:rPr>
          <w:rFonts w:cs="Arial" w:ascii="Arial" w:hAnsi="Arial"/>
          <w:sz w:val="18"/>
          <w:szCs w:val="18"/>
        </w:rPr>
        <w:t xml:space="preserve">Czy Zamawiający dopuści w ww. pozycji papier o rozm. 57 mm x 30 m, pozostałe parametry oferowanego asortymentu będą zgodne z opisem przedmiotu zamówienia zawartym w SIWZ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Pakiet nr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1 . Pakiet nr 13 poz. 1  - </w:t>
      </w:r>
      <w:r>
        <w:rPr>
          <w:rFonts w:cs="Arial" w:ascii="Arial" w:hAnsi="Arial"/>
          <w:sz w:val="18"/>
          <w:szCs w:val="18"/>
        </w:rPr>
        <w:t>Zwracamy się z prośbą do Zamawiającego o dopuszczenie mankietu noworodkowego o szerokości mankietu 7 cm – dł. mankietu 13 c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2. Pakiet nr 13 poz. 2  - </w:t>
      </w:r>
      <w:r>
        <w:rPr>
          <w:rFonts w:cs="Arial" w:ascii="Arial" w:hAnsi="Arial"/>
          <w:sz w:val="18"/>
          <w:szCs w:val="18"/>
        </w:rPr>
        <w:t>Zwracamy się z prośbą do Zamawiającego o dopuszczenie mankietu noworodkowego o szerokości mankietu 8 cm – dł. mankietu 15 c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3.Pakiet nr 13 - </w:t>
      </w:r>
      <w:r>
        <w:rPr>
          <w:rFonts w:cs="Arial" w:ascii="Arial" w:hAnsi="Arial"/>
          <w:sz w:val="18"/>
          <w:szCs w:val="18"/>
        </w:rPr>
        <w:t>.Prosimy o informacje jakie zakończenia (połączenia  z kablem) mają posiadać wymagane przez Zamawiającego  mankiety?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/>
          <w:b/>
          <w:sz w:val="18"/>
          <w:szCs w:val="18"/>
        </w:rPr>
        <w:t>Odpowiedź:</w:t>
      </w:r>
      <w:r>
        <w:rPr>
          <w:rFonts w:cs="Arial"/>
          <w:sz w:val="18"/>
          <w:szCs w:val="18"/>
        </w:rPr>
        <w:t xml:space="preserve"> Maja być kompatybilne z drenem  typu Dräger NIPC 2870298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/>
          <w:b/>
          <w:sz w:val="18"/>
          <w:szCs w:val="18"/>
        </w:rPr>
        <w:t>10. 4.</w:t>
      </w:r>
      <w:r>
        <w:rPr>
          <w:rFonts w:cs="Arial"/>
          <w:sz w:val="18"/>
          <w:szCs w:val="18"/>
        </w:rPr>
        <w:t xml:space="preserve">  -Czy Zamawiający dopuści mankiety w rozmiarach odpowiednio: 7-13 cm, i 8-15 cm?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/>
          <w:b/>
          <w:sz w:val="18"/>
          <w:szCs w:val="18"/>
        </w:rPr>
        <w:t>Odpowiedź:</w:t>
      </w:r>
      <w:r>
        <w:rPr>
          <w:rFonts w:cs="Arial"/>
          <w:sz w:val="18"/>
          <w:szCs w:val="18"/>
        </w:rPr>
        <w:t xml:space="preserve"> T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Pakiet nr 1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1..Pakiet 16 poz.1-2  - </w:t>
      </w:r>
      <w:r>
        <w:rPr>
          <w:rFonts w:cs="Arial" w:ascii="Arial" w:hAnsi="Arial"/>
          <w:sz w:val="18"/>
          <w:szCs w:val="18"/>
        </w:rPr>
        <w:t>Czy Zamawiający dopuści zestaw T z nebulizatorem o pojemności 6ml skalowany co 1ml, sterylny w jednym rozmiarze pakowany w folię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2. Pakiet 16 poz.3-6  - </w:t>
      </w:r>
      <w:r>
        <w:rPr>
          <w:rFonts w:cs="Arial" w:ascii="Arial" w:hAnsi="Arial"/>
          <w:sz w:val="18"/>
          <w:szCs w:val="18"/>
        </w:rPr>
        <w:t>Czy Zamawiający dopuści maski anestetyczne wykonane z 100% PCV medycznego w pojedynczych rozmiarach od 0-5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Pakiet nr 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 pakietu nr 17, poz. 3,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1. </w:t>
      </w:r>
      <w:r>
        <w:rPr>
          <w:rFonts w:cs="Arial" w:ascii="Arial" w:hAnsi="Arial"/>
          <w:sz w:val="18"/>
          <w:szCs w:val="18"/>
        </w:rPr>
        <w:t>W związku z tym, że firma Masimo nie produkuje czujników  saturacji sterylnych , jako autoryzowany dystrybutor prosimy o dopuszczenie czujników mikrobiologicznie czystych zamiast wymaganych sterylnych.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/>
          <w:b/>
          <w:sz w:val="18"/>
          <w:szCs w:val="18"/>
        </w:rPr>
        <w:t>Odpowiedź:</w:t>
      </w:r>
      <w:r>
        <w:rPr>
          <w:rFonts w:cs="Arial"/>
          <w:sz w:val="18"/>
          <w:szCs w:val="18"/>
        </w:rPr>
        <w:t xml:space="preserve"> T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.2.</w:t>
      </w:r>
      <w:r>
        <w:rPr>
          <w:rFonts w:cs="Arial" w:ascii="Arial" w:hAnsi="Arial"/>
          <w:sz w:val="18"/>
          <w:szCs w:val="18"/>
        </w:rPr>
        <w:t xml:space="preserve"> Czy Zamawiający wymaga od oferenta aby posiadał na terenie polski autoryzowany serwis, potwierdzony przez producenta czujników – firmę Masimo? 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/>
      </w:pPr>
      <w:r>
        <w:rPr>
          <w:rFonts w:cs="Arial"/>
          <w:b/>
          <w:sz w:val="18"/>
          <w:szCs w:val="18"/>
        </w:rPr>
        <w:t>Odpowiedź:</w:t>
      </w:r>
      <w:r>
        <w:rPr>
          <w:rFonts w:cs="Arial"/>
          <w:sz w:val="18"/>
          <w:szCs w:val="18"/>
        </w:rPr>
        <w:t xml:space="preserve"> Zamawiający nie wymaga od oferenta aby posiadał na terenie polski autoryzowany serwis, potwierdzony przez producenta czujników – firmę Masim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13.  Pakiet nr 19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rosimy o dopuszczenie układu z nieobrotowym Ykiem oraz z okrągłym wcięciem w grzałce, umożliwiającym jednak bezproblemowe podłączenie czujnika temperatury stosowanego w modelu nawilżacza MR 850 firmy Fisher&amp;Payk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4. Pakiet nr 20</w:t>
      </w:r>
      <w:r>
        <w:rPr>
          <w:rFonts w:cs="Arial" w:ascii="Arial" w:hAnsi="Arial"/>
          <w:sz w:val="18"/>
          <w:szCs w:val="18"/>
        </w:rPr>
        <w:t xml:space="preserve">  - Zwracamy się z prośbą o dopuszczenie możliwości zaoferowania wkładów workowych z jednym uchwytem przy wkładzie, umożliwiającym obsługę przez osoby prawo i leworęczne, o pojemności 2000ml. lub 3000ml. jako równoważnych do wymaganych 2500m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parametry bez zmi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naszej oferty jako najkorzystniejszej, kompatybilne kanistry dostarczymy nieodpłatnie na czas związania ofert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Pakiet nr 23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. Pakiet 23 poz.2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kularki ochronne do naświetleń noworodków w rozmiarach 310mm-375mm, 290mm-355mm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2,  Pakiet 23 poz. 4</w:t>
        <w:br/>
      </w:r>
      <w:r>
        <w:rPr>
          <w:rFonts w:cs="Arial" w:ascii="Arial" w:hAnsi="Arial"/>
          <w:sz w:val="18"/>
          <w:szCs w:val="18"/>
        </w:rPr>
        <w:t>1. Prosimy o wyjaśnienie, czy Zamawiający wymaga aby worki do godzinowej zbiorki moczu posiadały bezigłowy port do pobierania próbek, elim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nujący możliwość zakłucia się igłą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2. Prosimy Zamawiającego o wyjaśnienie, czy zestaw do godzinowej zbiórki moczu ma uniemożliwiać cofanie się zgromadzonego moczu w worku, komorze i drenie łączącym do cewnika Foleya w kierunku pacjenta (zastawka w łączniki do cewnika Foleya), co zapobiega zakażeniom wstępnym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 Prosimy Zamawiającego o wyjaśnienie czy Zamawiający oczekuje by system do godzinowej zbiórki moczu posiadał dwuświatłowy dren, umożliwiający odpowietrzenie układu i przeciwdziałający zastojowi mocz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/>
      </w:pPr>
      <w:r>
        <w:rPr>
          <w:rFonts w:cs="Arial" w:ascii="Arial" w:hAnsi="Arial"/>
          <w:b/>
          <w:sz w:val="18"/>
          <w:szCs w:val="18"/>
          <w:lang w:val="en-US" w:eastAsia="en-US" w:bidi="ar-SA"/>
        </w:rPr>
        <w:t xml:space="preserve">15.3.  Pakiet 23 poz. 5   </w:t>
      </w:r>
    </w:p>
    <w:p>
      <w:pPr>
        <w:pStyle w:val="Tekstwstpniesformatowany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Osłonki diagnostyczne, nawilżone do głowic USG  szt. 600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łożenia oferty na wysokiej jakości osłonki sterylne na głowice USG wykonane z materiału -polietylen pierwotny LDPE zapakowane w teleskopowo składanej formie w sposób ułatwiający aplikację żelu i przywiązanie do czoła głowicy diagnostycznej, która są :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porne na chemiczne środki dezynfekujące na bazie alkoholu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jące powłokę adhezyjną (powłoka klejąca) ClearView pozwalającą na bezpieczne przyklejenie czoła głowicy do folii bez występowania pęcherzyków powietrza (tylko SonoGuardPlus)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ewniające sterylną ochronę w polu operacyjnym, zmniejszając zagrożenie zakażeń krzyżowych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jące dodatkową zabezpieczenie dla przewodów sondy o różnych długościach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e z materiału który jest jest gładki i miękki,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jący dodatkowo 2 taśmy samoprzylepne i gumki zabezpieczające.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 różnych długościach 40 cm, 80 cm, 150 c, 160 cm i szerokościach 13 cm, 15 cm, 18 cm</w:t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Tekst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4.  Pakiet 23 poz.6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Torbę na wymiociny wyskalowaną co 100ml o pojemności 1800ml z pozostałe parametry jak w opisie zamawiającego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 5. Pakiet 23 poz.6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orek na wymiociny o pojemności 1000ml z podziałką co 50m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6.  Pakiet 23 poz.6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orek na wymiociny o pojemności 1800m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worek na wymiociny o pojemności 1800m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7.  Pakiet nr 23 poz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dopuszczenie możliwości zaoferowania worka na wymiociny o pojemności 2000ml. jako równoważnego do wymaganego o pojemności 1500m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ek posiada standardową podziałkę co 100ml. oraz do pomiaru małych objętości co 10 ml w zakresie od 0 do 90 ml</w:t>
      </w:r>
      <w:r>
        <w:rPr>
          <w:rFonts w:cs="Arial" w:ascii="Arial" w:hAnsi="Arial"/>
          <w:color w:val="000000"/>
          <w:sz w:val="18"/>
          <w:szCs w:val="18"/>
        </w:rPr>
        <w:t>, która umożliwia pomiar nawet najmniejszej ilości zebranej treści i uwzględnienie jej w bilansie płyn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parametry bez zmi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15. 8. Pakiet nr 23, pozycja 8</w:t>
      </w:r>
    </w:p>
    <w:p>
      <w:pPr>
        <w:pStyle w:val="Normal"/>
        <w:autoSpaceDE w:val="false"/>
        <w:jc w:val="both"/>
        <w:rPr>
          <w:rFonts w:ascii="Arial" w:hAnsi="Arial" w:eastAsia="Georg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elektrodę bierną jednorazową, dwudzielną, niekierunkową, pokrytą hydrożelem o wysokich właściwościach klejących, która ściśle przylega  całą powierzchnią do skóry i zapobiega przypadkowemu zalaniu w polu operacyjnym,  współpracującą z systemem monitorowania jakości przylegania elektrody neutralnej, z etykietą samoprzylepną z datą ważności, kształt owalny, powierzchnia czynna 110cm2, powierzchnia całkowita 170cm2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Podtrzymujemy zapisy SIWZ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9. Pakiet 23 poz.13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diagnostyczne nitrylowe z teksturą tylko na końcach palców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rękawice diagnostyczne nitrylowe z teksturą tylko na końcach palców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 10. Pakiet 23 poz.13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diagnostyczne nitrylowe pakowane a’250szt. rozmiar XL a’240szt. z przeliczeniem ilości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rękawice diagnostyczne nitrylowe pakowane a’250szt. rozmiar XL a’240szt. z przeliczeniem ilości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15. 11. Pakiet 23 poz.13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dstąpi od wymogu aby na opakowaniu znajdowała się informacja o min. 2 alkoholach stosowanych w środkach dezynfekcyjnych?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dopuszcza ,aby na opakowaniu nie znajdowała się informacja o min. 2 alkoholach stosowanych w środkach dezynfekcyjnych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5.12. Pakiet 23 poz.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amawiającego o sprecyzowanie jaki system (jakiego producenta) jest używany w szpitalu?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Ssak elektryczny typu - ESS 200V-E , firmy SERRE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6.   </w:t>
      </w:r>
      <w:r>
        <w:rPr>
          <w:rFonts w:cs="Arial" w:ascii="Arial" w:hAnsi="Arial"/>
          <w:b/>
          <w:color w:val="000000"/>
          <w:sz w:val="18"/>
          <w:szCs w:val="18"/>
        </w:rPr>
        <w:t>Pakiet nr 10</w:t>
        <w:br/>
      </w:r>
      <w:r>
        <w:rPr>
          <w:rFonts w:cs="Arial" w:ascii="Arial" w:hAnsi="Arial"/>
          <w:color w:val="000000"/>
          <w:sz w:val="18"/>
          <w:szCs w:val="18"/>
        </w:rPr>
        <w:t>Prosimy Zamawiającego o dopuszczenie nebulizatorów z maską w dwóch rozmiarach: pediatryczną  i dla dorosłych, mikrobiologicznie czystych.</w:t>
        <w:br/>
      </w: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tyczące SIWZ i projektu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imy o usunięcie wymogu dołączenia do oferty wpisu lub zgłoszenia Prezesa Urzędu  Rejestracji Produktów Leczniczych, Wyrobów Medycznych i Produktów Biobójczych, jako wymogu sprzecznego z aktualnie obowiązującymi przepisami w tym zakresi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godnie z ustawą o wyrobach medycznych z dnia 20 maja 2010 r. (Dz.U.10.107.679)  jedynymi dokumentami potwierdzającymi fakt dopuszczenia wyrobu medycznego do obrotu i do używania są: deklaracja zgodności i certyfikat CE (jeżeli dotyczy</w:t>
      </w:r>
      <w:r>
        <w:rPr>
          <w:rFonts w:cs="Arial" w:ascii="Arial" w:hAnsi="Arial"/>
          <w:sz w:val="18"/>
          <w:szCs w:val="18"/>
        </w:rPr>
        <w:t xml:space="preserve">). W obecnym stanie prawnym fakt dokonania ww. zgłoszenia lub powiadomienia wyrobu medycznego w żaden sposób nie ma wpływu na możliwość funkcjonowania wyrobu w obrocie na terenie RP. Z tego tez powodu dokumenty te nie kwalifikują się jako wynikające z katalogu dokumentów wymienionych w rozporządzeniu z dnia 30 grudnia 2009 r. „w sprawie rodzaju dokumentów, jakich może żądać zamawiający od wykonawcy, oraz form, w jakich te dokumenty mogą być składane”, a w szczególności z katalogu dokumentów wymienionych w §5 ww. rozporządz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rahując od powyższej argumentacji należy zauważyć, że zgodnie z art. 58 ust.3 ustawy o wyrobach medycznych z dnia 20 maja 2010 r. dystrybutor i importer mają obowiązek powiadomienia Prezesa Urzędu nie później niż w terminie 7 dni od dnia wprowadzenia pierwszego wyrobu na terytorium Rzeczypospolitej Polskiej. W praktyce oznacza to, że  nawet gdyby Wykonawca chciał dołączyć do oferty zgłoszenie/powiadomienie to może takiej możliwości w dniu składania ofert nie posiadać, w sytuacji kiedy do tego dnia nie wprowadził na terytorium RP oferowanego urządzenia. Tym samym omawiany zapis oprócz swej sprzeczności z aktualnie obowiązującymi przepisami prawa, wprowadza wymóg potencjalnie niemożliwy do spełn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Odpowiedź:</w:t>
      </w:r>
      <w:r>
        <w:rPr>
          <w:rFonts w:cs="Arial" w:ascii="Arial" w:hAnsi="Arial"/>
          <w:sz w:val="18"/>
          <w:szCs w:val="18"/>
          <w:lang w:eastAsia="zxx" w:bidi="zxx"/>
        </w:rPr>
        <w:t xml:space="preserve"> Dopuszczamy przedłożenie wszystkich równoważnych dokumentów, zgodnie z </w:t>
      </w: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>ustawą z dnia 20 maja 2010r. o wyrobach medycznych (Dz. U. z 2010r. Nr 107, poz. 679)</w:t>
      </w:r>
    </w:p>
    <w:p>
      <w:pPr>
        <w:pStyle w:val="Normal"/>
        <w:ind w:left="426" w:firstLine="282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wracamy się z prośbą o zmianę zapisu § 5 ust. 9 na: </w:t>
      </w:r>
      <w:r>
        <w:rPr>
          <w:rFonts w:cs="Arial" w:ascii="Arial" w:hAnsi="Arial"/>
          <w:i/>
          <w:iCs/>
          <w:sz w:val="18"/>
          <w:szCs w:val="18"/>
        </w:rPr>
        <w:t>„Zamawiający jest zobowiązany do zapłaty odsetek w wysokości odsetek za zwłokę określanej na podstawie art. 56 §1 ustawy z dnia 29 sierpnia 1997 r. – Ordynacja podatkowa, za okres od dnia wymagalności świadczenia pieniężnego, po spełnieniu swojego świadczenia niepieniężnego i doręczenia dłużnikowi faktury lub rachunku – do dnia zapłaty w przypadku opóźnienia w zapłacie należności.”</w:t>
      </w:r>
      <w:r>
        <w:rPr>
          <w:rFonts w:cs="Arial" w:ascii="Arial" w:hAnsi="Arial"/>
          <w:sz w:val="18"/>
          <w:szCs w:val="18"/>
        </w:rPr>
        <w:t>. Zapis taki jest zgodny z ustawą o terminach zapłaty w transakcjach handlowych z dnia 8 marca 2013 r.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modyfikację § 3 ust. 3 na: </w:t>
      </w:r>
      <w:r>
        <w:rPr>
          <w:rFonts w:cs="Arial" w:ascii="Arial" w:hAnsi="Arial"/>
          <w:i/>
          <w:sz w:val="18"/>
          <w:szCs w:val="18"/>
        </w:rPr>
        <w:t xml:space="preserve">„Wykonawca zobowiązuje się wykonać dostawę w ciągu </w:t>
      </w:r>
      <w:r>
        <w:rPr>
          <w:rFonts w:cs="Arial" w:ascii="Arial" w:hAnsi="Arial"/>
          <w:b/>
          <w:i/>
          <w:sz w:val="18"/>
          <w:szCs w:val="18"/>
        </w:rPr>
        <w:t>4 dni roboczych</w:t>
      </w:r>
      <w:r>
        <w:rPr>
          <w:rFonts w:cs="Arial" w:ascii="Arial" w:hAnsi="Arial"/>
          <w:i/>
          <w:sz w:val="18"/>
          <w:szCs w:val="18"/>
        </w:rPr>
        <w:t xml:space="preserve">, oraz incydentalnie w trybie pilnym w ciągu </w:t>
      </w:r>
      <w:r>
        <w:rPr>
          <w:rFonts w:cs="Arial" w:ascii="Arial" w:hAnsi="Arial"/>
          <w:b/>
          <w:i/>
          <w:sz w:val="18"/>
          <w:szCs w:val="18"/>
        </w:rPr>
        <w:t>2 dni robocze.</w:t>
      </w:r>
      <w:r>
        <w:rPr>
          <w:rFonts w:cs="Arial" w:ascii="Arial" w:hAnsi="Arial"/>
          <w:i/>
          <w:sz w:val="18"/>
          <w:szCs w:val="18"/>
        </w:rPr>
        <w:t xml:space="preserve"> od momentu złożenia zamówienia przez Zamawiającego.”?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Podtrzymujemy zapis umowy.</w:t>
      </w:r>
    </w:p>
    <w:p>
      <w:pPr>
        <w:pStyle w:val="Normal"/>
        <w:ind w:left="66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danie do wzoru umowy zastrzeżenia, iż terminy wynikające z niniejszej umowy (terminy dostawy, wymiany towaru, zwłoki, etc.) naliczane będą w dniach roboczych, rozumianych jako: od poniedziałku do piątku.</w:t>
      </w:r>
    </w:p>
    <w:p>
      <w:pPr>
        <w:pStyle w:val="Normal"/>
        <w:shd w:fill="FFFFFF" w:val="clear"/>
        <w:spacing w:lineRule="exact" w:line="264"/>
        <w:ind w:right="1843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8"/>
          <w:szCs w:val="18"/>
        </w:rPr>
        <w:t xml:space="preserve">Zamawiający nie wyraża zgody na </w:t>
      </w:r>
      <w:r>
        <w:rPr>
          <w:rFonts w:cs="Arial" w:ascii="Arial" w:hAnsi="Arial"/>
          <w:color w:val="000000"/>
          <w:spacing w:val="-4"/>
          <w:sz w:val="18"/>
          <w:szCs w:val="18"/>
        </w:rPr>
        <w:t>dodanie  ww. zapisu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wzoru mowy, § 3 ust. 4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Prosimy o dodanie do ww. zapisu następującego zastrzeżenia: „</w:t>
      </w:r>
      <w:r>
        <w:rPr>
          <w:rFonts w:cs="Arial" w:ascii="Arial" w:hAnsi="Arial"/>
          <w:i/>
          <w:sz w:val="18"/>
          <w:szCs w:val="18"/>
        </w:rPr>
        <w:t>Zmniejszenie zapotrzebowania nie przekroczy 20% wartości umowy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64"/>
        <w:ind w:right="1843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8"/>
          <w:szCs w:val="18"/>
        </w:rPr>
        <w:t xml:space="preserve">Zamawiający nie wyraża zgody na </w:t>
      </w:r>
      <w:r>
        <w:rPr>
          <w:rFonts w:cs="Arial" w:ascii="Arial" w:hAnsi="Arial"/>
          <w:color w:val="000000"/>
          <w:spacing w:val="-4"/>
          <w:sz w:val="18"/>
          <w:szCs w:val="18"/>
        </w:rPr>
        <w:t>dodanie  ww. zapis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wzór umowy, § 5 ust 11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Prosimy o dodanie do ww. zapisu następującego zastrzeżenia: „</w:t>
      </w:r>
      <w:r>
        <w:rPr>
          <w:rFonts w:cs="Arial" w:ascii="Arial" w:hAnsi="Arial"/>
          <w:i/>
          <w:iCs/>
          <w:sz w:val="18"/>
          <w:szCs w:val="18"/>
        </w:rPr>
        <w:t>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”.</w:t>
      </w:r>
    </w:p>
    <w:p>
      <w:pPr>
        <w:pStyle w:val="Normal"/>
        <w:shd w:fill="FFFFFF" w:val="clear"/>
        <w:spacing w:lineRule="exact" w:line="264"/>
        <w:ind w:right="1843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8"/>
          <w:szCs w:val="18"/>
        </w:rPr>
        <w:t xml:space="preserve">Zamawiający nie wyraża zgody na </w:t>
      </w:r>
      <w:r>
        <w:rPr>
          <w:rFonts w:cs="Arial" w:ascii="Arial" w:hAnsi="Arial"/>
          <w:color w:val="000000"/>
          <w:spacing w:val="-4"/>
          <w:sz w:val="18"/>
          <w:szCs w:val="18"/>
        </w:rPr>
        <w:t>dodanie  ww. zapis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wzór umowy, § 8 ust. 1b)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mianę ww. zapisu na następujący:</w:t>
      </w:r>
    </w:p>
    <w:p>
      <w:pPr>
        <w:pStyle w:val="TextBodyIndent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gdy Wykonawca co najmniej trzy razy nie dostarczył towaru objętego jednostkowym zamówieniem w terminie wskazanym w §3 ust. 3, przy czym opóźnienie w dostawie wyniosło nie mniej niż 5 dni robocz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. załącznik nr 5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odstąpienie od wymogu podania adresu podmiotów należących do tej samej grupy kapitał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6 ust. 2d) Ustawy z dn. 29 stycznia 2004 r. Prawo zamówień publicznych (Dz. U. z 2010 r. Nr 113, poz. 759 z późn. zm.) Wykonawca, wraz z wnioskiem lub ofertą, składa listę podmiotów należących do tej samej grupy kapitałowej, o której mowa w art. 24 ust. 2 pkt 5, albo informację o tym, że nie należy do grupy kapitał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nie nakłada obowiązku podawania adresu podmiotów należących do tej samej grupy kapitałowej, wymaga jedynie złożenia listy takich podmiot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Wystarczy podać podmioty należące do tej samej grupy kapitałowej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Kochi Mincho;Times New Roman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9.   Dot. rozdz. IX pkt. 4</w:t>
      </w:r>
      <w:r>
        <w:rPr>
          <w:rFonts w:eastAsia="Kochi Mincho;Times New Roman" w:cs="Arial" w:ascii="Arial" w:hAnsi="Arial"/>
          <w:b/>
          <w:bCs/>
          <w:sz w:val="18"/>
          <w:szCs w:val="18"/>
          <w:lang w:eastAsia="zxx" w:bidi="zxx"/>
        </w:rPr>
        <w:t>A wzory umowy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 xml:space="preserve">Mając na uwadze wejście w życie ustawy z dnia 20 maja 2010r. o wyrobach medycznych (Dz. U. z 2010r. Nr 107, poz. 679) prosimy o potwierdzenie, że Zamawiający działając zgodnie ze zmienionymi przepisami, uznaje za wystarczające przedłożenie w charakterze dokumentów potwierdzających dopuszczenie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do obrotu wyrobu medycznego deklarację zgodności oraz aprobatę CE w zależności od klasyfikacji zaoferowanych wyrobów, a także potwierdzenia dokonania zgłoszenia lub powiadomienia</w:t>
      </w: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 xml:space="preserve"> do Urzędu Rejestracji w trybie art. 58 ustawy? Zwracamy uwagę na fakt, że dokonanie zgłoszenia jest obowiązkiem producentów z siedzibą w Polsce, natomiast inni wykonawcy mają możliwość złożenia w Urzędzie wyłącznie powiadom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Odpowiedź:</w:t>
      </w:r>
      <w:r>
        <w:rPr>
          <w:rFonts w:cs="Arial" w:ascii="Arial" w:hAnsi="Arial"/>
          <w:sz w:val="18"/>
          <w:szCs w:val="18"/>
          <w:lang w:eastAsia="zxx" w:bidi="zxx"/>
        </w:rPr>
        <w:t xml:space="preserve"> Dopuszczamy przedłożenie wszystkich równoważnych dokumentów, zgodnie z </w:t>
      </w: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>ustawą z dnia 20 maja 2010r. o wyrobach medycznych (Dz. U. z 2010r. Nr 107, poz. 679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Kochi Mincho;Times New Roman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0.  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3 pkt.3 wzoru umowy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>Prosimy o wydłużenie terminu dostawy z 3 na 5 dni  i z terminu na “w trybie pilnym“ z 24 godz na 72 godz.  Sprzęt będziemy dostarczać jak najszybciej i może to nastąpić nawet w terminie krótszym niż powyższy, niemniej jednak rzeczywiste warunki to : odbiór przesyłki z magazynów i wysyłka. Nieuzasadnionym byłoby obciążać Wykonawcę wysokimi karami w przypadku np gdy zamówienie wpłynie w piątek późnym popołudniem lub np jeśli ze względu na tzw” siły wyższe” wystąpi brak prądu czy też awaria samochodu i niemożliwe będzie utrzymanie wymaganego ( tak krótkiego) terminu do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SimSun;Arial Unicode MS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1. 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6 pkt.2 i 3 wzoru umowy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tLeast" w:line="100"/>
        <w:rPr/>
      </w:pPr>
      <w:r>
        <w:rPr>
          <w:rFonts w:eastAsia="SimSun;Arial Unicode MS" w:cs="Arial" w:ascii="Arial" w:hAnsi="Arial"/>
          <w:color w:val="000000"/>
          <w:sz w:val="18"/>
          <w:szCs w:val="18"/>
        </w:rPr>
        <w:t xml:space="preserve">W </w:t>
      </w:r>
      <w:r>
        <w:rPr>
          <w:rFonts w:eastAsia="Kochi Mincho;Times New Roman" w:cs="Arial" w:ascii="Arial" w:hAnsi="Arial"/>
          <w:color w:val="000000"/>
          <w:sz w:val="18"/>
          <w:szCs w:val="18"/>
          <w:lang w:eastAsia="zxx" w:bidi="zxx"/>
        </w:rPr>
        <w:t>§6 pkt.2 i 3</w:t>
      </w:r>
      <w:r>
        <w:rPr>
          <w:rFonts w:eastAsia="SimSun;Arial Unicode MS" w:cs="Arial" w:ascii="Arial" w:hAnsi="Arial"/>
          <w:color w:val="000000"/>
          <w:sz w:val="18"/>
          <w:szCs w:val="18"/>
        </w:rPr>
        <w:t xml:space="preserve"> wzoru umowy jest zapis:</w:t>
      </w:r>
      <w:r>
        <w:rPr>
          <w:rFonts w:eastAsia="SimSun;Arial Unicode MS" w:cs="Arial" w:ascii="Arial" w:hAnsi="Arial"/>
          <w:i/>
          <w:iCs/>
          <w:color w:val="000000"/>
          <w:sz w:val="18"/>
          <w:szCs w:val="18"/>
        </w:rPr>
        <w:t xml:space="preserve"> „2. W przypadku zgłoszenia przez Zamawiającego wad polegających na uszkodzeniu towaru lub dostarczeniu go w asortymencie niezgodnym ze złożonym zamówieniem, Wykonawca zobowiązuje się do jego wymiany w terminie 3 dni od otrzymania zgłoszenia  reklamacji..... 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tLeast" w:line="100"/>
        <w:rPr>
          <w:rFonts w:ascii="Arial" w:hAnsi="Arial" w:eastAsia="SimSun;Arial Unicode MS" w:cs="Arial"/>
          <w:color w:val="000000"/>
          <w:spacing w:val="-4"/>
          <w:sz w:val="18"/>
          <w:szCs w:val="18"/>
          <w:lang w:bidi="pl-PL"/>
        </w:rPr>
      </w:pPr>
      <w:r>
        <w:rPr>
          <w:rFonts w:eastAsia="SimSun;Arial Unicode MS" w:cs="Arial" w:ascii="Arial" w:hAnsi="Arial"/>
          <w:i/>
          <w:iCs/>
          <w:color w:val="000000"/>
          <w:sz w:val="18"/>
          <w:szCs w:val="18"/>
        </w:rPr>
        <w:t>3. W przypadku zgłoszenia przez Zamawiającego braków ilościowych, Wykonawca zobowiązuje się do uzupełnienia ilości towaru w terminie 3 dni od otrzymania zgłoszenia  reklamacji. ”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suppressAutoHyphens w:val="true"/>
        <w:autoSpaceDE w:val="false"/>
        <w:snapToGrid w:val="false"/>
        <w:spacing w:lineRule="atLeast" w:line="100" w:before="6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SimSun;Arial Unicode MS" w:cs="Arial" w:ascii="Arial" w:hAnsi="Arial"/>
          <w:color w:val="000000"/>
          <w:spacing w:val="-4"/>
          <w:sz w:val="18"/>
          <w:szCs w:val="18"/>
          <w:lang w:bidi="pl-PL"/>
        </w:rPr>
        <w:t xml:space="preserve">Należy nadmienić, iż wskazany w w/w postanowieniu umownym termin 3 dni  na dostarczenie towaru wolnego od wad jakościowych bądź ilościowych jest z obiektywnych przyczyn (logistyka i transport) terminem zbyt krótkim, co w praktyce może prowadzić do niemożliwości wywiązania się przez Wykonawcę z nałożonego obowiązku. </w:t>
        <w:br/>
      </w:r>
      <w:r>
        <w:rPr>
          <w:rFonts w:eastAsia="SimSun;Arial Unicode MS" w:cs="Arial" w:ascii="Arial" w:hAnsi="Arial"/>
          <w:color w:val="000000"/>
          <w:spacing w:val="-4"/>
          <w:sz w:val="18"/>
          <w:szCs w:val="18"/>
          <w:lang w:eastAsia="zxx" w:bidi="zxx"/>
        </w:rPr>
        <w:t>Wykonawca zwraca się z prośbą o wydłużenie przedmiotowego terminu do 5 (pięciu) dni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suppressAutoHyphens w:val="true"/>
        <w:autoSpaceDE w:val="false"/>
        <w:snapToGrid w:val="false"/>
        <w:spacing w:lineRule="atLeast" w:line="100" w:before="6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pacing w:val="-4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2.  Dot. </w:t>
      </w:r>
      <w:r>
        <w:rPr>
          <w:rFonts w:eastAsia="Kochi Mincho;Times New Roman" w:cs="Arial" w:ascii="Arial" w:hAnsi="Arial"/>
          <w:b/>
          <w:bCs/>
          <w:color w:val="000000"/>
          <w:sz w:val="18"/>
          <w:szCs w:val="18"/>
          <w:lang w:eastAsia="zxx" w:bidi="zxx"/>
        </w:rPr>
        <w:t>§8 pkt.1 b i c wzoru umowy</w:t>
      </w:r>
    </w:p>
    <w:p>
      <w:pPr>
        <w:pStyle w:val="Normal"/>
        <w:tabs>
          <w:tab w:val="clear" w:pos="708"/>
          <w:tab w:val="left" w:pos="495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Wnosimy o modyfikację w/w pkt. na zapis: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eastAsia="zxx" w:bidi="zxx"/>
        </w:rPr>
        <w:t xml:space="preserve">„Zamawiający może odstąpić od umowy w przypadku: </w:t>
        <w:br/>
        <w:t xml:space="preserve">b) gdy Wykonawca co najmniej trzy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lang w:eastAsia="zxx" w:bidi="zxx"/>
        </w:rPr>
        <w:t>kolejne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eastAsia="zxx" w:bidi="zxx"/>
        </w:rPr>
        <w:t xml:space="preserve"> razy nie dostarczył towaru objętego jednostkowym zamówieniem w terminie wskazanym w §3 ust. 3, przy czym opóźnienie w dostawie wyniosło nie mniej niż 48 godz.,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lang w:eastAsia="zxx" w:bidi="zxx"/>
        </w:rPr>
        <w:t>z wyłączeniem sytuacji gdy nastąpił brak zapłaty przez Zamawiającego za dostarczony towar w terminie określonym w § 5 ust.2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eastAsia="zxx" w:bidi="zxx"/>
        </w:rPr>
        <w:t>”</w:t>
        <w:br/>
        <w:t xml:space="preserve">c) gdy Wykonawca co najmniej trzy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lang w:eastAsia="zxx" w:bidi="zxx"/>
        </w:rPr>
        <w:t>kolejne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eastAsia="zxx" w:bidi="zxx"/>
        </w:rPr>
        <w:t xml:space="preserve"> razy nie dotrzymał terminu wyznaczonego na usunięcie stwierdzonych wad jakościowych i braków ilościowych, o którym mowa w §6 ust. 2 i ust.3,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lang w:eastAsia="zxx" w:bidi="zxx"/>
        </w:rPr>
        <w:t>z wyłączeniem sytuacji gdy nastąpił brak zapłaty przez Zamawiającego za dostarczony towar w terminie określonym w § 5 ust.2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lang w:eastAsia="zxx" w:bidi="zxx"/>
        </w:rPr>
        <w:t>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  Projekt umowy - §3 ust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danie miejsc rozładunku, kondygnacji (piwnica, piętro) – informacja ta ma kluczowe znaczenie dla skalkulowania ceny oferty i tym samym stanowi niezbędny element opisu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zapis umowy. Lokalizacja miejsca rozładunku mieści się na poziomie minus dw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. Projekt umowy - §3 ust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jest możliwa dostawa na paletach ewentualnie rozładunek burta-burta (zgodnie z zasadami obowiązującymi w firmach przewozowych - system doręczeń przesyłek, w którym kurier ma obowiązek załadowania i wyładowania przesyłki z samochodu i ustawienia jej na podłożu)?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</w:t>
      </w:r>
      <w:r>
        <w:rPr>
          <w:rFonts w:eastAsia="Arial Unicode MS"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highlight w:val="yellow"/>
        </w:rPr>
      </w:pPr>
      <w:r>
        <w:rPr>
          <w:rFonts w:eastAsia="Arial Unicode MS"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5. Projekt umowy - §3 ust.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do Zamawiającego z prośbą o dopuszczenie aby termin dostaw wynosił 5 dni robocz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6. Projekt umowy - §3 ust. 4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rosimy o określenie minimalnego zakresu zamówienia, to znaczy takiego, do realizacji którego Zamawiający będzie zobowiązany, np. w procencie wartości pełnego zakresu zamówienia. Niedopuszczalnym jest opisywanie zamówienia bez wskazania tej jego części, której realizacja będzie pewna, a nie opcjonalna. Takie stanowisko znajduje potwierdzenie w orzecznictwie Krajowej Izby Odwoławczej (sygn. akt KIO/UZP 22/07, KIO/UZP 1447/10, KIO/UZP 2376/10) oraz jest zgodne ze stanowiskiem Urzędu Zamówień Publicznych (Opinia prawna: "Prawo opcji" w ustawie Prawo zamówień publicznych - Informator Urzędu zamówień publicznych Nr 4/2011, str. 16-19 - dostępny </w:t>
        <w:br/>
        <w:t>do pobrania w wersji elektronicznej na stronie U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Zamawiający podtrzymuje pierwotny zapis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7. Paragraf 3 ustęp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ykonawca zwraca się z prośbą o modyfikację zapisu na „Wykonawca zobowiązuje się wykonać dostawę w ciągu 3 dni, oraz incydentalnie w trybie pilnym w ciągu 48 godz. od momentu złożenia zamówienia przez Zamawiającego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8. Paragraf 6 ustęp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ykonawca zwraca się z prośbą o modyfikację zapisu na „W przypadku zgłoszenia przez Zamawiającego wad polegających na uszkodzeniu towaru lub dostarczeniu go w asortymencie niezgodnym ze złożonym zamówieniem, Wykonawca zobowiązuje się do jego wymiany w terminie 5 dni od otrzymania zgłoszenia reklamacji. W przypadku zgłoszenia innych wad jakościowych przedmiotu zamówienia Wykonawca zobowiązuje się do rozpatrzenia reklamacji w ciągu 14 dni.”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9. Paragraf 6 ustęp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ykonawca zwraca się z prośbą o modyfikację zapisu na „W przypadku zgłoszenia przez Zamawiającego braków ilościowych, Wykonawca zobowiązuje się do uzupełnienia ilości towaru w terminie 5 dni od otrzymania zgłoszenia  rekla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Odpowiedź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trzymuje pierwotny zapis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Na zapytania , które wpłynęły po terminie określonym w art.38 ustawy Pzp  Zamawiający nie udzieli odpowied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4-06-25T12:49:00Z</cp:lastPrinted>
  <dcterms:modified xsi:type="dcterms:W3CDTF">2014-06-25T11:18:00Z</dcterms:modified>
  <cp:revision>89</cp:revision>
  <dc:subject/>
  <dc:title> </dc:title>
</cp:coreProperties>
</file>