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508" w:firstLine="709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ł. Nr 1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Nazwa i adres wykonawcy: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TextBody"/>
        <w:spacing w:lineRule="auto" w:line="480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rFonts w:cs="Arial"/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>Przedstawiciel wykonawcy upoważniony do podpisania umowy: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ERTA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Wojewódzki Szpital Dziecięcy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im. J. Brudzińskiego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ul. Chodkiewicza 44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85-667 Bydgoszcz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firstLine="360"/>
        <w:rPr/>
      </w:pPr>
      <w:r>
        <w:rPr>
          <w:rFonts w:cs="Arial"/>
          <w:sz w:val="20"/>
        </w:rPr>
        <w:t xml:space="preserve">Odpowiadając na ogłoszenie opublikowane w Biuletynie Zamówień Publicznych  oraz zamieszczone na stronie internetowej szpitala </w:t>
      </w:r>
      <w:r>
        <w:rPr>
          <w:rFonts w:cs="Arial"/>
          <w:sz w:val="20"/>
          <w:u w:val="single"/>
        </w:rPr>
        <w:t>www.wsd.org.pl</w:t>
      </w:r>
      <w:r>
        <w:rPr>
          <w:rFonts w:cs="Arial"/>
          <w:sz w:val="20"/>
        </w:rPr>
        <w:t xml:space="preserve">  w dniu </w:t>
      </w:r>
      <w:r>
        <w:rPr>
          <w:rFonts w:cs="Arial"/>
          <w:b/>
          <w:sz w:val="20"/>
        </w:rPr>
        <w:t xml:space="preserve">17.06.2014r. </w:t>
      </w:r>
      <w:r>
        <w:rPr>
          <w:rFonts w:cs="Arial"/>
          <w:sz w:val="20"/>
        </w:rPr>
        <w:t>na wykonanie dostaw rękawic diagnostycznych i pozostałego sprzętu pomocniczego jednorazowego użytku w  ilości i asortymencie określonym w  Załączniku nr 2 do SIWZ dla Wojewódzkiego Szpitala Dziecięcego w Bydgoszczy (postępowanie prowadzone w trybie przetargu nieograniczonego-nr sprawy 14/2014/PN), oferujemy wykonanie przedmiotu zamówienia na następujących warunkach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kładamy ofertę na wykonanie zamówienia według grup asortymentowych:</w:t>
      </w:r>
    </w:p>
    <w:p>
      <w:pPr>
        <w:pStyle w:val="TextBodyIndent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akiet 1- Rękawice diagnostyczne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2- Rękawice chirurgiczne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Indent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3- Rękawice diagnostyczne do procedur wysokiego ryzyka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akiet 4- Wzierniki uszne jednorazowe do otoskopów- kompatybilne z otoskopami Riester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/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akiet 5- Sprzęt medyczny jednorazowego użytku: kieliszki, pudełka, pojemniki, szpatułki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akiet 6- Woreczki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7- Opaski identyfikacyjne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akiet 8- Elektrody jednorazowego użytku do EKG z żelem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akiet 9- Maseczki tlenowe i wąsy tlenowe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akiet 10- Nebulizator z maską aerozolową ... – sterylny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1- Papier do EKG, USG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12- Czujniki do pulsoksymetru Nellcora –jedn. użytku sterylne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3- Mankiety noworodkowe do monitora „Infinity Delta”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4- Osprzęt do systemu stymulacji monitorowania ciągłości nerwów  NIM-RESPONSE 3,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b/>
          <w:sz w:val="20"/>
        </w:rPr>
        <w:t>Pakiet 15- Łączniki do drenów i cewników- steryl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sz w:val="20"/>
        </w:rPr>
        <w:t xml:space="preserve">Pakiet 16- </w:t>
      </w:r>
      <w:r>
        <w:rPr>
          <w:rFonts w:cs="Arial"/>
          <w:b/>
          <w:sz w:val="20"/>
        </w:rPr>
        <w:t>Zestaw T układu oddechowego z nebulizatorem</w:t>
      </w:r>
      <w:r>
        <w:rPr>
          <w:rFonts w:cs="Arial"/>
          <w:sz w:val="20"/>
        </w:rPr>
        <w:t xml:space="preserve">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Pakiet 17- Czujniki saturacji do monitora Datex Ohmeda i monitora Masimo –jednorazowego użytku  </w:t>
      </w:r>
    </w:p>
    <w:p>
      <w:pPr>
        <w:pStyle w:val="Normal"/>
        <w:spacing w:lineRule="auto" w:line="360"/>
        <w:rPr/>
      </w:pPr>
      <w:r>
        <w:rPr/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akiet 18- Zestawy do pompy Flocare 800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19- Układy oddechowe jedn. użytku do respiratorów wszystkich typów ( m.in..do    EVITAXL,AVEA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b/>
          <w:sz w:val="20"/>
        </w:rPr>
        <w:t xml:space="preserve">Pakiet 20- </w:t>
      </w:r>
      <w:r>
        <w:rPr>
          <w:rFonts w:cs="Arial"/>
          <w:b/>
          <w:sz w:val="20"/>
        </w:rPr>
        <w:t>Wkłady do ssaka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21- Cewniki do  wkłuć centralnych dla noworodków i wcześniaków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22- Końcówki uszne Interacostics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23- Sprzęt pozostały (rozpatrywany pozycjami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1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2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3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4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5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6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7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8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9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10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11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12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13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14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zał. nr 2), stanowiącym integralną część oferty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rFonts w:cs="Arial"/>
          <w:sz w:val="20"/>
        </w:rPr>
        <w:t xml:space="preserve">Przedmiot zamówienia wykonamy realizując dostawy sukcesywnie w terminie: </w:t>
      </w:r>
      <w:r>
        <w:rPr>
          <w:b/>
          <w:sz w:val="20"/>
        </w:rPr>
        <w:t>od dnia …….. do dnia 30.06.2015r./Pakiet 18, 19 i 21</w:t>
      </w:r>
      <w:r>
        <w:rPr>
          <w:sz w:val="20"/>
        </w:rPr>
        <w:t xml:space="preserve">: </w:t>
      </w:r>
      <w:r>
        <w:rPr>
          <w:b/>
          <w:sz w:val="20"/>
        </w:rPr>
        <w:t>od dnia …………... do dnia 31.12.2014 r.</w:t>
      </w:r>
      <w:r>
        <w:rPr>
          <w:rFonts w:cs="Arial"/>
          <w:b/>
          <w:sz w:val="20"/>
        </w:rPr>
        <w:t>*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Gwarantujemy </w:t>
      </w:r>
      <w:r>
        <w:rPr>
          <w:rFonts w:cs="Arial" w:ascii="Arial" w:hAnsi="Arial"/>
          <w:b/>
          <w:sz w:val="20"/>
          <w:szCs w:val="20"/>
        </w:rPr>
        <w:t>niezmienność cen</w:t>
      </w:r>
      <w:r>
        <w:rPr>
          <w:rFonts w:cs="Arial" w:ascii="Arial" w:hAnsi="Arial"/>
          <w:sz w:val="20"/>
          <w:szCs w:val="20"/>
        </w:rPr>
        <w:t xml:space="preserve"> przez cały okres obowiązywania umow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 xml:space="preserve">5. 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6.</w:t>
        <w:tab/>
        <w:t xml:space="preserve">Oświadczamy, że zapoznaliśmy się z załączonym do SIWZ projektem umowy i zobowiązujemy się w przypadku wyboru naszej oferty do zawarcia umowy na ustalonych tam warunkach w miejscu i terminie wskazanym przez 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zamawiającego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color w:val="FFFF00"/>
          <w:sz w:val="20"/>
        </w:rPr>
      </w:pPr>
      <w:r>
        <w:rPr>
          <w:rFonts w:cs="Arial"/>
          <w:sz w:val="20"/>
        </w:rPr>
        <w:t>7.</w:t>
        <w:tab/>
        <w:t>Oświadczamy, że uważamy się za związanych ofertą na czas wskazany w SIWZ, tj. przez okres 30 dni.</w:t>
      </w:r>
    </w:p>
    <w:p>
      <w:pPr>
        <w:pStyle w:val="TextBody"/>
        <w:rPr/>
      </w:pPr>
      <w:r>
        <w:rPr>
          <w:rFonts w:cs="Arial"/>
          <w:sz w:val="20"/>
        </w:rPr>
        <w:t>8.   Oświadczamy, że spełniamy warunki udziału w postępowaniu określone w art. 22 ust. 1 ustawy z dnia 29</w:t>
      </w:r>
    </w:p>
    <w:p>
      <w:pPr>
        <w:pStyle w:val="TextBody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 xml:space="preserve">stycznia 2004 r. Prawo zamówień publicznych ( tekst jednolity: </w:t>
      </w:r>
      <w:r>
        <w:rPr>
          <w:rFonts w:cs="Arial"/>
          <w:color w:val="000000"/>
          <w:sz w:val="20"/>
        </w:rPr>
        <w:t>Dz.U. z 2013r. poz. 907 ze zm.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9.</w:t>
        <w:tab/>
        <w:t>Dostawy objęte zamówieniem zamierzamy wykonać sami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10.* 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57" w:leader="none"/>
        </w:tabs>
        <w:ind w:left="360" w:hanging="360"/>
        <w:rPr/>
      </w:pPr>
      <w:r>
        <w:rPr>
          <w:rFonts w:cs="Arial"/>
          <w:sz w:val="20"/>
        </w:rPr>
        <w:t>11.</w:t>
        <w:tab/>
        <w:t>Oferta została złożona na ............ stronach, kolejno ponumerowanych od nr ........ do nr .......... ( wraz z załącznikami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2.</w:t>
        <w:tab/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13.</w:t>
        <w:tab/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2240" w:h="15840"/>
      <w:pgMar w:left="1080" w:right="720" w:gutter="0" w:header="0" w:top="90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16:00Z</dcterms:created>
  <dc:creator>R</dc:creator>
  <dc:description/>
  <cp:keywords/>
  <dc:language>en-US</dc:language>
  <cp:lastModifiedBy>User</cp:lastModifiedBy>
  <cp:lastPrinted>2013-06-04T11:06:00Z</cp:lastPrinted>
  <dcterms:modified xsi:type="dcterms:W3CDTF">2014-06-17T19:30:00Z</dcterms:modified>
  <cp:revision>611</cp:revision>
  <dc:subject/>
  <dc:title>Nazwa i adres wykonawcy:</dc:title>
</cp:coreProperties>
</file>