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4-06-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16/2014/ 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tyczy: postępowania o udzielenie zamówienie publicznego w trybie przetargu nieograniczonego na dostawy pieluszek jednorazowego użytku dla Wojewódzkiego Szpitala Dziecięcego w Bydgoszcz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W związku z wystosowanymi zapytaniami, udzielamy wyjaśnień na podstawie art. 38 ust. 2 ustawy z dnia 29 stycznia 2004 r. Prawo zamówień publicznych: (tekst jednolity: Dz. U. z 2013 r., poz. 907 ze zm.),</w:t>
      </w:r>
    </w:p>
    <w:p>
      <w:pPr>
        <w:pStyle w:val="Tekstpodstawowy2"/>
        <w:spacing w:before="0" w:after="0"/>
        <w:rPr/>
      </w:pPr>
      <w:r>
        <w:rPr>
          <w:rFonts w:cs="Arial"/>
          <w:b/>
          <w:color w:val="000000"/>
          <w:sz w:val="20"/>
        </w:rPr>
        <w:t>I. Dotyczy przedmiotu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oz. 3: Czy Zamawiający dopuści pieluszki dla dzieci o wadze 5 – 9 kg?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oz. 4: Czy Zamawiający dopuści pieluszki dla dzieci o wadze 8 – 18 kg?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oz. 5: Czy Zamawiający dopuści pieluszki dla dzieci o wadze 12 – 25 kg?</w:t>
      </w:r>
    </w:p>
    <w:p>
      <w:pPr>
        <w:pStyle w:val="TextBodyIndent"/>
        <w:spacing w:before="0" w:after="0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>Odpowiedź dla p.1-3</w:t>
      </w:r>
      <w:r>
        <w:rPr>
          <w:rFonts w:cs="Arial"/>
          <w:bCs/>
          <w:sz w:val="20"/>
        </w:rPr>
        <w:t>: Zamawiający dopuszcza wielkości pieluszek wyspecyfikowane w zapytaniach. Wielkości te mieszczą się w asortymencie określonym  w  zał. nr 2 do SIWZ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oz. 6 – 8: Czy pieluchomajtki muszą posiadać system dystrybucji cieczy w postaci włókninowego paska (szybko rozprowadza ciecz i dystrybuuje ją w głąb pieluchomajtek)? </w:t>
      </w:r>
    </w:p>
    <w:p>
      <w:pPr>
        <w:pStyle w:val="TextBodyIndent"/>
        <w:spacing w:before="0" w:after="0"/>
        <w:ind w:left="284" w:hanging="284"/>
        <w:jc w:val="both"/>
        <w:rPr>
          <w:sz w:val="20"/>
        </w:rPr>
      </w:pPr>
      <w:r>
        <w:rPr>
          <w:b/>
          <w:sz w:val="20"/>
        </w:rPr>
        <w:t xml:space="preserve">Odpowiedź: </w:t>
      </w:r>
      <w:r>
        <w:rPr>
          <w:sz w:val="20"/>
        </w:rPr>
        <w:t>Zamawiający dopuszcza pieluchomajtki o cechach wyszczególnionych w zapytaniu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ytania dot. treści umowy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zgodzi się na dopisanie w § 3 ust. 2 po słowach „48 godzin” słów „przypadających w dni robocze, przy czym za dni robocze w rozumieniu wzoru umowy będą uważane dni od poniedziałku do piątku, za wyjątkiem dni ustawowo wolnych od pracy”?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Zamawiający podtrzymuje zapis projektu umowy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ważywszy na zapis § 3 ust. 4, jaki minimalny stopień realizacji umowy gwarantuje Zamawiający? </w:t>
      </w:r>
    </w:p>
    <w:p>
      <w:pPr>
        <w:pStyle w:val="TextBodyIndent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dpowiedź: </w:t>
      </w:r>
      <w:r>
        <w:rPr>
          <w:rFonts w:cs="Arial"/>
          <w:sz w:val="20"/>
        </w:rPr>
        <w:t>Zamawiający podtrzymuje zapisy projektu umowy.</w:t>
      </w:r>
    </w:p>
    <w:p>
      <w:pPr>
        <w:pStyle w:val="TextBodyIndent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zgodzi się, żeby kara umowna zapisana w § 7 ust. 2 naliczana była od niezrealizowanej części umowy?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nie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 xml:space="preserve">Z  poważaniem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ind w:firstLine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dcterms:modified xsi:type="dcterms:W3CDTF">2014-06-23T08:52:00Z</dcterms:modified>
  <cp:revision>29</cp:revision>
  <dc:subject/>
  <dc:title> </dc:title>
</cp:coreProperties>
</file>